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Μ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0 Ιουνίου 1992</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0 Ιουνίου 1992, ημέρα Τετάρτη και ώρα 18,46` συνήλθε στην Αίθουσα συνεδριάσεων του Κοινοβουλ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9-6-1992 εξουσιοδότηση του Σώματος, επικυρώθηκαν με ευθύνη του Προεδρείου τα Πρακτικά της ΡΜΗ` συνεδριάσεώς του, της 9-6-1992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διεθνούς συμβάσεως: Περί της προστασίας των ερμηνευτών ή εκτελεστών καλλιτεχνών, των παραγωγών φωνογραφημάτων και των οργανισμών ραδιοτηλεόρασης που έγινε στη Ρώμη στις 26 Οκτωβρίου 19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Σύμβασης Διεθνούς Εμπορίας ειδών της άγριας πανίδας και Χλωρίδας που κινδυνεύουν να εξαφανισθούν με τα Παραρτήματα I  και II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άρισας κ. ΙΩΑΝΝΗΣ ΦΛΩΡΟΣ κατέθεσε αναφορά με την οποία ο Οδοντιατρικός Σύλλογος Λάρισας ζητεί τη μη τήρηση βιβλίου επισκέψεων ασθενών από τους οδοντιάτ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άρισας κ. ΙΩΑΝΝΗΣ ΦΛΩΡΟΣ κατέθεσε αναφορά με την οποία το Δημοτικό Συμβούλιο Λάρισας ζητεί τη λειτουργία Περιφερειακού Επιμορφωτικού Κέντρου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Ηρακλείου κ. ΑΘΑΝΑΣΙΟΣ ΣΚΟΥΛΑΣ κατέθεσε αναφορά με την οποία ο Πρόεδρος του Νομαρχιακού Συμβουλίου Ηρακλείου Κρήτης ζητεί την ίδρυση μεταβατικής έδρας του Εφετείου Κρήτης στο Ηράκ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χαΐας κ. ΣΠΗΛΙΟΣ ΣΠΗΛΙΩΤΟΠΟΥΛΟΣ κατέθεσε αναφορά με την οποία ο Προμηθευτικός Συνεταιρισμός Φαρμακοποιών Νομού Αχαΐας διαμαρτύρεται γιατί με τις διατάξεις του νέου φορολογικού νομοσχεδίου πλήττονται 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χαΐας κ. ΣΠΗΛΙΟΣ ΣΠΗΛΙΩΤΟΠΟΥΛΟΣ κατέθεσε αναφορά με την οποία ο Σύλλογος Πατρέων Πρωτευούσης "Ο ΠΡΩΤΟΚΛΗΤΟΣ ΑΝΔΡΕΑΣ" ζητεί την ανακαίνιση παραδοσιακών κτιρίων που βρίσκονται στην πόλη των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έσβου κ. ΔΗΜΗΤΡΙΟΣ ΒΟΥΝΑΤΣΟΣ κατέθεσε αναφορά με την οποία ο Πανελλήνιος Σύλλογος Παραπληγικών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Βουλευτής Κυκλάδων κυρία ΕΛΙΣΑΒΕΤ ΠΑΠΑΖΩΗ κατέθεσε αναφορά με την οποία ο Πρόεδρος της Κοινότητας Απολλωνίας Σίφνου Κυκλάδων ζητεί τη λήψη μέτρων για να σταματήσει η ηχορύπανση και η παράνομη στάθμευση οχημάτ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χαΐας κ. ΣΠΗΛΙΟΣ ΣΠΗΛΙΩΤΟΠΟΥΛΟΣ κατέθεσε αναφορά με την οποία ο Δήμαρχος Κάτω Αχαΐας ζητεί τη ρύθμιση προβλημάτων κατοίκων του δήμου του που προέκυψαν κατά την παραχώρηση σ` αυτούς οικοπέδ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Λάρισας κ. ΙΩΑΝΝΗΣ ΦΛΩΡΟΣ κατέθεσε αναφορά με την οποία ο Σύλλογος Προσωπικού Ιδρύματος Προστασίας Απροσάρμοστων Παίδων Κρήτης ζητεί την επίλυση ασφαλιστικών προβλημάτων 15 μονίμων υπαλλήλων του πιο πάνω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έσβου κ. ΙΩΑΝΝΗΣ ΓΙΑΝΝΕΛΛΗΣ κατέθεσε αναφορά με την οποία η Τοπική Ένωση Δήμων και Κοινοτήτων Νομού Λέσβου ζητεί την ηλεκτροδότηση έργων ύδρευσης σε δήμους και κοινότητες τ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έσβου κ. ΙΩΑΝΝΗΣ ΓΙΑΝΝΕΛΛΗΣ κατέθεσε αναφορά με την οποία ο Πρόεδρος της κοινότητας Παλαιοκήπου Νομού Λέσβου ζητεί τη χρηματοδότηση της κοινότητάς τους για την εκτέλεση αθλη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Λέσβου κ. ΙΩΑΝΝΗΣ ΓΙΑΝΝΕΛΛΗΣ κατέθεσε αναφορά με την οποία ο Πρόεδρος της Κοινότητας Παλαιοκήπου Νομού Λέσβου ζητεί τη χρηματοδότηση της επισκευής και επέκτασης των Πολιτιστικού Κέντρ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έσβου κ. ΙΩΑΝΝΗΣ ΓΙΑΝΝΕΛΛΗΣ κατέθεσε αναφορά με την οποία ο Πρόεδρος της κοινότητας Παλιοκήπου Νομού Λέσβου ζητεί την ένταξη του έργου ύδρευσης της κοινότητάς του σε κάποιο πρόγραμμ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νίκης κ. ΕΛΕΥΘΕΡΙΟΣ ΚΩΝΣΤΑΝΤΙΝΙΔΗΣ κατέθεσε αναφορά με την οποία ο κ. Αλέξανδρος Αυγερινός, ιατρός επίκουρος καθηγητής του ιατρικού τμήματος του Πανεπιστημίου Αθηνών, πολύτεκνος διαμαρτύρεται για τη μη καταβολή αποδοχ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έσβου κ. ΔΗΜΗΤΡΙΟΣ ΒΟΥΝΑΤΣΟΣ κατέθεσε αναφορά με την οποία το Επιμελητήριο Λέσβου ζητεί τη δημοσίευση στην Εφημερίδα της Κυβερνήσεως του αποτελέσματος της τελευταίας γενικής απογραφής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έσβου κ. ΙΩΑΝΝΗΣ ΓΙΑΝΕΛΛΗΣ κατέθεσε αναφορά με την οποία το Επιμελητήριο Λέσβου ζητεί τη δημοσίευση στην Εφημερίδα της Κυβερνήσεως του αποτελέσματος της τελευταίας γενικής απογραφής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Η Βουλευτής Κυκλάδων κυρίας ΕΛΙΣΑΒΕΤ ΠΑΠΑΖΩΗ κατέθεσε αναφορά με την οποία ο Πρόεδρος της Κοινότητας Απολλωνίας Σίφνου ζητεί την έγκριση της πρόσληψης εποχιακών υπαλλήλων από 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Η Βουλευτής Κυκλάδων κυρία ΕΛΙΣΑΒΕΤ ΠΑΠΑΖΩΗ κατέθεσε αναφορά με την οποία ο Πρόεδρος της Κοινότητας Απολλωνίας Σίφνου Κυκλάδων ζητεί τη χορήγηση άδειας λειτουργίας CAMPING στην περιοχή Καμάρες Σίφ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έρκυρας κ. ΓΕΩΡΓΙΟΣ ΔΡΥΣ κατέθεσε αναφορά με την οποία ο Αγροτικός Σύλλογος Γιαννάδων Κέρκυρας ζητεί τη λήψη μέτρων για την αποκατάσταση των ζημιών που προκλήθηκαν στις καλλιέργειες της περιοχής του από αγριόχοι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έρκυρας κ. ΓΕΩΡΓΙΟΣ ΔΡΥΣ κατέθεσε αναφορά με την οποία η Ένωση Ξενοδοχείων Κέρκυρας διαμαρτύρεται για τη λειτουργία επιχείρησης πώλησης φρούτων και λαχανικών δίπλα στην ξενοδοχειακή επιχείρηση "Σ: ΦΙΛΙΠΠΑΣ Α.Ε." που εδρεύει στο Κοντοκάλι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έρκυρας κ. ΙΩΑΝΝΗΣ ΦΛΩΡΟΣ κατέθεσε αναφορά με την οποία η Πανελλήνια Ένωση Γονέων "ΧΡΙΣΤΙΑΝΙΚΗ ΑΓΩΓΗ"-Τμήμα Λάρισας ζητεί τη μη ψήφιση νόμου που να καταργεί την αυτεπάγγελτη δίωξη αυτών που βλασφημούν τα Θ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άρισας κ. ΙΩΑΝΝΗΣ ΦΛΩΡΟΣ κατέθεσε αναφορά με την οποία το Δημοτικό Συμβούλιο Λάρισας ζητεί τη μη ίδρυση του Στρατηγείου του ΝΑΤΟ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χαΐας κ. ΔΗΜΗΤΡΙΟΣ ΚΑΤΣΙΚΟΠΟΥΛΟΣ κατέθεσε αναφορά με την οποία η Ομοσπονδία Επαγγελματικών-Βιοτεχνικών- Εμπορικών Σωματείων Νομού Αχαΐας ζητεί την επίλυση του οικονομικού προβλήματος του αστικού ΚΤΕΛ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έσβου κ. ΙΩΑΝΝΗΣ ΓΙΑΝΝΕΛΛΗΣ κατέθεσε αναφορά με την οποία το Σωματείο Επαγγελματιών Αλιέων Πλωμαρίου Λέσβου ζητεί την εκτέλεση λιμενικών έργων στην κοινότητα Πλωμ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Η Βουλευτής Κυκλάδων κυρία ΕΛΙΣΑΒΕΤ ΠΑΠΑΖΩΗ κατέθεσε αναφορά με την οποία ο Διευθυντής του Νομαρχιακού Γενικού Νοσοκομείου Σύρου ζητεί τον ηλεκτροφωτισμό του αεροδρομίου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Η Βουλευτής Κυκλάδων κυρία ΕΛΙΣΑΒΕΤ ΠΑΠΑΖΩΗ κατέθεσε αναφορά με την οποία ο Πρόεδρος της κοινότητας Κορωνίδας Νάξου Νομού Κυκλάδων ζητεί την οικονομική ενίσχυση πολύτεκνης οικογένεια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Η Βουλευτής Κυκλάδων κυρία ΕΛΙΣΑΒΕΤ ΠΑΠΑΖΩΗ κατέθεσε αναφορά με την οποία ο Πρόεδρος της Κοινότητας Ηρακλείου Νομού Κυκλάδων ζητεί τη βελτίωση των τηλεπικοινωνιώ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χαΐας κ. ΔΗΜΗΤΡΙΟΣ ΚΑΤΣΙΚΟΠΟΥΛΟΣ κατέθεσε αναφορά με την οποία το Συνδικάτο Οικοδόμων και Συναφών Επαγγελμάτων της περιοχής Πάτρας Αχαΐας ζητεί τη μη αλλαγή του χαρακτήρα του Οργανισμού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χαΐας κ. ΔΗΜΗΤΡΙΟΣ ΚΑΤΣΙΚΟΠΟΥΛΟΣ κατέθεσε δημοσίευμα της Εφημερίδας Πατρών ΓΕΓΟΝΟΤΑ το οποίο αναφέρεται στις μεταθέσεις υπαλλήλων του ΙΚΑ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ΧΡΙΣΤΟΣ ΚΟΚΚΙΝΟΒΑΣΙΛΗΣ κατέθεσε αναφορά με την οποία ο Σύλλογος των Απανταχού Γρηγοριτών Ναυπακτίας ζητεί την ασφαλτόστρωση της 26ης επαρχιακή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νίας κ. ΑΘΑΝΑΣΙΟΣ ΔΗΜΗΤΡΑΚΟΠΟΥΛΟΣ κατέθεσε αναφορά με την οποία ο Σύλλογος των Απανταχού Γρηγοριτών Ναυπακτίας ζητεί την ασφαλτόστρωση της 26ης επαρχιακή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Λάρισας κ. ΙΩΑΝΝΗΣ ΦΛΩΡΟΣ κατέθεσε αναφορά με την οποία ο Αγροτικός Σύλλογος Μεταξοχωρίου Λάρισας ζητεί τη λήψη μέτρων προστασίας των παραγωγών κερασιών της περιοχής του που οι καλλιέργειές τους έπαθαν ζημιές από τις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άρισας κ. ΙΩΑΝΝΗΣ ΦΛΩΡΟΣ κατέθεσε αναφορά με την οποία ο Σύλλογος Εργαζομένων Υπουργείου Γεωργίας Νομού Λάρισας διαμαρτύρεται για τις μεταθέσεις κτηνιάτρων που υπηρετούν στο Νομό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Λάρισας κ. ΙΩΑΝΝΗΣ ΦΛΩΡΟΣ κατέθεσε αναφορά με την οποία η Πανελλήνια Ένωση Εποπτών Δημόσιας Υγείας διαμαρτύρεται για την πλημμελή λειτουργία των Υγειονομικών Υπηρεσ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Λάρισας κύριοι ΙΩΑΝΝΗΣ ΦΛΩΡΟΣ και ΝΙΚΟΛΑΟΣ ΚΑΤΣΑΡΟΣ κατέθεσαν αναφορά με την οποία το Κοινοτικό Συμβούλιο Γόνων Λάρισας ζητεί την κατασκευή σχολικών κτιρίων, την ανέγερση κτιρίου για τη στέγαση του Λαογραφικού Μουσείου και την εκτέλεση έργων άρδευσης και οδοποι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ΘΕΟΔΩΡΟΣ ΚΟΚΕΛΙΔΗΣ και ΒΑΣΙΛΕΙΟΣ ΚΕΔΙΚΟΓΛΟΥ κατέθεσαν αναφορά με την οποία ο Σύνδεσμος Γουνοποιών Σιάτιστας ζητεί τη μη αποκρατικοποίηση του Κέντρου Ελληνικής Γού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ΓΕΩΡΓΙΟΣ ΠΡΑΣΙΑΝΑΚΗΣ, ΜΑΝΟΛΗΣ ΣΚΟΥΛΑΚΗΣ, ΣΗΦΗΣ ΒΑΛΥΡΑΚΗΣ και ΒΑΣΙΛΕΙΟΣ ΚΕΔΙΚΟΓΛΟΥ κατέθεσαν αναφορά με την οποία η Ομοσπονδία Αγροτικών Συλλόγων Νομού Χανίων Κρήτης "Η ΕΝΟΤΗΤΑ" διαμαρτύρεται για την επιβολή πρόσθετων άμεσων φορολογικών βαρών στους μικρομεσαί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ΝΤΩΝΗΣ ΣΚΥΛΛΑΚΟΣ, ΓΕΡΑΣΙΜΟΣ ΑΡΑΒΑΝΗΣ, ΠΑΝΑΓΙΩΤΗΣ ΚΟΣΙΩΝΗΣ και ΝΙΚΟΛΑΟΣ ΚΑΤΣΑΡΟΣ κατέθεσαν αναφορά με την οποία το Δημοτικό Συμβούλιο του Δήμου Λάρισας ζητεί την ίδρυση και λειτουργία Περιφερειακού Επιμορφωτικού Κέντρου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ΕΛΙΣΑΒΕΤ ΠΑΠΑΖΩΗ και ΒΑΣΙΛΕΙΟΣ ΚΕΔΙΚΟΓΛΟΥ κατέθεσαν αναφορά με την οποία ο Πρόεδρος της Κοινότητας Αρχιλόχου Πάρου Νομού Κυκλάδων ζητεί την εκτέλεση έργων αποχέτευσης και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ΙΩΑΝΝΗΣ ΓΙΑΝΝΕΛΛΗΣ και ΒΑΣΙΛΕΙΟΣ ΚΕΔΙΚΟΓΛΟΥ κατέθεσαν αναφορά με την οποία η Τοπική Ένωση Δήμων και Κοινοτήτων Νομού Λέσβου ζητεί την άρση της απαγόρευσης των εφημεριών των γιατρών των περιφερειακών ιατρείων τ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ΝΤΩΝΗΣ ΣΚΥΛΛΑΚΟΣ, ΠΑΝΑΓΙΩΤΗΣ ΚΟΣΙΩΝΗΣ και ΣΤΡΑΤΗΣ ΚΟΡΑΚΑΣ κατέθεσαν αναφορά με την οποία ο Σύλλογος Εργαζομένων Υπουργείου Γεωργίας Νομού Λάρισας διαμαρτύρεται για τις επιλεκτικές μεταθέσεις κτηνιάτρων που υπηρετούν στο Νομό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ΣΤΡΑΤΗΣ ΚΟΡΑΚΑΣ, ΑΘΑΝΑΣΙΟΣ ΠΑΦΙΛΗΣ και ΓΕΡΑΣΙΜΟΣ ΑΡΑΒΑΝΗΣ κατέθεσαν αναφορά με την οποία η Πανελλήνια Ομοσπονδία Εργαζομένων Υπουργείου Εθνικής Άμυνας ζητεί την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ΚΩΝ/ΟΣ ΡΗΓΑΣ, ΠΑΝΑΓΙΩΤΗΣ ΣΚΟΤΙΝΙΩΤΗΣ, ΝΙΚΟΛΑΟΣ ΓΑΛΑΝΟΣ και ΓΡΗΓΟΡΗΣ ΓΙΑΝΝΑΡΟΣ κατέθεσαν αναφορά με την οποία το Εργατοϋπαλληλικό Κέντρο Λευκάδας ζητεί την επίλυση προβλημάτων των εργαζομέν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ΑΠΟΣΤΟΛΟΣ ΚΑΚΛΑΜΑΝΗΣ και ΚΩΝ/ΝΟΣ ΤΡΙΑΡΙΔΗΣ κατέθεσαν αναφορά με την οποία ο κ. Αλέξανδρος Αυγερινός, ιατρός, επίκουρος καθηγητής του ιατρικού τμήματος του Πανεπιστημίου Αθηνών, πολύτεκνος διαμαρτύρεται για τη μη καταβολή αποδοχ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ΔΗΜΗΤΡΙΟΣ ΑΝΔΡΟΥΛΑΚΗΣ, ΤΡΑΪΑΝΟΣ ΧΑΤΖΗΔΗΜΗΤΡΙΟΥ, ΑΝΔΡΕΑΣ ΛΕΝΤΑΚΗΣ και ΓΡΗΓΟΡΗΣ ΦΑΡΑΚΟΣ κατέθεσαν αναφορά με την οποία η Πανελλήνια Ομοσπονδία Μηχανογραφικών Δημοσιοϋπαλληλικών Οργανώσεων και ο Σύλλογος Εργαζομένων Μηχανογραφικού Κέντρου Υπουργείου Γεωργίας διαμαρτύρονται για τις απολύσεις εκτάκ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ΝΙΚΟΛΑΟΣ ΓΑΛΑΝΟΣ, ΓΡΗΓΟΡΗΣ ΓΙΑΝΝΑΡΟΣ, ΠΑΝΑΓΙΩΤΗΣ ΣΚΟΤΙΝΙΩΤΗΣ και ΤΡΑΪΑΝΟΣ ΧΑΤΖΗΔΗΜΗΤΡΙΟΥ κατέθεσαν αναφορά με την οποία η Ομοσπονδία Συλλόγων Υπηρεσίας Πολιτικής Αεροπορίας εκθέτει απόψεις της για το νέο Αερολιμένα των Σπ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με αριθμό 6961/30-3-92 και 7830/11-5-92 ερωτήσεις δόθηκε με το υπ` αριθμ. 217, 229/2-6-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6961/30-3-92, 7830/11-5-92 ερωτήσεις του Βουλευτή κ. Βουλευτή κ. ΚΕΔΙΚΟΓΛΟΥ Β.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ίκος Ναύτου δεν συνάπτει συμβάσεις με τα Κρατικά Νοσοκομεία και ως εκ τούτου οι ασφαλισμένοι του για να εξυπηρετηθούν από αυτά (νοσηλεία ή εργαστηριακός έλεγχος) χωρίς να πληρώνουν οφείλουν να ακολουθούν τις προβλεπόμενες διαδικασίες που αναγράφονται με λεπτομέρεια στα φύλλα οδηγιών των βιβλιαρίων ασθεν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νόητο ότι στις περιπτώσεις που δεν τηρούνται οι διαδικασίες, τα Νοσοκομεία εισπράττουν τα οφειλόμενα από τους ασφαλισμένους είτε πρόκειται για εξετάσεις είτε για νοσηλ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7137/3-4-92 ερώτηση δόθηκε με το υπ` αριθμ. 30122/18-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7137/3-4-1992, που μας διαβιβάσθηκε με το υπ` αριθμ. 1615/21-4-92 έγγρ. του Υπ. Γεωργίας που κατέθεσε ο βουλευτής κ. Γιώργος Αδαμόπουλος, σας πληροφορούμε ότι το θέμα του επιστημονικού προσωπικού της Χημικής Υπηρεσίας Λάρισας έχει ήδη ρυθμιστεί. Δύο από τους νεοδιορισθέντες χημικούς (Διαγωνισμός  για πρόσληψη χημικών στο Γ.Χ.Κ. 10-2-92), οι οποίοι διανύουν τώρα το προβλεπόμενο δίμηνο εκπαιδευτικό στάδιο σύμφωνα με την κείμενη νομοθεσία (άρθρο 33 ν. 1943/91 ΦΕΚ 50/Α/7.4.91), θ` αναλάβουν υπηρεσία στη Χημική Υπηρεσία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7243/7-4-92 ερώτηση δόθηκε με το υπ` αριθμ. 2048/29-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243/7-4-92, που μας διαβίβασε το Υπουργείο Υγείας, Πρόνοιας και Κοινωνικών Ασφαλίσεων με το αριθμ. 3062/29-4-92 έγγραφό του, που κατέθεσε η Βουλευτής κ. Αικ. Ιατροπούλου,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θηκε από έρευνα που έκανε η αρμόδια Υπηρεσία, η Εταιρεία Προστασίας Ζώων, ουδέποτε προέβη στην θανάτωση αδέσποτων σκύλων στα συγκεκριμένα στρατόπεδα, αλλά μόνον σε περισυλλογή, διατήρηση επί 15 ημέρες στο κυνοκομείο της και στην συνέχεια σε ευθανασία όσων δεν υιοθετήθηκαν σύμφωνα με τις διατάξεις του ν. 829/78, Π.Δ. 400/83 και 315746/84 απόφαση Υπουργού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311/9-4-92 ερώτηση δόθηκε με το υπ` αριθμ. 3677/8-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7311/92 που κατέθεσε στη Βουλή ο Βουλευτής κ. Γ. Αδαμόπουλος, αναφορικά με το παρα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τρέχουσες ανάγκες των νοσοκομείων σε προμήθεια φαρμακευτικού, υγειονομικού και λοιπού υλικού είναι μεγάλες, εύλογο είναι να παρουσιάζεται υπόλοιπο στις συναλλαγές τους με τους προμηθ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μας καταβάλλεται κάθε δυνατή προσπάθεια για επιπλέον επιχορήγηση των Νοσοκομείων πέρα της εγκεκριμένης επιχορήγησης από το Νομαρχιακό προϋπολογισμό, με σκοπό την εύρυθμη λειτουργία τους και την αναβάθμιση των προσφερομένων Υπηρεσιών Υγείας και μάλιστα από τα επαρχια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Νοσοκομείο Λάρισας κατά τα έτη 1991-1992 μέχρι σήμερα επιχορηγήθηκε επικουρικά από τον προϋπολογισμό του Υπουργείου μας με το ποσό των 170 εκατ. δρχ. για κάλυψη μέρους των οφειλών του, αποκλειστικά σε φαρμακευτικές εταιρ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7314/9-4-92 ερώτηση δόθηκε με το υπ` αριθμ.  21135.1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ρωτ. 7314/9-4-92 ερώτηση που κατέθεσαν στη Βουλή οι Βουλευτές κ.κ. Αντ. Σκυλλάκος, Θαν. Παφίλης και Γερ. Αραβανής, σχετικά με τα θέματα αρμοδιότητας του Υπουργείου Υγείας, Πρόνοιας και Κοινωνικών Ασφαλίσε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οινότητα Αύρας ανήκει στο Π.Ι. Θεόπετρας του Κ.Υ. Καλαμπάκας που υπάγεται στο Γενικό Νομαρχιακό Νοσοκομείο Τρικάλων στο οποίο μας γνώρισε το εν λόγω Νοσοκομείο υπηρετεί από 27.12.92 ο Αγροτικός Γιατρός Γρούτσο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γιατρός επισκέπτεται την Κοινότητα Αύρας κάθε 2η Τετάρτη, το πλήρες πρόγραμμα επισκέψεων διαμορφ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Θεόπετρα, Τρίτη: Βασιλική, Τετάρτη 1η: Αύρα - Σπαθάδες, Τετάρτη 2η: Σαρακίνα-Περιστέρα, Πέμπτη: Θεόπετρα, Παρασκευή: Βασι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υς συνταξιούχους και ασφαλισμένους του ΟΓΑ, παρέχεται πλήρης νοσοκομειακή περίθαλψη στα Κρατικά Νοσοκομεία και συμβεβλημένα με τον ΟΓΑ Θεραπευτήρια, καθώς και εξωνοσοκομειακή περίθαλψη στα Αγροτική Ιατρεία, Κέντρα Υγείας και Εξωτερικά Ιατρεία Κρατικών Νοσοκ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7356/10-4-92 ερώτηση δόθηκε με το υπ` αριθμ. 20601/1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7356/10-4-92 ερώτησης που κατατέθηκε στη Βουλή από τους βουλευτές κ.κ. Μπενετάτο Παναγή, Γεννηματά Γεώργιο, Κουρή Γεράσιμο, Κακλαμάνη Απόστολο, Αρσένη Γεράσιμο και Σκουλάκη Εμμανουήλ, σχετικά με το Κέντρο Υγείας Σάμης Κεφαλλη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Κέντρο Υγείας Σάμης υπηρετούν τρείς γιατροί του κλάδου ΕΣΥ, ένας Οδοντίατρος Επιμ. Α`, ένας Παθολόγος Δ/ντής και ένας Επιμ. Γ` χωρίς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Κέντρο Υγείας Σάμης διορίστηκε ο γιατρός Καμπόλ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ριφ. Ιατρείο Βασιλκιάδων (Ερυσος) έχει διοριστεί ο γιατρός Κουτσοδήμος Νικόλαος, ο οποίος από 26-2-92 πραγματοποιεί τρίμηνη εκπαιδευτική-πρακτική εξάσκηση στο Νοσοκομείο Αργοστο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Περιφ. Ιατρείο συστήθηκε και δεύτερη θέση αγροτικού γιατρού, στην οποία διορίστηκε η γιατρός Κουτρούλλη Ειρήνη, που σύντομα θα παρουσιασθεί για να αναλάβει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θα εξετάσει την δυνατότητα έγκρισης πρόσληψης ιατρικού, νοσηλευτικού και λοιπού προσωπικού για το Κέντρο Υγείας Σάμης, όταν δοθεί κατ` εξαίρεση έγκριση πρόσληψης προσωπικού από την Πενταμελή εξ Υπουργών Επιτροπής, και εφ` όσον υποβληθεί αίτημα του Νοσ/μείου Κεφαλλ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μπλήρωση του εξοπλισμού του Κέντρου Υγείας Σάμης έχει ενταχθεί σε ένα ενιαίο πρόγραμμα συμπλήρωσης του εξοπλισμού όλων των Κέντρων Υγείας το οποίο θα υλοποιηθεί μόλις εξασφαλισθούν οι αναγκαίες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7406/14-4-92 ερώτηση δόθηκε με το υπ` αριθμ. 190/2-6-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ς στη 7406/14-4-92 ερώτηση των Βουλευτών Π. Κρητικού, Μ. Κουρή, Α. Ντεντιδάκη, Η. Παπαηλία, Δ. Αποστολάκη και Σ. Γιαννόπουλου σύμφωνα με τα στοιχεία της αρμόδιας Υπηρεσίας σας γνωρίζω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εποπτεύει συνολικά 101 Ν.Π.Δ.Δ. είναι τα εξής: Οργανισμός Λιμένος Πειραιά (ΟΛΠ), Οργανισμός Λιμένος Θεσσαλονίκης (ΟΛΘ), Οίκος Ναύτου (ΟΝ), Ναυτικό Απομαχικό Ταμείο (ΝΑΤ), Ναυτικό Επιμελητήριο Ελλάδος (ΝΕΕ), Γραφείο Ευρέσεως Ναυτικής Εργασίας (ΓΕΝΕ), Εστία Ναυτικών (ΕΝ), Ειδικός Λογαριασμός Οικογενειακών Επιδομάτων Ναυτικών (ΕΛΟΕΝ), Ταμείο Πρόνοιας Αξιωματικών Εμπορικού Ναυτικού (ΤΠΑΕΝ), Ταμείο Πρόνοιας Κατωτέρων Πληρωμάτων Εμπορικού Ναυτικού (ΤΠΚΠΕΝ), Ταμείο Επικουρικής Ασφάλισης Προσωπικού Ιδρυμάτων Εμπορικού Ναυτικού (ΤΕΑΠΙΕΝ), Ταμείο Αρωγής Λιμενικού Σώματος (ΤΑΛΣ) και 89 Λιμεν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ανωτέρω Ν.Π.Δ.Δ. αμείβονται μόνον οι Πρόεδροι των παρακάτω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όεδρος Διοικητικού Συμβουλίου Οργανισμού Λιμένος Πειραιώς (ΔΣ/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ει έξοδα παράστασης που ανέρχονται στο ποσόν των 40.000 δρχ. μηνιαίως και έχουν καθοριστεί με την αριθμ. 110570/8414/26-9-80 κοινή απόφαση των Υπουργών Προεδρίας Κυβέρνησης, Οικονομικών και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ϊστάμενος Υπηρεσιών Οργανισμού Λιμένος Πειραιώς (ΟΛΠ). είναι συνταξιούχος Στρατιωτικός του Π.Ν. και λαμβάνει αποδοχές που ορίστηκαν με την αριθμ. 2017801/2042/0022/9-3-90 (Β` 150) κοινή απόφαση των Υπουργών Οικονομικών και Εμπορικής Ναυτιλίας σε ποσοστό 65% επί των αποδοχών των υπαλλήλων β` ειδικών θέσεων όπως ορίζουν οι σχετικές διατάξεις της παρ. 4 του άρθρου 1 ν. 1256/82 "Για την πολυθεσία, την πολυαπασχόληση και την καθιέρωση ανωτάτου ορίου απολαβών στο δημόσιο τομέα κ.λπ.". (Α` 65) όπως αντικαταστάθηκε με τη παρ. 1 του άρθρου 33 του ν. 1326/83 (Α`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όεδρος Διοικητικού Συμβουλίου Οργανισμού Λιμένος Θεσσαλονίκης (ΔΣ/ΟΛ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ει μόνο έξοδα παράστασης, που αναπροσαρμόστηκαν με την αριθμ. 2007982/957/0022/16-2-90 (Β`111) κοινή απόφαση των Υπουργών Οικονομικών  και Εμπορικής Ναυτιλίας και ανέρχονται σε 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οϊστάμενος Υπηρεσιών Οργανισμού Λιμένος Θεσσαλονίκης (ΟΛ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ει αποζημίωση που ανέρχεται στο ποσόν των 600 δρχ. την ώρα κατά συνεδρίαση για την συμμετοχή του στις συνεδριάσεις του ΔΣ/ΟΛΘ οι οποίες καθορίστηκαν μέχρι τέσσερις με την αριθμ. 2028665/2546/0022/10-6-91 (Β` 449) κοινή απόφαση του Υφυπουργού Οικονομικών και Υπουργού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ρόεδρος Διοικητικού Συμβουλίου Οίκου Ναύτη (ΔΣ/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ει 60.000 δρχ. μηνιαίως για πάγια μικροέξοδα σύμφωνα με την αριθ. 2422.9/2/89/7-12-89 απόφαση Υπουργού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Πρόεδροι Λιμενικών Επιτροπών Λιμεν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όεδροι των Λιμενικών Επιτροπών των Λιμενικών Ταμείων είναι αιρετοί και οι περισσότεροι ιδιώτες (ελεύθεροι επαγγελματίες). Η αμοιβή τους έχει καθοριστεί με την αριθ. 38591/7590/27-7-81 (Β` 488) Κοινή Υπουργική Απόφαση των Υπουργών Οικονομικών και Εμπορικής Ναυτιλίας ανάλογα με τα έσοδα των Λιμενικών Ταμείων κυμαίνεται δε μηνιαίως από 1.550 και μέχρι 5.400 δρχ. Εάν οι Πρόεδροι των Λιμενικών Ταμείων είναι Δημόσιοι υπάλληλοι αμείβονται σύμφωνα με τις διατάξεις της αριθ.  2028665/2546/0022/10-6-91 (Β`449) Κοινής Υπουργικής Απόφασης των Υπουργών Οικονομικών και Εμπορικής Ναυτιλίας και η αμοιβή τους ανέρχεται σε 600δρχ. την ώρα κατά συνεδρίαση, που έχουν καθοριστεί με την αριθμ. 110585/3141/15-1-88 (Β`61) Κοινή Υπουργική Απόφαση του Υφυπουργού Οικονομικών και του Υπουργού Εμπορικής Ναυτιλίας μέχρι 5 για τις Λιμενικές Επιτροπές της έδρας των Κεντρικών Λιμεναρχείων, μέχρι 4 της έδρας των Λιμεναρχείων και Υπολιμεναρχείων και μέχρι 3 της έδρας των Λιμενικών Σταθ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7455/15-4-92 ερώτηση δόθηκε με το υπ` αριθμ. 22048/1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7455/15-4-92 ερώτηση που κατέθεσαν στη Βουλή των Ελλήνων οι βουλευτές κ.κ. Δημήτρης Μπέης, Μανώλης Σκουλάκης, Πέτρος Σούγγαρης και Παρασκευάς Φουντάς, αναφορ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ναγνωρίζοντας την μεγάλη έλλειψη προσωπικού στο Κέντρο Κοινωνικής Αποκατάστασης Χανσενικών (Κ.Κ.Α.Χ.) και κατ` εξαίρεση του μέτρου της αναστολής των προσλήψεων στο Δημόσιο Τομέα ενέκρινε, με την αριθμ. Ε/οικ. 41239/24-9-91 απόφαση-προκήρυξή του, την πλήρωση με επιλογή 17 κενών οργανικών θέσεων, κλάδων ΤΕ, ΔΕ και ΥΕ, του Κ.Κ.Α.Χ. Αφού προηγήθηκε η δημοσίευση της παραπάνω προκήρυξης σε δύο εφημερίδες των Αθηνών και μία της Θεσσαλονίκης, το Διοικητικό Συμβούλιο του Κ.Κ.Α.Χ., το οποίο σύμφωνα με την προκήρυξη και τον Υπαλληλικό Κώδικα είναι το αρμόδιο όργανο για τον έλεγχο των τυπικών και ουσιαστικών προσόντων των υποψηφίων των κλάδων ΥΕ και την επιλογή των μεταξύ αυτών καταλληλότερων, προέβη στην επιλογή 14 ατόμων για την πλήρωση των θέσεων κλάδων ΥΕ, με αντικειμενικά και όχι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περί δήθεν αιφνιδιαστικής εισαγωγής του θέματος των παραπάνω προσλήψεων στο Διοικητικό Συμβούλιο του Κ.Κ.Α.χ. για συζήτηση δεν ευσταθεί, αφού όχι μόνον όλα τα μέλη του Διοικητικού Συμβουλίου αλλά και οι εργαζόμενοι του Κ.Κ.Α.Χ. εγνώριζαν για το θέμα αυτό. Τέλος επισημαίνεται ότι οι αποφάσεις του Διοικητικού Συμβουλίου λαμβάνονται και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7504/17-4-92 ερώτηση δόθηκε με το υπ` αριθμ. 21096/1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 7504/17-4-92 ερώτησης που κατατέθηκε στη Βουλή από τον Βουλευτή κ. Παπανδρέου Γεώργιο σχετικά με το Κέντρο Υγείας Ερυμάνθειας Αχαΐ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Κέντρο Υγείας Ερυμάνθειας υπηρετούν τρείς γιατροί του κλάδου γιατρών ΕΣΥ (ένας Παθολόγος, ένας Οδοντίατρος και ένας γιατρός Επιμ. Γ` χωρίς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εις ακτινολόγους, ΩΡΛ και Χειρούργου δεν προβλέπονται για το Κέντρ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ριφ. Γεν. Νοσ/μείο Πατρών Άγιος Ανδρέας υπηρετεί Χειρούργος ο οποίος επισκέπτεται κατά τακτά χρονικά διαστήματα το Κέντρο Υγείας για την εξυπηρέτηση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Κέντρο Υγείας Ερυμάνθειας υπηρετεί ένας αγροτικός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στην πρόσληψη παραϊατρικού και βοηθητικού προσωπικού σας γνωρίζουμε ότι με την 160/91 Πράξη της Πενταμελούς εξ Υπουργών Επιτροπής έχουν ανασταλεί οι προσλήψει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ου Κέντρου Υγείας Ερυμάνθειας για πρόσληψη προσωπικού θα εξετασθεί εφ` όσον υπάρξει κατ` εξαίρεση έγκριση πρόσληψης προσωπικού αυτών τω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στεγανοποίηση της στέγης και την επισκευή-συντήρηση των εγκαταστάσεων του Κ. Υγείας Ερυμάνθειας, εκπονείται σχετική μελέτη από την Δ/νση Τεχνικών Υπηρεσιών της Νομαρχίας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7565/21-4-92 ερώτηση δόθηκε με το υπ` αριθμ. 22057/1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7565/21-4-92 ερώτηση που κατέθεσαν στη Βουλή οι Βουλευτές κ.κ. Θ. Παφίλης, Π. Κοσιώνης και Γ. Αραβανής, σχετικά με τη στελέχωση του Κ. Υγείας Μεγαλόπολης, σας πληροφορούμε ότι σ` αυτό υπηρετούν δύο γιατροί Γεν. Ιατρικής, τέσσερις (4) αγροτικοί γιατροί και δύο οδοντο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αιτέρω στελέχωση του Κ. Υγείας θα εξεταστεί μετά την άρση της αναστολής των διορισμών που ισχύει προς το παρ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7611/23-4-92 ερώτηση δόθηκε με το υπ` αριθμ. 20113/4-6-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ην 7611/23-4-1992 ερώτηση του Βουλευτή κυρίου Γιώργου Παπανδρέου, που μας διαβιβάστηκε με το έγγραφο με αριθμό πρωτοκόλλου 823/11-5-1992 του Υπουργείου Περιβάλλοντος Χωροταξίας και Δημοσίων Έργων, θέτουμε υπόψη σας το έγγραφο με αριθμό πρωτοκόλλου 821/25-5-1992 του κυρίου Προέδρου Γενικού Διευθυντή του Αερολιμένα Αθηνών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7648/4-5-92 ερώτηση δόθηκε με το υπ` αριθμ. 705/19-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7648/4-5-92 Ερώτηση που κατέθεσε ο Βουλευτής κ. Μιχ. Σίδερης, σχετικά με την ΚΟΙΣΕΛΙΚ ΑΕ, σας πληροφορούμε από πλευράς αρμοδιότητα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Παρακαταθηκών και Δανείων χορήγησε το έτος 1988 στην Κοιν/κή Συν/κή Ανώνυμη Εταιρεία εκμετάλλευσης Λιγνιτών περιοχής Κύμης (ΚΟΙΣΕΛΙΚ ΑΕ) δάνειο δρχ. 102.000.000 το οποίο αντιστοιχεί στο 14,4% της εκ δρχ. 710.000.000, επένδυσης της μονάδας εξόρυξης κοπής και επεξεργασίας λιγν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κεια εξόφλησης του δανείου είναι 5 χρόνια από 1/1/1990 και η ετήσια τοκοχρεολυτική δόση ανέρχεται στο ποσό των δρχ. 37.301.3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μαλή εξυπηρέτηση του δανείου σύμφωνα με την αριθμ. 194/1988 δανειακή σύμβαση, έχουν εγγυηθεί ο Δήμος Κύμης και οι Κοινότητες Πλατάνας, Ενορίας, Κονίστρων, Κάτω Κονροννίου, Ταξιαρχών, Ανδρονιάνων, Πύργου, Αγίου Βλασίου, Μαλετιανών, Μονοδρίου, Καδίου, Βρύσης, Οφυλίθου, Βιτάλων, Κήπων και Καλημεριάνων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ΣΕΛΙΚ ΑΕ δεν εξόφλησε τις δανειακές της υποχρεώσεις του έτους 1990 και ο λογαριασμός εξυπηρέτησης του δανείου παρουσίασε την 31/12/1990 ληξιπρόθεσμο χρέος δρχ. 27.408.1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εφαρμόζοντας τους όρους της ανωτέρω δανειακής σύμβασης παρακράτησε το έτος 1991 από τα διερχόμενα μέσω του Ταμείου έσοδα των ανωτέρω εγγυητών Δήμων και Κοινοτήτων δρχ. 19.525.5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έτος 1991 η ΚΟΙΣΕΛΙΚ ΑΕ δεν κατέβαλε τη δόση της και ο λογαριασμός εξυπηρέτησης παρουσίασε την 31/12/1991 ληξιπρόθεσμο χρέος δρχ. 50.592.505 (υπόλοιπο δόσης 1990 δρχ. 7.882.619, δόση 1991 δρχ. 37.301.371 και τόκοι υπερημερίας 1991 5.408.515) το οποίο από 1/1/1992 επιβαρύνεται με τους νόμιμους τόκους υπερημερίας με επιτόκιο 24%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ΚΟΙΣΕΛΙΚ, ΑΕ με το αριθμ. 43/1992 έγγραφο της ζητά από το Ταμείο την κεφαλοποίηση των κατά την 31-12-1991 υποχρεώσεων της και εξόφληση αυτών σε οκτώ (8) χρόνια από 1/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Π/κών και Δανείων δεν εξέτασε ακόμη το αίτημα αυτό γιατί περιμένει διευκρινήσεις από την ΚΟΙΣΕΛΙΚ ΑΕ για το προϊόν του δανείου των δρχ. 36.336.000 που δεν έχει αναληφθεί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681/5-5-92 ερώτηση δόθηκε με το υπ` αριθμ. 20033/27-5-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81/5.5.1992 ερώτηση του Βουλευτή κυρίου Βασ. Μπρακατσούλα, που απευθύνεται στον Υπουργό Μεταφορών και Επικοινωνιών, σας πληροφορούμε ότι για το θιγόμενο θέμα έχει δοθεί απάντηση στο Σώμα με το έγγραφό μας με αριθμό πρωτοκόλλου Β-19728/23.3.1992 του οποίου σας στέλνουμε αντί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689/5-5-92 ερώτηση δόθηκε με το υπ` αριθμ. 20034/27-5-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89/5-5-1992 ερώτηση των Βουλευτών κυρίων Π. Σκοτινιώτη, Κ. Ρήγα, Φ. Κουβέλη και Τρ. Χατζηδημητρίου, που απευθύνεται και στον Υπουργό Μεταφορών και Επικοινωνιών, θέτουμε υπόψη σας το έγγραφο με αριθμό πρωτοκόλλου 506454/510-5-12/18.5.19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692/5-5-92 ερώτηση δόθηκε με το υπ` αριθμ. 20035/27-5-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92/5-5-1992 ερώτηση του Βουλευτή κυρίου Δ.  Βουνάτσου, που απευθύνεται και στον Υπουργό Μεταφορών και Επικοινωνιών, θέτουμε υπόψη σας το έγγραφο με αριθμό πρωτοκόλλου 169.1/693433/14.5.1992 του κυρίου Γενικού Διευθυντή του Οργανισμού Τηλεπικοινωνιών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694/5-5-92 ερώτηση δόθηκε με το υπ` αριθμ. 20036/27-5-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94/5-5-1992 ερώτηση των Βουλευτών κυρίων Γ. Διαμαντίδη, Γ. Χαραλάμπους και Γ. Αδαμόπουλου που απευθύνεται και στον Υπουργό Μεταφορών και Επικοινωνιών, θέτουμε υπόψη σας το έγγραφο με αριθμό πρωτοκόλλου 696/13.5.19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715/6-5-92 ερώτηση δόθηκε με το υπ` αριθμ. 23496/28-5-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15/6.5.92 ερώτηση των βουλευτών κ.κ. Δ. Μπέη, Κ. Σφυρίου Γ. Κλαυδιανού και Χρ. Οικονόμου, σχετικά με τις ασφαλιστικές εργασίες των εταιρειών "ΦΟΙΝΙΞ" και "ΙΟΝΙΚΗ", σας γνωρίζουμε ότι οι εν λόγω εταιρείες εξακολουθούν να ανήκουν στην Εμπορική Τράπεζα και δεν έχει γίνει καμιά συζήτηση με κανένα για πώ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όπως μας πληροφόρησε η Διοίκηση της Ιονικής, στα πλαίσια των ισχυουσών διατάξεων η Τράπεζα αποφάσισε την ίδρυση θυγατρικής πρακτορικής εταιρείας προκειμένου να δημιουργήσει μια πηγή εσόδων, να εξυπηρετήσει καλύτερα τις δικές της ασφαλιστικές ανάγκες και να αποκτήσει γνώση στο χώρο που θα της χρησιμεύσει στο μέλλον, όταν αποφασίσει να ιδρύσει θυγατρική της ασφαλιστι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η Τράπεζα ήλθε σε επικοινωνία με διάφορες ασφαλιστικές εταιρείες και πρωτίστως με "ΦΟΙΝΙΚΑ" και "ΙΟΝΙΚΗ" (οι οποίες σημειωτέον δεν είναι θυγατρικές της), αλλά οι όροι συνεργασίας εκ μέρους των τελευταίων σε σύγκριση με άλλες ασφαλιστικές εταιρείες ήταν οι λιγότερο συμφέροντες. Γι αυτό και δεν ήταν δυνατό να επέλθει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των ανωτέρω η Ιονική Τράπεζα κυκλοφόρησε ενημερωτική εγκύκλιο, που επαναλαμβάνει το περιεχόμενο εγκυκλίου για τον "ΦΟΙΝΙΚΑ" και οπωσδήποτε μ` αυτή δεν επιδιώκεται παρέμβαση με εντολή για σύναψη σύμβασης, ούτε μεθοδεύεται η αποδυνάμωση των εταιρειών "ΦΟΙΝΙΞ" και "ΙΟΝΙ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728/6-5-92 ερώτηση δόθηκε με το υπ` αριθμ. 20047/27-5-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28/6-5-1992 ερώτηση των Βουλευτών κυρίων Δ. Αλαμπάνου και Λ. Αποστολίδη που απευθύνεται στον Υπουργό Μεταφορών και Επικοινωνιών, θέτουμε υπόψη σας το έγγραφο με αριθμό πρωτοκόλλου 1207175/13-5-1992 του κυρίου Γενικού Διευθυντή του Οργανισμού Σιδηροδρόμων Ελλάδος Α.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734/6-5-92 ερώτηση δόθηκε με το υπ` αριθμ. 20048/27-5-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34/6-5-1992 ερώτηση των Βουλευτών κυρίων Α. Σεβαστάκη, Τ. Χατζηδημητρίου, Α. Λεντάκη και Φ. Κουβέλη, που απευθύνεται και στον Υπουργό Μεταφορών και Επικοινωνιών, θέτουμε υπόψη σας το έγγραφο με αριθμό πρωτοκόλλου 686/9668/12.5.19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749/7-5-92 ερώτηση δόθηκε με το υπ` αριθμ. 20056/27-5-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49/7-5-1992 ερώτηση των Βουλευτών κυρίων Μ. Δρεττάκη, Α. Λεντάκη, Γ. Γιάνναρου και Γ. Φαράκου, που απευθύνεται και στον Υπουργό Μεταφορών και Επικοινωνιών, σας πληροφορούμε ότι, κατά τον περιοδικό τεχνικό έλεγχο οχημάτων, ελέγχονται και οι εκπομπές καυσαε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εκπομπές καυσαερίων των αυτοκινήτων ελέγχονται και από τα έκτακτα συνεργεία στους δρόμους, με συμμετοχή των αρμοδίων υπαλλήλων των ΚΤΕΟ και αστυνομικών οργάνων, τα οποία προσπαθούμε να αναδιοργανώσουμε και αυξ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καταβάλλει ιδιαίτερες προσπάθειες, προκειμένου να ελέγχεται ο μέγιστος αριθμός οχημάτων στις εγκαταστάσεις των ΚΤΕ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7751/7-5-92 ερώτηση δόθηκε με το υπ' αριθμ. 20057/7-5-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7751/7.5.1992 Ερώτηση των Βουλευτών κυρίων Παρασκευά Φουντά και Παναγιώτη Κρητικού, που απευθύνεται και στον Υπουργό Μεταφορών και Επικοινωνιών, θέτουμε υπόψη σας το έγγραφο με αριθμό πρωτοκόλλου 169.1/6935541/18.5.19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754/7-5-92 ερώτηση δόθηκε με το υπ' αριθμ. 813/29-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7754 που κατέθεσε την 7.5.1992 η Βουλευτής κ. Αικ. Ιστροπούλου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Κολυμπήθρας Τήνου δεν βρίσκεται στις σημερινές προτεραιότητες του Υπουργείου, οι οποίες είναι προσανατολισμένες κυρίως στην προστασία βιοτόπων, για τους οποίους υπάρχουν διεθνείς υποχρεώσεις και δεσμεύσει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θεσμοθετηθεί Ζώνη Οικιστικού Ελέγχου (Ζ.Ο.Ε.), που αφορά στην περαστική ζώνη της Χώρας Τ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νση Χωροταξίας πρόκειται να αναθέσει σύντομα χωροταξική μελέτη για τη νήσο Τήνο.  Η μελέτη αυτή θα περιέχει και στοιχεία αξιολόγησης των ευαίσθητων οικολογικά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766/7-5-92 ερώτηση δόθηκε με το υπ' αρίθμ. 815/29-5-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7766 που κατέθεσαν την 7.5.1992 οι βουλευτές κ.κ. Κ. Ρήγας, Α. Λεντάκης, Γ. Φαράκος και Ν. Γαλανό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στοχεύοντας στον καθορισμό καταλλήλων υποδοχέων ανάπτυξης των παραγωγικών δραστηριοτήτων βιομηχανίας, τουρισμού καθώς και προστασίας του φυσικού και ανθρωπογενούς περιβάλλοντος, έστειλε, από το Σεπτέμβριο 1990, σε όλους τους Νομάρχες της χώρας, χάρτες σε κλίμακα 1:25000 των, εκτός σχεδίου και οικισμών, περιοχών με προτάσεις ζωνών ανάπτυξης τουρισμού, βιομηχανίας καθώς και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ζώνες αυτές έγιναν με βάση το σύνολο των στοιχείων σχεδιασμού που υπάρχουν στη διάθεση του Υπουργείου και αποτελούν μία πρώτη προσέγγιση χωροταξικών κατευθύνσεων, προστασίας και ανάπτυξης βιομηχανίας και τουρισμού, σε επίπεδο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ργασία αυτή, η οποία στηρίχθηκε σε προτάσεις Ζ.Ο.Ε., προτάσεις Ειδικών Μελετών, προτάσεις αρμοδίων φορέων, κ.λ.π., δεν αποτελεί καθορισμό του συνόλου των ζωνών τουρισμού - βιομηχανίας - προστασίας, σε επίπεδο νομού, αλλά κατ' αρχήν εξασφαλίζει τη διαφάνεια και την ταχεία προώθηση των αιτημάτων για παραγωγικές επενδύσεις, εξασφαλίζοντας αφ' ενός την αποφυγή του ασυμβιβάστου των χρήσεων, αφ' ετέρου δε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ροτάσεις για την κοινότητα Αγ. Ματθαίου εναρμονίζονται με το περιεχόμενο της μελέτης Ζ.Ο.Ε. της περιοχής (Ζ.Ο.Ε. προστασίας υγροβιότοπου λίμνης Κορισσίων), όπως επίσης και με τις χωροταξικές κατευθύνσεις της Ειδικής Χωροταξικής Μελέτης Κέρκυρας που διαμορφώθηκαν μετά από πολύμηνη συνεργασία και γνωμοδότηση κεντρικών και περιφερειακών υπηρεσιών και φορέων (Υπ. Γεωργίας, Δ/νση Περιβαλλοντικού Σχεδια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έχουν εκφρασθεί απόψεις πάνω στο θέμα των ζωνών αυτών, ώστε να γίνει δυνατή η οριστικοποίηση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768/7-5-92 ερώτηση δόθηκε με το υπ' αριθμ. 1115/19-5-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7768/7-5-92 Ερώτηση που κατατέθηκε στη Βουλή των Ελλήνων από τους Βουλευτές κ.κ. Γ.  Αδαμόπουλο, Δ. Σωτηρλή και Λ. Αποστολίδη, "σχετικά με ασφάλιστρα αυτοκινήτων, κ.λ.π.",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ταιρείας Οδική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ημοσίευση του Π.Δ. 103/1990 "Συμμόρφωση προς τις διατάξεις της 84/641/ΕΟΚ για την τροποποίηση όσον αφορά ιδίως την τουριστική βοήθεια της πρώτης Οδηγίας 73/239/ΕΟΚ ...", η άσκηση της δραστηριότητας οδικής βοήθειας είναι ασφαλιστική δραστηριότητα ως κλάδος ασφάλισης Νο 18 και απαγορεύεται η λειτουργία του χωρίς νόμιμη άδεια εκτός αν οι Ελληνικές Επιχειρήσεις που ασκούν αυτές τις εργασίες πληρούν σωρευτικά τους εξή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σκούν μόνο τον κλάδο βοήθειας από τις ασφαλίσεις κατά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δραστηριότητά τους ασκείται σε καθαρά τοπικά πλαίσια νόμου και παρέχουν τις υπηρεσίες τους μόνο σε ε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ετήσια έσοδά τους από την παροχή των υπηρεσιών βοήθειας δεν υπερβαίνουν τις 200.000 ECU, σύμφωνα με δήλωσή τους, που υποβάλλεται μέχρι 31/5 κάθε χρόνο σ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ες επιχειρήσεις δεν εμπίπτουν στην ανωτέρω εξαίρεση έχουν υποβάλει τα κατά νόμο δικαιολογητικά που έχουν λάβει άδεια λειτουργίας του κλάδου 18 "Βοήθεια" ως ασφαλιστικές εταιρείες όπως η "HELLAS SERVICE" Ανώνυμη ασφαλιστική εταιρεία ζημιών και βοήθειας" με αριθμό μητρώου 15075/05/Β/87/013, η "INTEΡΕΛΛΑΣ" Ανώνυμη Ασφαλιστική Εταιρία οδικής βοήθειας και ζημιών "με αριθμό μητρώου 24039/05/Β/91/08 η "ΓΚΑΡΑΝΤΙ ΑΑΕ" με αριθμό μητρώου 5656/05/Β/86/17, ή η υπόθεσή τους βρίσκεται στη διαδικασία έκδοσης της σχετικής άδειας, όπως η έγκριση του καταστατικού και του προγράμματο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ταιρία που δεν προσαρμόζεται προς τις διατάξεις του ως άνω Π.Δ./τος έγινε παραπομπή της στον Εισαγγελέα σύμφωνα με τις διατάξεις των άρθρων 47α και 53 παρ. 3 του Ν.Δ.400/1970 καθόσον ασκεί ασφαλιστική δραστηριότητα χωρίς την κατά νόμο 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σφάλιστρα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δηγία 84/5/ΕΟΚ έχουν καθορισθεί ελάχιστα όρια (τρεις ισοδυνάμου αποτελέσματος επιλογές) αστικής ευθύνης έναντι τρίτων από την κυκλοφορία των αυτοκινήτων.  Επιλογή της Χώρας όσον αφορά τα ελάχιστα όρια είναι: 100.000 ECU για τις υλικές ζημιές (ΥΖ.) και 500.000 ECU για τις σωματικές βλάβες (Σ.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ίδια οδηγία καθορίζεται η ανά τετραετία αναπροσαρμογή ισοτιμίας δραχμής - ECU, αρχής γενομένης από 1-1-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ροβλεφθεί μεταβατική περίοδος για την χώρα μας, προκειμένου να εναρμονισθεί στα ως άνω ποσά ασφάλιση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31-12-88 τουλάχιστον 16.000 ECU για Υ.Ζ. και 80.000 ECU για Σ.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31-12-92 τουλάχιστον 31.000 ECU για Υ.Ζ. και 155.000 ECU για Σ.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1-1996 για Υ.Ζ. 100.000 ECU και για Σ.Ε. 500.000 ECUt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αναπροσαρμογής της τιμής της ECU που ισχύει από 1-1-92 έπρεπε να αναπροσαρμοσθούν τα ελάχιστα όρια ασφάλισης. Δηλ. για Υ.Σ. 16.000 ECU X 228 δρχ. περίπου = 3.648.000 δρχ. και για Σ.Β. 80.000 ECU X 228 δρχ. = 18.24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 την ισχύουσα νομοθεσία (Π.Δ. 237/86) τα ελάχιστα όρια ασφάλισης καθορίζονται εκάστοτε από τον Υπουργό Εμπορίου, εκδόθηκε Υπουργική Απόφαση με αριθμό Κ3-1341/9-4-1992 ύστερα από απόφαση της Επιτροπής Τιμών και Εισοδημάτων. Με την απόφαση αυτή καταργήθηκε το επασφάλιστρο εκ 15% για την κάλυψη του κυρίου του αυτοκινήτου σε περίπτωση κλοπής του και ταυτόχρονα αναπροσαρμόσθησαν τα ελάχιστα όρια ασφάλισης σε τέτοιο βαθμό ώστε να επιβαρυνθούν τα ασφάλιστρα κατά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ουδεμία αύξηση του καταβαλλόμενου ποσού για τα ασφάλιστρα των αυτοκινήτων επήλθε, αν και τα όρια ασφάλισης αυξήθηκαν κατά 30%. Έτσι τα νέα όρια ορίσθησαν σε 3.900.000 δρχ.  για Υ.Ζ. και 19.500.000 δρχ. για Σ.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όφαση περί καθορισμού των ελαχίστων ορίων ασφάλισης εκδόθηκε σύμφωνα με την ισχύουσα νομοθεσία (άρθρο 30 του Ν.Δ. 400/70) απόφαση του Υπουργού Εμπορίου σε υλοποίηση της απόφασης της Επιτροπής Τιμών και Εισοδημάτων, περί καθορισμού ασφαλίστρων αστικής ευθύνης από την κυκλοφορία των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τα ανωτέρω ισχύουν για τα αυτοκίνητα που υπόκεινται σε τιμολογημένο καθεστώς, δηλ. μέχρι και 8 ίπ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αποστέλλουμε τα εξής έγγραφα: α) Υ.Α.Κ3-1341/92 με πίνακα ασφαλίστρων β) Υ.Α.Κ3-558/92 γ) πίνακα ασφαλίστρων Υ.Α. Κ3-34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που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802/8-5-92 ερώτηση δόθηκε με το υπ' αριθμ. 1273/2-6-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7802/8.5.92 των Βουλευτών κυρών Α.  Λεντάκη, Α. Σεβαστάκη, Φ. Κουβέλη και Τρ. Χατζηδημητρίου σχετικά με τους Μύλους "Ματσούκα" και "Ρούσκα" στην περιοχή Υπάτης Ν. Φθιώτιδ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ύλος "Ματσούκα" είναι κτίσμα του 1823.  Αρμοδιότητα για την κήρυξή και διάσωσή του έχει η 7η Εφορεία Βυζαντινών Αρχ/των Λάρισας, η οποία όπως μας ενημέρωσε θα πραγματοποιήσει αυτο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ν μύλο "Ρούσκα" όπως μας πληροφόρησε η 5Η Εφορεία Νεωτέρων Μνημείων Βόλου, υπάρχουν σημαντικές αλλοιώσεις και δεν συντρέχουν λόγοι για την κήρυξ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7803/8-5-92 ερώτηση δόθηκε με το υπ' αριθμ.  1274/2-6-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7803/8.5.92 των Βουλευτών κυρίων Αλ.  Σεβαστάκη, Α. Λεντάκη, Κ. Ρήγα και Τρ. Χατζηδημητρίου σχετικά με το κτίριο της "Μεταφορικής Α.Ε." στη Μυτιλήν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του Υπουργείου Πολιτισμού θα πραγματοποιήσουν αυτοψία, για να εξετάσουν την περίπτωση προστασίας του εν λόγω κτιρίου. Εάν τούτο κριθεί αξιόλογο, τότε θα προχωρήσουν στην διατήρησή του και διάσω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7808/8-5-92 ερώτηση δόθηκε με το υπ' αριθμ. 816/2-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7808 που κατέθεσε την 8.5.1992 η Βουλευτής κ. Αικ. Ιατροπούλου και περιοριζόμενοι στα θέματα αρμοδιότητας του ΥΠΕΧΩΔΕ, σας παρακαλούμε να πληροφορήσετε την κ. Βουλευτή ότι μετά από αυτοψία υπαλλήλων της αρμόδιας πολεοδομικής υπηρεσίας στην παραλία Γραμματικού και συγκεκριμένα στην τοποθεσία Πυργάδι, διαπιστώθηκαν αυθαίρετες κατασκευές, για τις οποίες συντάχθηκαν και τοιχοκολλήθηκαν Εκθέσεις αυτοψίας, σύμφωνα με τις κείμενες διατάξεις περί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σας πληροφορούμε ότι ο Οργανισμός της Αθήνας, σε συνεργασία με τις αρμόδιες υπηρεσίες του Υπ. Γεωργίας έχει ολοκληρώσει μελέτη προστασίας των υφισταμένων δασών στην Αττική, με στόχο το διπλασιασμό της έκτασής τους, σύμφωνα με τις προγραμματικές δηλώσει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7809/11-5-92 ερώτηση δόθηκε με το υπ' αριθμ. 818/1-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7809 που κατέθεσε την 11.5.1992 ο Βουλευτής κ. Μ. Σιδέρ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στην προσπάθειά του να συμβάλει στην ενθάρρυνση της επενδυτικής δραστηριότητας βιομηχανίας - τουρισμού για το σύνολο των νομών της χώρας, έχει εκπονήσει και για το Ν. Εύβοιας πλαίσιο χωροταξικών κατευθύνσεων, με την πρόταση καθορισμού ζωνών ανάπτυξης τουρισμού - βιομηχανίας και προστασίας περιβάλλοντος, με προοπτική τη θεσμοθέτηση περιοχών οι οποίες θα εξαιρούνται από τη διαδικασία προέγκρισης χωροθέτησης των δραστηριοτήτων αυτών.  Οι προτάσεις αυτές, έχουν σταλεί για γνωμοδότηση στις υπηρεσίες του Ν. Ευβοίας, έχουν παρουσιασθεί σε σύσκεψη υπηρεσιών και φορέων από εκπρόσωπο της αρμόδιας υπηρεσίας και θα προωθηθούν για έγκριση, μόλις ολοκληρωθεί η σχε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Ν. Εύβοιας οι υπηρεσίες του Υπουργείου έχουν εκπονήσει πλήθος μελετών, από τις οποίες οι περισσότερες έχουν θεσμοθετηθεί (Γ.Π.Σ., Π.Μ.Ε.-Α, μελέτες οριοθέτησης και πολεοδόμησης οικισμών, τ.ο.ε μελέτες ανάπτυξης παραθεριστικής κατοικίας), προκειμένου να ρυθμισθούν οι χρήσεις γης για την ανάπτυξη των οικιστικών και παραγωγικών δραστηριοτήτων, σε συνδυασμό με την προστασία του φυ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ις περιοχές στις οποίες αναφέρεται η ερώτηση (Κύμης, Καρύστου και Μαντουδίου) έχουν εκπονηθεί και θεσμοθετηθεί μελέτες Γενικών Πολεοδομικών Σχεδίων και Πολεοδομικές Μελέτες επέκτασης των οικισμ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7815/11-5-92 ερώτηση δόθηκε με το υπ' αριθμ. 758/19-5-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815/11.5.92 Ερώτησης των βουλευτών κυρίων Μ.  Μπεντενιώτη, Π. Κρητικού και Λ. Αποστολίδη ΔΕΝ υποβλήθηκε στη Γ.Γ.Α.  καμία οικονομοτεχνική μελέτη για την κατασκευή αθλητικών εγκαταστάσεων στο χώρο της λίμνης Ψήφτας Τροιζηνίας και συνεπώς δεν χορηγήθηκε καμία πίστωση για το σκοπό αυτό η οποία να διατέθηκε για άλλου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7824/11-5-92 ερώτηση δόθηκε με το υπ' αριθμ. 819/1-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7824 που κατέθεσαν την 11.5.92 οι Βουλευτές κ.κ. Α. Σκυλλάκος και Θ. Παφίλης και περιοριζόμενοι στα θέματα αρμοδιότητας του ΥΠΕΧΩΔΕ, σας παρακαλούμε να πληροφορήσετε τους κ.κ.  βουλευτές ότι ο οικισμός της Ραψάνης έχει οριοθετηθεί, με απόφαση Νομάρχη (ΦΕΚ.1083/12.11.86), βάσει των διατάξεων του Π.Δ/τος περί οικισμών κάτω των 2.000 κατοίκων ΦΕΚ.191/Δ/850, όπ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λεοδομία Λάρισας δεν έχει κατατεθεί αίτημα για επέκταση του οι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δασικών εκτάσεων εμπίπτει στην αρμοδιότητα του Υπουργείου Γεωργίας, που είνα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7824/11-5-92 ερώτηση δόθηκε με το υπ' αριθμ. 1961/1-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824/11-5-92, που κατέθεσαν οι Βουλευτές κ.κ. Αντ. Σκυλλάκος και Θαν. Παφίλ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επιτρέπεται η ένταξη δημοσίου δάσους ή δασικής εκτάσεως η τμημάτων αυτών σε οικιστική περιοχή (του σχετικού Π.Δ. εκδιδομένου στην περίπτωση αυτή προσυπογεγραμμένου και από τον Υπουργό Γεωργίας), υπό τις προϋποθέσεις που τίθενται στο άρθρο 49 Ν.998/79 και ειδικότερα "εφ' όσον είναι ανέφικτη η χρησιμοποίηση άλλων συνεχομένων ή εγγύς κειμένων χώρων για την επέκταση υφισταμένων πόλεων ή οικ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λοιπόν υποβληθεί σχετικό αίτημα θα εξετασθεί από την αρμόδια Γενική Γραμματεία Δασών και Φ.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7825/1-5-92 ερώτηση δόθηκε με το υπ' αριθμ. 347/28-5-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αριθμ. 7825/92 Ερώτηση των Βουλευτών κ.κ. Α. Σκυλάκου και Θ. Παφίλη, σας στέλνουμε φωτ/φο του αριθμ. 107533/20-5-92 εγγράφου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Κ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που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7826/11-5-92 ερώτηση δόθηκε με το υπ' αριθμ. 820/1-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826 που κατέθεσαν την 11.5.1992 οι Βουλευτές κ.κ. Σ. Κόρακας, Θ. Παφίλης και Γ. Αραβανή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Ε.Η., Δ/νση Περιφερείας Νήσων, υπέβαλε τον Δεκέμβριο 1991 τεχνική έκθεση, που προέβλεπε την αντικατάσταση των παλαιών καπνοδόχων της, στη Μυτιλήνη, με νέες μεγαλύτερου ύψους και παρουσίαζε τα αποτελέσματα μοντέλου διασποράς ρύπων (SO2) από τις καπνοδόχους αυτές. Επειδή στην τεχνική έκθεση γινόταν αναφορά και σε μελλοντική επέκταση του εργοστασίου, η αρμόδια υπηρεσία ζήτησε να προκληθεί προέγκριση χωροθέτησης στις νέες μονάδες, βάσει της ΚΥΑ 69269/5387/90 και στη συνέχεια να εξετασθεί το βέλτιστο ύψος των καπνοδ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νση ΠΕ.ΧΩ. Β. Αιγαίου διευκρίνισε ότι δεν τίθεται θέμα προέγκρισης χωροθέτησης των νέων μονάδων, διότι στο εγκεκριμένο ρυμοτομικό σχέδιο της Μυτιλήνης προβλέπεται η συγκεκριμένη χρήση, δηλαδή η λειτουργία ηλεκτροπαραγωγική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όγω των διαφορετικών απόψεων για το συγκεκριμένο θέμα ζητήθηκε και η γνώμη της Δ/νσης Νομοθετικού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Ε.Η. υπέβαλε και νέα τεχνική έκθεση στις 6/3/92, με την οποία προβλέπεται η κατασκευή νέων καπνοδόχων με πολλαπλούς σωλήνες, δηλαδή σε μία καπνοδόχο θα υπάρχουν σωλήνες - απαγωγοί καυσαερίων για τις παλαιές μονάδες και σωλήνες - απαγωγοί για τις μονάδες που θα εγκατασταθούν μελλο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ων των επιφυλάξεων που διατυπώθηκαν από την αρμόδια υπηρεσία για την προτεινόμενη λύση και της αναμονής για τη γνωμοδότηση των Νομικών Υπηρεσιών, θεωρούμε ότι το θέμα της αντικατάστασης των καπνοδόχων και της προέγκρισης χωροθέτησης, παραμένει σε εκκρεμ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ις με αριθμό 7837/11-5-92 και 7909/13-5-92 ερωτήσεις δόθηκε με το υπ' αριθμ. 822, 831/1-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 7837 και 7909 που κατέθεσαν την 11.5.1992 και 13.592 οι Βουλευτές κ.κ. Θ. Κατσανέβας, Γ. Φλώρος, Μ. Σκουλάκης, Λ. Βερυβάκης, Χ. Οικονόμου και Σ. Γιαννόπουλ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 θετική γνωμοδότηση του Οργανισμού Αθήνας για τη χωροθέτηση Πολυδύναμου Κέντρου Ιατρικής και Επαγγελματικής Αποκατάστασης, στην Πεντέλη, εκδόθηκε η 102157/13644/10.12.91 απόφαση του Υφυπουργού ΠΕ.ΧΩ.Δ.Ε., προέγκρισης της χωροθέτησης του ως άνω Κέντρου, με την προϋπόθεση τροποποίησης του από 26.8.88 Π.Δ., περί προστασίας Πεντέλης, που εξετάζεται ήδη από τον Οργανισμό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διάταξη που περιλαμβάνεται στο νομοσχέδιο "μέτρα για την αντιμετώπιση του νέφους της Αθήνας και πολεοδομικές ρυθμίσεις", το οποίο εγκρίθηκε ήδη από την αρμόδια κοινοβουλευτική επιτροπή, οι όροι και περιορισμοί δόμησης για την ανέγερση των κτιριακών εγκαταστάσεων του Πολυδύναμου Κέντρου Ιατρικής και Επαγγελματικής Αποκατάστασης, προβλέπεται να εγκριθούν με Π.Δ. το οποίο θα τύχει της σχετικής επεξεργασίας από Σ.τ.Ε. πριν από την δημοσίευσή του σε Φ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7845/11-5-92 ερώτηση δόθηκε με το υπ' αριθμ. 1039/29-5-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υπ' αρ. 7845/11-5-92 ερώτηση των Βουλευτών κ.κ. Χ. Κοκκινοβασίλη, Κ. Κουλούρη, Δ. Κατσικόπουλου και Π. Φουντά σας γνωρίζω ότι όπως πληροφόρησα ήδη τη Βουλή με την υπ' αριθ. ΛΑ/ ΑΣ702/15-4-92 απάντησή μου στην υπ' αριθ. 6861/26-3-92 των Βουλευτών κ.κ. Χ. Κοκκινοβασίλη, Κ. Κουλούρη και Δ. Κατσικόπουλου μετά από σχετική έρευνα προέκυψε ότι οι κατηγορίες για δήθεν έκδοση από την ελληνική Πρεσβεία Τιράνων πλαστών ελληνικών διαβατηρίων δεν ευσταθούν. Όπως χαρακτηριστικά σημείωσα, η Ελληνική Πρεσβεία Τιράνων δεν έχει χορηγήσει ούτε ένα ελληνικό διαβα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η των κ.κ. Βουλευτών αναφέρεται ότι η συγκεκριμένη Πρεσβεία Τιράνων είναι "υπόλογη για εκατοντάδες περιπτώσεις πλαστών διαβατηρίων ανά την πανελλήνιο, αφού μόνον στην Αιτωλοακαρνανία απαντώνται τουλάχιστον 50 περιπτώσεις ελληνοποιημένων Αλβ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πό τα στοιχεία που διαθέτει το Υπουργείο Εξωτερικών δεν προκύπτει οτιδήποτε που να δικαιολογεί το βάσιμο τέτοιας καταγγελίας παρακαλούνται οι κ.κ. Βουλευτές, όπως έχω ήδη ζητήσει, να καταθέσουν τα συγκεκριμένα στοιχεία που διαθέτουν προκειμένου να γίνει περαιτέρω έρευνα. Η συνέχιση διατυπώσεως αορίστων καταγγελιών χωρίς συγκεκριμένα στοιχεία δεν δικαιολογείται μετά την προηγούμενη απάντησή μου και συνηγορεί στην εντύπωση ότι η υποβαλλόμενη ερώτηση δεν είναι τεκμηριω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7846/11-5-92 ερώτηση δόθηκε με το υπ' αριθμ. 22934/29-5-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46/11-5-92 ερώτηση που κατάθεσαν στην Βουλή οι Βουλευτές κ.κ. Μα. Δρεττάκης, Παν. Σκοτινιώτης, Γρ. Γιάνναρος και Κ. Ρήγα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ΟΤ έχει χορηγήσει 22.323 άδειες λειτουργίας ενοικιαζομένων δωματίων, συνολικής δυναμικότητας 133.257 δωματίων, 287.554 κλ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ογραφή των παρανόμως λειτουργούντων ενοικιαζομένων δωματίων, έχει γίνει έναρξη της διαδικασίας από το προηγούμενο έτος (1991) σε όλους του Νομούς Μακεδονίας και Θράκης και ήδη πρόκειται να συνεχισθεί σε όλη την Χώρα εντός του τρέχοντος έτους. Αποτελέσματα πάντως θα έχουμε στο τέλος της θεριν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χορήγηση άδειας λειτουργίας σε ενοικιαζόμενα δωμάτια, απαραίτητη προϋπόθεση είναι η τήρηση των καθοριζο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ν από τον ΕΟΤ προδιαγραφών, οι οποίες εξασφαλίζουν άνετη διαβίωση στους πελ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ΕΟΤ απαιτεί από τους ιδιοκτήτες ή εκμεταλλευτές ενοικιαζομένων δωματίων να προσκομίσουν θεωρημένα από την Εφορία Δελτία Παροχής Υπηρεσιών, προκειμένου να χορηγήσει 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εται έλεγχος των συμβάσεων, καθόσον τα ενοικιαζόμενα δωμάτια είναι βοηθητικά καταλύματα και δεν προβλέπεται από τον Νόμο η θεώρηση των σχετικών συμβ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7852/12-5-92 ερώτηση δόθηκε με το υπ' αριθμ. 824/2-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852 που κατέθεσε την 12.5.1992 ο Βουλευτής κ. Γ. Παπανδρέου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της αντιμετώπισης της ρύπανσης από πετρελαιοκηλίδες, εμπίπτει στην αρμοδιότητα του ΥΕΝ,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γενικότερο θέμα της αντιμετώπισης της θαλάσσιας ρύπανσης δόθηκε απάντηση με το έγγραφο 796/11.5.92, επί της ερώτησης 7502/17.4.92, που κατέθεσε ο κ. Βουλευτής, για το ίδι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7855/12-5-92 ερώτηση δόθηκε με το υπ' αριθμ. 825/2-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855 που κατέθεσαν την 12.5.1992 οι Βουλευτές κ.κ. α. Σκυλλάκος και Γ. Αραβανής, σας παρακαλούμε να πληροφορήσετε τους κ.κ. Βουλευτές ότι το ΥΠΕΧΩΔΕ δεν αντιμετωπίζει το θέμα μείωσης των συντελεστών τιμών μονάδος για τη χορήγηση οικοδομικών αδειών, δεδομένου ότι έχουν γίνει, κατά το παρελθόν, αρκετές μειώσεις με τις αποφάσεις 58286/90 (ΦΕΚ 566/Β/90), 31947/91 (ΦΕΚ 635/Β/91) και με την 57/90 εγκύκ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με αποφάσεις, έχει παραταθεί από 31.1.91 μέχρι 30.6.92 η αύξηση της ενιαίας τιμής αφετηρίας, που έχει καθοριστεί από το 1989, παρά την έντονη αντίθεση του ΤΕΕ που υποστηρίζει το αντίθε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7872/12-5-92 ερώτηση δόθηκε με το υπ' αριθμ. 826/2-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872 που κατέθεσαν την 15.5.1992 οι Βουλευτές κ.κ. Ντ. Βρεττός, Σ. Τζουμάκας, Β.   Γερανίδης, Λ. Λωτίδης, Β. Βασιλακάκης, Γ. Κατσιφάρας και Κ.   Ταταρίδ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γκατάσταση, επέκταση και ο εκσυγχρονισμός των βιομηχανικών μονάδων, σύμφωνα με τις διατάξεις του Π.Δ. 84/84, εγκρίνεται από το ΥΠΕΧΩΔΕ, αφού προηγουμένως δοθεί η έγκριση από τις αρμόδιες υπηρεσίες του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προκειμένου να δοθούν οι επί μέρους εγκρίσεις, εφαρμόζονται και οι διατάξεις της ΚΥΑ 69269/5387/90 για την επιβολή ειδικών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ΥΠΕΧΩΔΕ δεν εκδόθηκε έγκριση για την τροποποίηση των διατάξεων του Π.Δ. 84/84. Άλλωστε και τα στοιχεία αυτής, που αναφέρονται στην ερώτηση, δεν ανταποκρίνονται σε στοιχεία πρωτοκόλλου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καταπολέμηση της ατμοσφαιρικής ρύπανσης των πόλεων και ιδιαίτερα της Αθήνας, η Κυβέρνηση έχει λάβει σημαντικά μέτρα που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καθιέρωση οικονομικών και λειτουργικών κινήτρων για τη σταδιακή αντικατάσταση των συμβατικών αυτοκινήτων με αυτοκίνητα αντιρρυπαντικ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βάθμιση των μέσων μαζικής μεταφοράς (λεωφορειόδρομοι - αναδιοργάνωση γραμ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Βελτίωση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ην καθιέρωση περιοδικών ελέγχων στα αυτοκίνητα, στις θερμάνσεις και στι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ις βιομηχανικές και βιοτεχνικές εγκαταστάσεις εφαρμόζεται η ΚΥΑ 69269/90, για την έγκριση περιβαλλοντικών όρων στις περιπτώσεις ίδρυσης, επέκτασης, εκσυγχρονισμού και ανανέωσης άδεια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μέτρα αυτά, βρίσκονται σε εξέλιξη η κατασκευή του μετρό, η εκτέλεση μεγάλων οδικών έργων, η κατασκευή του αγωγού του δικτύου χρήσης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όσφατα κατατέθηκε και ψηφίστηκε στη Βουλή νομοσχέδιο, που προβλέπει πρόσθετα μέτρα και διατάξεις που στοχεύουν στη μείωση της ατμοσφαιρικής ρύπανσης, στην ευρύτερη περιοχή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ρέπει όμως να γίνει κατανοητό ότι το συγκεκριμένο πρόβλημα, που σχετίζεται άμεσα με αυτή την ίδια τη δομή και λειτουργία της πόλης, δεν επιδέχεται ακαριαία θεραπεία, αλλά απαιτεί μακροχρόνια αντιμετώπιση. Αυτό, άλλωστε, δείχνει και η διεθνής εμπειρία από την αντιμετώπιση αντίστοιχων προβλημάτων που υπάρχουν σε όλες τις μεγαλουπόλ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X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7879/12-5-92 ερώτηση δόθηκε με το υπ' αριθμ. 827/2-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879 που κατέθεσε την 12.5.1992 ο Βουλευτής κ. Α. Ντεντιδάκ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άρχει νομοθετικό πλαίσιο για την προστασία του κοινωνικού συνόλου και της δημόσιας υγείας από τον αμίαντο και τα προϊόντα του και αναθεωρείται συνεχώς, δεδομένου ότι η ελληνική νομοθεσία εναρμονίζεται προς την αντίστοιχη κοινοτική και έχει ήδη εκδοθεί Κοινή Υπουργική Απόφαση με θέμα "Καθορισμός μέτρων και μεθόδων για την πρόληψη και μείωση της ρύπανσης του περιβάλλοντος από εκπομπές αμιάντου" (ΦΕΚ 138/Β/8.3.91), σε εναρμόνιση προς την Οδηγία 87/217/ΕΟΚ, με την οποία αναθεωρήθηκαν τα όρια εκπομπής αμιάντου στην ατμόσφ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εθνής επιστημονική κοινότητα δεν έχει αποδεχθεί την απαγόρευση της χρήσης σωλήνων αμιαντοτσιμέντου στα συστήματα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επισημαίνεται η θέση της Παγκόσμιας Οργάνωσης Υγείας (Π.Ο.Υ.), η οποία έχει θεωρήσει τους σωλήνες αμιαντοτσιμέντου κατάλληλους για χρήση σε συστήματα ύδρευσης (έγγραφα με αριθμ. W2/180/12/12.4.90 και W8/374/5.4.89) προς τον Δήμαρχο Κορίνθου και τον Πακιστάν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ΥΔΑΠ ακολουθεί τον ισχύοντα κανονισμό, τις κατευθυντήριες οδηγίες της ΕΟΚ και τις αντίστοιχες Κ.Υ.Α. που έχουν εκδοθεί για εναρμόνιση της ελληνικής νομοθεσίας στο θέμα, και θεωρεί ότι όλα τα είδη σωλήνων (πλαστικοί, ελατοσιδηροί, αμιαντοτσιμεντοσωλήνες) είναι υγειονολογικώς ικανοποιητικοί και η εκάστοτε επιλογή μεταξύ τους, γίνεται με τεχνικά και οικονομικά κρι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Στην με αριθμό 7880/12-5-92 ερώτηση δόθηκε με το υπ' αριθμ.  828/2-6-92 έγγραφο από τον Υπουργό ΠΕΧΩΔΕ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880 που κατέθεσε την 12.5.1992 ο Βουλευτής κ. Δ. Ανδρουλάκ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άρχει νομοθετικό πλαίσιο για την προστασία του κοινωνικού συνόλου και της δημόσιας υγείας από τον αμίαντο και τα προϊόντα του και αναθεωρείται συνεχώς, δεδομένου ότι η ελληνική νομοθεσία εναρμονίζεται προς την αντίστοιχη κοινοτική και έχει ήδη εκδοθεί Κοινή Υπουργική Απόφαση με θέμα "Καθορισμός μέτρων και μεθόδων για την πρόληψη και μείωση της ρύπανσης του περιβάλλοντος από εκπομπές αμιάντου" (ΦΕΚ 138/Β/8.3.91), σε εναρμόνιση προς την Οδηγία 87/217/ΕΟΚ, με την οποία αναθεωρήθηκαν τα όρια εκπομπής αμιάντου στην ατμόσφ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εθνής επιστημονική κοινότητα δεν έχει αποδεχθεί την απαγόρευση της χρήσης σωλήνων αμιαντοτσιμέντου στα συστήματα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επισημαίνεται η θέση της Παγκόσμιας Οργάνωσης Υγείας (Π.Ο.Υ.), η οποία έχει θεωρήσει τους σωλήνες αμιαντοτσιμέντου κατάλληλους για χρήση σε συστήματα ύδρευσης (έγγραφα με αριθμ. W180/12/12.4.90 και  W8/374/5.4.89) προς τον Δήμαρχο Κορίνθου και το Πακιστάν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ΥΔΑΠ ακολουθεί τον ισχύοντα κανονισμό, τις κατευθυντήριες οδηγίες της ΕΟΚ και τις αντίστοιχες Κ.Υ.Α. που έχουν εκδοθεί για εναρμόνιση της ελληνικής νομοθεσίας στο θέμα, και θεωρεί ότι όλα τα είδη σωλήνων (πλαστικοί, ελατοσιδηροί, αμιαντοτσιμεντοσωλήνες) είναι υγειονολογικώς ικανοποιητικοί και η εκάστοτε επιλογή μεταξύ τους, γίνεται με τεχνικά και οικονομικά κρι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7886/12-5-92 ερώτηση δόθηκε με το υπ' αριθμ. 829/2-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886 που κατέθεσαν την 12.5.1992 οι Βουλευτές κ.κ. Α. Αποστολίδης, Δ. Σωτηρλής, Δ. Αλαμπάνος και Ο. Παπαστρατή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στα πλαίσια των αρμοδιοτήτων του και προκειμένου η διαχείριση των τοξικών αποβλήτων να γίνεται με τρόπο ασφαλή για το περιβάλλον προσανατολίζεται στη δημιουργία δύο χώρων ελεγχόμενης διάθεσης τοξικών αποβλήτων. Οι χώροι αυτοί θα βρίσκονται στη Βόρεια και Νότια Ελλάδα αντίστοιχα. Ειδικά για τη Ν. Ελλάδα, το ΥΠΕΧΩΔΕ έχει αναθέσει στο ΙΓΜΕ μελέτη εξεύρεσης χώρων κατάλληλων για ελεγχόμενη απόθεση στερεών βιομηχανικών αποβλήτων και λασ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όγραμμα έχει ενταχθεί στο Κοινοτικό πρόγραμμα χρηματοδοτήσεων ENVIRE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7895/13-5-92 ερώτηση δόθηκε με το υπ' αριθμ. 32383/2-6-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895/13-5-92 ερωτήσεως του Βουλευτή κ. Ι. Σμπώκου, σας πληροφορούμε ότι με το ν. 2026/92 που δημοσιεύθηκε στην Εφημερίδα της Κυβερνήσεως στις 23-5-92 οι Υπηρεσίες ΣΥΚΕΑ και ΜΟΜΑ καταρ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α από τα έργα που αναφέρονται στην συγκεκριμένη ερώτηση υπήρχε υπόλοιπο χρηματοδοτήσεως, προωθήθηκαν Κοινές Υπουργικές Αποφάσεις για την συνέχισή τους από την ΣΥΚΕΑ σύμφωνα με την παράγραφο 3 του άρθρου 18 του ανωτέρω Νόμου, πλήν επί του θέματος αυτού δεν έχει ληφθεί ακόμη απόφαση από τους συναρμοδίους Υπουργούς. Προϋπόθεση για την συνέχιση των έργων είναι η εξασφάλιση παραμονής του προσωπικού για την εκτέλεσή τους και ήδη το έργο "ΡΕΘΥΜΝΟ-ΣΠΗΛΙ" μετά και την σύμφωνη γνώμη του Υπουργού Προεδρίας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υπόλοιπα ερωτήματα σχετικά με την αλλαγή του φορέα εκτελέσεως των έργων, την ενίσχυση της Διευθύνσεως Τεχνικών Υπηρεσιών του Νομού, τις απαιτούμενες πιστώσεις για την ολοκλήρωση των έργων, τις προβλεπόμενες πιστώσεις για το 1992 καθώς και τα μέτρα που πρόκειται να ληφθούν για την ομαλή συνέχιση των έργων οδοποιίας, σας γνωρίζουμε ότι το Υπουργείο Εθνικής Αμύνης είναι αναρμόδιο να απαν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7910/13-5-92 ερώτηση δόθηκε με το υπ` αριθμ. 55773/2-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10/13.5.1992 Ερώτηση  του Βουλευτή κ. Γιάννη Ανθόπουλου σας πληροφορούμε ότι η Νομαρχία Σερρών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 αριθμό πρωτοκόλλου 122/17.2.1992 έγγραφο της κοινότητας Ν. Τυρολόης του Ν. Σερρών προς τη Διεύθυνση Προγραμματισμού της Νομαρχίας Σερρών η εν λόγω κοινότητα ζη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τικατάσταση ενισχυτού μεγαφωνικής εγκατάστασης αξίας 1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ικατάσταση γραφομηχανής αξίας περίπου 1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ίσχυση των εκδηλώσεων του ανταμώματος του απανταχού Τυρολοϊτών Ελλάδος που πραγματοποιείται στο χωριό Ν. Τυρολόης με κόστος 1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θυνση Προγραμματισμού από τα ανωτέρω κονδύλια που ζητά η κοινότητα δεν έχει δυνατότητα να την ενισχύσει γιατί σύμφωνα με την Α.Π.: 76634/ΔΕ 8708/6.12.1991 εγκύκλιο του ΥΠΕΘΟ, τα ανωτέρω αιτήματα δεν θεωρούνται "έργα" και στο Πρόγραμμα Δημοσίων Επενδύσεων δεν περιλαμβάνονται κωδικοί για λειτουργικές δαπάνες ούτε δαπάνες για πολιτιστικέ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Εσωτερικών δεν υπεβλήθη αίτημα οικονομικής ενίσχυσης. Αν υπεβάλετο θα είχε ικανοποιηθεί, όπως η κοινότητα σε σχετικό προγενέστερο αίτημα έτυχε οικονομικής ενίσχυσης από το Υπουργείο Εσωτερικών με ποσό 2.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ερώτηση υποκρύπτει άλλες επιδιώξεις και υποδηλώνει λαϊκισμό ξεχασμένης εποχής. Πάντως αν υποβληθεί αίτημα θα είναι άμεση η έγκριση του κονδ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7914/13-5-92 ερώτηση δόθηκε με το υπ` αριθμ. 6004/29-5-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914/13-5-1992 Ερώτησης, που κατέθεσε η Βουλευτής κ. Α. ΙΑΤΡΟΠΟΥ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00.45' ώρα της 13-5-1992 στην Θεσσαλονίκη κατελήφθησαν επ` αυτοφώρω δύο άτομα να επικολλούν αφίσες χωρίς να έχουν εφοδιασθεί με την νόμιμη άδεια. Οι ανωτέρω συνελήφθησαν και σε βάρος τους σχηματίσθηκε δικογραφία αποκλειστικά για παράβαση της ισχύουσας νομοθεσίας (Ν. 1491/1984) και ασφαλώς όχι για το περιεχόμενο των αφι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όλες οι ενέργειες της Αστυνομίας εκδηλώθηκαν μέσα στα πλαίσια της νομιμότητας και κάθε ισχυρισμός περί του αντιθέτου δεν έχει σχέση με 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7920/13-5-92 ερώτηση δόθηκε με το υπ` αριθμ. 1008/29-5-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920/13-5-1992 Ερώτησης, που κατέθεσε ο Βουλευτής κ. Δ. ΚΑΤΣΙΚΟ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στασία του περιβάλλοντος απασχολεί σοβαρά το Υπουργείο μας και για το σκοπό αυτό έχει δραστηριοποιήσει σε όλη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α τις Υπηρεσίες του, οι οποίες συνεργάζονται προς την κατεύθυνση αυτή με τους συναρμόδιους φορείς για την εφαρμογή της ισχύουσ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οι αρμόδιες Υπηρεσίες μας διενεργούν στην ανωτέρω περιοχή συνεχείς τροχονομικούς ελέγχους και εφαρμόζουν την κείμενη νομοθεσία με αυστηρότητα. Επίσης δόθηκαν σ` αυτές οι απαραίτητες εντολές και οδηγίες για τη λήψη των ενδεδειγμένων μέτρων για την αποτελεσματικότερη αστυνόμευση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7924/13-5-92 ερώτηση δόθηκε με το υπ` αριθμ. 2501/29-5-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924/13-5-1992 Ερώτησης, που κατέθεσε ο Βουλευτής κ. Ι. ΚΑΜΠΑΓΙΑΝΝ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ιδιαίτερη ευαισθησία το θέμα της πρόληψης των τροχαίων ατυχημάτων και προς την κατεύθυνση αυτή οι αρμόδιες Υπηρεσίες σε όλη τη χώρα δραστηριοποιούνται στο έπακρο, για την πιστή εφαρμογή των κανόνων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γκεκριμένη περίπτωση, της Κοινότητας Μεγαλοχωρίου Τρικάλων, από το Τμήμα Τροχαίας Τρικάλων καταβάλλεται κάθε δυνατή προσπάθεια και λαμβάνονται όλα τα απαραίτητα μέτρα για την τροχονομική αστυνόμευση του συγκεκριμένου οδικού δικτύου και την πρόληψη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διενεργούνται καθημερινοί και έντονοι τροχονομικοί έλεγχοι η δε εφαρμογή της κείμενης νομοθεσίας είναι αυστηρή. Επίσης στο αναφερόμενο σημείο υπάρχει η απαιτούμενη κάθετη και οριζόντια σήμανση, καθώς και φωτεινοί σηματοδότες στις εισόδους της Κοινότητας και στο ύψος του Δημοτικού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όμευση της περιοχής συνεχίζεται με αμείωτη έν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ις με αριθμό 7950/14-5-92 και 8094/20-5-92 ερωτήσεις δόθηκε με το υπ` αριθμ. 240, 24/2-6-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7950/14-5-92, 8094/20-5-92, των Βουλευτών κ.κ. Νιώτη Γρ., Γαλανού Ν. και Κρητικού Π. αναφορικά με την Υγιεινή και Ασφάλεια των εργαζομένων στη Ναυπηγοεπισκευαστική Ζώνη Πειραιά-Περάματος, σας ενημερώνουμε τα ακόλουθα, αρμοδιότητος του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έλεγχος της εφαρμογής της κείμενης νομοθεσίας σχετικά με τα μέτρα που πρέπει να λαμβάνονται για την Υγιεινή και Ασφάλεια των εργαζομένων σε ναυπηγικές εργασίες έχει ανατεθεί σύμφωνα με την Κ.Υ.Α. 131782/26-10-87 (ΦΕΚ 601Β`/10-11-87) που κυρώθηκε με τον Ν. 1767/88 (ΦΕΚ 63Α/88) στις πενταμελείς μικτές επιτροπές ελέγχου, στις οποίες οι εκπρόσωποι του Υπουργείου μας παρίστανται ανελλιπώς και συμμετέχουν σ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θέμα της ρύθμισης για την αποζημίωση των εργαζομένων που συμμετέχουν στις πενταμελείς μικτές επιτροπές προκειμένου να παρίστανται ανελλιπώς στους ελέγχους προωθείται με νομοσχέδιο που πρόκειται να υποβληθεί στη Βουλή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γνωρίζουμε ότι ανεξάρτητα με τα παραπάνω, το Υ.Ε.Ν. βρίσκεται σε συνεχή επαφή με τα σωματεία και τα συνδικάτα των εργαζομένων στη Ναυπηγοεπισκευαστική Ζώνη, και συντονίζει τις ενέργειες για την υλοποίηση των μέτρων που απαιτούνται προκειμένου να βελτιωθούν οι συνθήκες εργασίας στη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7975/15-5-92 ερώτηση δόθηκε με το υπ` αριθμ. 249/26-5-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75/15-5-1992 Ερώτηση του Βουλευτή κ. Βουνάτσου Δημ. προς τον οποίο κοινοποιείται το παρόν αναφορικά με τα θέματα αρμοδιότητας του ΥΕΝ και συγκεκριμένα για τον "Ειρηνικό θαλάσσιο Μαραθώνιο" που διοργανώνει η Γραμματεία του "Γραφείου ΙΠΕΚΤΣΙ"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συγκεκριμένη διοργάνωση, η οποία κατά νεώτερες πληροφορίες θα λάβει χώρα 28/6-30/6, η συμμετοχή του ΥΕΝ αφορά αποκλειστικά και μόνο την από θαλάσσης επιτήρηση για θέματα ασφαλείας και προστασίας του μοναδικού όπως μας πληροφόρησαν αθλητή που θα διασχίσει την απόσταση Αλικαρνασσό-Πειραιά με θαλάσσιο "σκούτ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ουσία περιπολικού σκάφους κατά μήκος της διαδρομής (ΚΩ-ΠΑΤΜΟ-ΜΥΚΟΝΟ-ΚΕΑ-ΠΕΙΡΑΙΑ) θα καλύπτει αποκλειστικά θέματα διάσωσης σε περίπτωση κινδύνου όπως επιβάλλεται, για κάθε σκάφος οιασδήποτε εθνικότητας που διαπλέει την περιοχή FIP-SAR, υποχρέωση η οποία απορρέει τόσο από ηθικούς νόμους και την ναυτική μας παράδοση όσο και από συμβατική υποχρέ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7975/15-5-92 ερώτηση δόθηκε με το υπ` αριθμ. 1029/28-5-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7975/15-5-92 Ερώτησης του Βουλευτού κ. Δ. Βουνάτσου σας γνωρίζουμε ότι η αναβληθείσα για τέλη Ιουνίου εκδήλωση "Μαραθωνίου Ειρήνης", έχει καθαρώς ιδιωτικό χαρακτήρα. Από ελληνικής πλευράς δεν προβλέπεται επίσημη παρουσία ή κάλυψη του εγχειρήματος. Οι αρμόδιες υπηρεσίες θα λάβουν μέτρα ασφαλείας, διευκολύνσεως και τυχόν διασώσεως του αθλουμένου, ως έχουν υποχρέωση, καθώς το εγχείρημα σε μεγάλο βαθμό, θα πραγματοποιηθεί εντός περιοχής ευθύνης της χώρας μας ως προς την έρευνα και διάσωση των ναυτιλλ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7994/15-5-92 ερώτηση δόθηκε με το υπ` αριθμ. 1025/28-5-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7994/15-5-92 Ερώτησης του Βουλευτού κ. Π. Ψωμιά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σμός του Εξωτερικού αποτελεί έναν ανεκτίμητης σημασίας παράγοντα για την επιβίωση και την ευημερία του Έθνους. Το Υπουργείο Εξωτερικών μεριμνά πάντοτε για την διατήρηση των πλέον στενών και ισχυρών δεσμών των Αποδήμων με την Πατρίδα μέσα από μία σειρά δραστηριοτήτων και ενεργειών στις οποίες περιλαμβάνονται και η οργάνωση εκδηλώσεων πολιτιστικού και αθλη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η πρόταση του κ. Π. Ψωμιάδη για την οργάνωση αθλητικών αγώνων με την ονομασία ΑΠΟΔΗΜΕΙΑ, κρίνεται ως ιδιαιτέρως ενδιαφέρουσα. Το Υπουργείο Εξωτερικών θεωρεί σκόπιμο να την εξετάσει λεπτομερώς με σκοπό την υλοποίησή της, εάν συναχθεί το συμπέρασμα ότι αυτό είναι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8000/18-5-92 ερώτηση δόθηκε με το υπ` αριθμ. 1083/2-6-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υπ` αριθ. 8000/18.5.92 Ερώτησης των Βουλευτών κ.κ. Π. Κρητικού, Αλ. Παπαδόπουλου και Κ. Τριαρίδη θα ήθελα να σας πληροφορήσω τα ακόλουθα σχετικά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ία περί δήθεν καθυστέρησης στην αποστολή βιβλίων για τα σχολεία της ελληνικής μειονότητας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τίθεται θέμα αποστολής ελληνικών βιβλίων, δηλαδή του Ο.Ε.Δ.Β., ούτε υπήρξε ποτέ εξαγγελία και υπόσχεση για αποστολή τέτοιων βιβλίων, αφού η Αλβανική Κυβέρνηση, παρά τις επανειλημμένες οχλήσεις της ελληνικής πλευράς δεν δέχθηκε τη χρησιμοποίησή τους από τα μειονο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είναι ότι υπήρξε αίτημα της Αλβανικής Κυβέρνησης να χρηματοδοτήσει η Ελλάδα την εκτύπωση ορισμένων αλβανικών βιβλίων σε ελληνική μετάφραση, αίτημα το οποίο έγινε αμέσως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ύπωση των βιβλίων (Αριθμητική 5, Μαθηματικά-φύλλα εργασίας, Βιολογία 5 και Φυσιογνωστικά 3) ολοκληρώθηκε στο συντομότερο δυνατό χρόνο και τα βιβλία προωθήθηκαν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ότι κάποια καθυστέρηση στην εκτύπωση ων βιβλίων αυτών οφείλεται στο γεγονός ότι η αλβανική πλευρά, ενώ είχε αναλάβει την υποχρέωση αποστολής των αρνητικών των εικονογραφήσεων των βιβλίων, τελικά, μετά πάροδο μηνών, μας γνώρισε ότι αδυνατεί να τα αποστείλει, πράγμα το οποίο ανάγκασε την ελληνική εκδοτική εταιρεία, που είχε αναλάβει την εκτύπωση, να προβεί σε εξ υπαρχής εικονογράφηση των βιβλίων (διαδικασία χρονοβόρα και δαπανηρ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8001/18-5-92 ερώτηση δόθηκε με το υπ` αριθμ. 618/27-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ριθ. 8001/18.5.92 εγγράφου σας, με το οποίο μας διαβιβάσατε ερώτηση, που κατέθεσαν στη Βουλή από κοινού οι Βουλευτές κ.κ. Γ. Παπαντωνίου, Γ. Αδαμόπουλος, Α. Δημητρακόπουλος, σχετικά με την επιβολή της έκτακτης εφάπαξ εισφοράς στα ακίνητα Ιδρυμάτων και Σωματείων ευαγούς ή κοινωφελούς σκοπού, σας πληροφορούμε ότι στη παρ. 4 του άρθρου 36 του Φορολογικού νομοσχεδίου, που έχει κατατεθεί για ψήφιση στη Βουλή, προβλέπεται η εξαίρε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8015/18-5-92 ερώτηση δόθηκε με το υπ` αριθμ. 1785/28-5-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με αριθ. 8015/18.5.92 που κατέθεσαν στη Βουλή των Ελλήνων οι Βουλευτές κ.κ. Μανόλης Δρεττάκης, Γρηγόρης Γιάνναρος, Πάνος Σκοτινιώτης και Ανδρέας Λεντάκης, σχετικά με τα αποτελέσματα της απογραφής πληθυσμού 1991,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εξεργασία των ερωτηματολογίων (λογικοί έλεγχοι, κωδικογράφηση και εισαγωγή των στοιχείων σε μαγνητικά μέσα Η/Υ) της απογραφής πληθυσμού, δεν έχει ακόμη ολοκληρωθεί επειδή είναι καθολική και ο αριθμός των δελτίων ανέρχεται σε 4.500.000 περίπου. Παράλληλα η Δ/νση απογραφών ασχολείται και με την επεξεργασία των ερωτηματολογίων των απογραφών οικοδομών-κτιρίων και γεωργίας-κτηνοτροφίας. Για την τελευταία έχει αναληφθεί υποχρέωση αποστολής των στοιχείων στην EUROSTAT μέχρι 31.3.93, δεδομένου ότι χρηματοδο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πίσπευση της επεξεργασίας η Δ/νση Απογραφών έχει συμπεριλάβει στο σχέδιο περιφερειακής ανάπτυξης δαπάνη για απασχόληση υπαλλήλων πέραν του κανονικού ωραρίου εργασίας και την εισαγωγή των στοιχείων σε μαγνητικά μέσα από ιδιωτικά μηχανογραφ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ωτέρω δαπάνη έχει εγκριθεί από την ΕΟΚ και περιμένουμε την εγγραφή των σχετικών πιστώσεων στον προϋπολογισμό της Γ.Γ. ΕΣΥΕ. Εάν η διαδικασία αυτή πραγματοποιηθεί εγκαίρως υπολογίζουμε ότι όλα τα στοιχεία που περιλαμβάνονται στο ερωτηματολόγιο θα είναι διαθέσιμα στις αρχές του έτου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8040/19-5-92 ερώτηση δόθηκε με το υπ` αριθμ. 30131/27-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8040/19-5-92 Ερωτήσεως των Βουλευτών κ.κ. Παν. Κρητικού, Λευτ. Βερυβάκη, Νικ. Φαρμάκη σχετική με τη νοθεία των καυσίμων σας πληροφορούμε τα εξής για την κατάσταση που επικρατεί στην αγορά, όσον αφορά την ποιότητα και τον έλεγχο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μήνα Απρίλιο εξετάσθηκαν απ` τις Χημικές Υπηρεσίες της Χώρας 757 δείγματα καυσίμων (332 βενζίνες, 425 πετρέλαια) και προέκυψε ότι το ποσοστό των μη κανονικών δειγμάτων πετρελαίου ήταν 8% και των βενζινών 14% (Εξ` αυτών το 9% ήταν νοθευμένο με Αμόλυβδη, το 1,5% με τολουόλιο, το 1,5% με πετρέλαιο &amp; 2% με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την εκτίμηση των αποτελεσμάτων αυτών συμπεραίνεται ότι είχαμε έξαρση της νοθείας, αφού το μέσον ποσοστό των μη κανονικών δειγμάτων κυμαινόταν μεταξύ 8-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τα πρώτα αποτελέσματα εξετάσεως των δειγμάτων μηνός Μαΐου συνάγεται ότι η κατάσταση ομαλοποιείται και το ποσοστό των νοθευμένων δειγμάτων έχει ελαττωθεί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επομένως κινητοποίηση των αρμοδίων Υπηρεσιών του Κράτους και η συμπαράσταση των μέσων ενημέρωσης συνέβαλαν στην καταπολέμηση και στο περιορισμό της νοθείας η οποία απειλούσε να πάρει μεγάλε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καταστολή της νοθείας των καυσίμων και την αποφυγή των επιπτώσεων εξ αυτής (δασμοφοροδιαφυγή και εξαπάτηση του καταναλωτή με ενδεχόμενες φθορές στους κινητήρες των αυτοκινήτων), έχει ήδη προωθηθεί για υπογραφή από τους αρμόδιους Υπουργούς, η σχετική Απόφαση 412/92 του Ανωτάτου Χημικού Συμβουλίου (Γ.Χ.Κ.) για ιχνηθέτηση της αμόλυβδης βενζίνης, ενώ παράλληλα μελετάται απ` τις συναρμόδιες υπηρεσίες του Υπουργείου η αποτελεσματικότερη διοικητική παρακολούθηση του εισαγομένου τολουο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8041/19-5-92 ερώτηση δόθηκε με το υπ` αριθμ. 257/2-6-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41/19-5-92 Ερώτηση των Βουλευτών κ.κ. Μίμη Ανδρουλάκη, Νίκου Γαλανού και Αλέξη Σεβαστάκη αναφορικά με την τύχη του από 31-5-91 παροπλισμένου στην Μαρίνα Ζέας Ε/Π "ΕΥΓΕΝΙΟΣ ΕΥΓΕΝΙ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κειμένου το Ε/Π "ΕΥΓΕΝΙΟΣ ΕΥΓΕΝΙΔΗΣ" καταστεί εκ νέου αξιόπλουν και εφοδιασθεί με νέα Πιστοποιητικά αξιοπλοϊας για πλόες μικρής ακτοπλοΐας και για να ανακτήσει την κλάση του από αρμόδιο Νηογνώμονα, συγκροτήθηκε Επιτροπή βάση της αριθμ. 2122.66/04/92 Διαταγής αρμοδίων Διευθύνσεων του Υπουργείου Εμπορικής Ναυτιλίας με σκοπό την εκτίμηση της απαιτούμενης δαπάνης σε εργασίες και προμήθειες υλικών και εφ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Επιτροπή συνεκλήθει στις 12-5-1992 και μετά εκτίμηση όλων των στοιχείων, με το από 26-5-92 Πρακτικό της αποτίμησε το ύψος Δαπάνης επανεργοποίησης του Ε/Π "ΕΥΓΕΝΙΟΣ ΕΥΓΕΝΙΔΗΣ" στο ποσό των 41.400.000 δρχ. το οποίο και θα καλυφθεί από τον Προϋπολογισμό του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ο ύψος του κονδυλίου που δαπανήθηκε για την συντήρηση του προαναφερθέντος πλοίου κατά το χρονικό διάστημα από 26-9-1990 μέχρι 31-5-1991 ημερομηνία παροπλισμού του τούτο ανέρχεται στο ποσό των 1.455.7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8055/19-5-92 ερώτηση δόθηκε με το υπ` αριθμ. 1062/26-5-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8055/19-5-92 της Βουλευτού κας Αικατερίνης Ιατροπούλου σχετικά με τις θέσεις του Υπουργείου Βιομηχανίας, Ενεργείας και Τεχνολογίας επί της προτάσεως της Ευρωπαϊκής Επιτροπής για την επιβολή φόρου στις δραστηριότητες που ευθύνονται για εκπομπές διοξειδίου του άνθρακα (CO2),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ου Υπουργείου Βιομηχανίας, Ενεργείας και Τεχνολογίας είναι αντίθετη προς την πρόταση της Επιτροπής για επιβολή οικονομικών μέτρων σιτς ενεργειακές δραστηριότητες προκειμένου να περιορισθούν οι εκπομπές CO2,  αλλά δεν είναι αντίθετη προς την λήψη γενικότερων μέτρων αποσκοπούντων στην προστασία του περιβάλλοντος από εκπομπές CO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επιβολή φόρου ενεργείας μόνο στην Κοινοτική βιομηχανία, σε μία δύσκολη στιγμή κατά την οποία πλήττεται από την διεθνή ύφεση και τον έντονο ανταγωνισμό χωρών εκτός Κοινότητος, θα έχει δυσμενείς επιπτώσεις σε μία σειρά βιομηχανικών κοινοτικών κλάδων. Ιδιαιτέρως δυσμενείς θα είναι οι επιπτώσεις αυτές (αύξηση των τιμών των εισαγομένων καθώς και των εγχωρίως παραγομένων αγαθών) στις πιο ασθενείς οικονομικά χώρες, οι οποίες έχουν πιεστική ανάγκη να αυξήσουν την κατανάλωση ενεργείας στα πλαίσια εντάσεως της αναπτυξιακής προσπάθει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φόρος είναι φυσικό να επιρριφθεί από τις επιχειρήσεις στην κατανάλωση, με αποτέλεσμα την σημαντική αύξηση των τιμών και την ανατροπή της σκληρής προσπάθειας που καταβάλλουν ορισμένες χώρες όπως η Ελλάς, για να μειώσουν τον υφιστάμενο πληθωρισμό. Πρόσθετη σημαντική επιβάρυνση δημιουργείται στο κόστος διακινήσεως των προϊόντων των χωρών της περιφερείας. Για τους λόγους αυτούς η Χώρα μας έχει εκφράσει αντίθετη γνώμη και ως προς την αναγκαιότητα και ως προς την αποτελεσματικότητα του προτεινομένου νέου φόρου, επειδή ελλείπει σειρά απαραιτήτων μελετών σχετικά με τις μακροοικονομικές επιπτώσεις από ενδεχομένη επιβολή ανάλογ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ρόταση για την μείωση των εκπομπών CO2, έχει αναπτυχθεί σε Κοινοτικό επίπεδο και βασίζεται στην προώθηση, με εντονότερο ρυθμό, μέτρων που περι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ίσχυση των Κρατών-Μελών στο πεδίο των ενεργειακών τεχνολογιών (βελτίωση ενεργειακής αποδοτ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υρύτερη χρησιμοποίηση ανανεώσιμων πηγών ενερ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νονιστικές ρυθμίσεις σε τομείς όπως οι μεταφορές, και η οικιακή κατανάλωση ενερ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ύξηση της απορροφήσεως του εκπεμπόμενου CO2 με προγράμματα αναδασ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έχει καταρτισθεί βραχυπρόθεσμο πρόγραμμα εφαρμογής μέτρων εξοικονομήσεως ενεργείας για την σταθεροποίηση των εκπομπών CO2 το έτος 2000 στα μέσα κοινοτικά επίπεδα του έτους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8111/21-5-92 ερώτηση δόθηκε με το υπ` αριθμ. 351/28-5-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11/21-5-1992 ερώτηση που κατέθεσε στη Βουλή ο Βουλευτής κ. Γ. Αδαμόπουλος σχετικά με τη διάρκεια της στρατιωτικής θητείας σας γνωρίζουμε ότι η Κυβέρνηση συνεπής προς την λαϊκή εντολή της 8ης Απριλίου 1990 και τις προγραμματικές της δηλώσεις προχώρησε στη μείωση της στρατιωτικής υποχρεώσεως καθιερώνοντας το σύστημα της τριζωνικής θητείας, τον συνδυασμό δηλαδή της θητείας με τον τόπο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ινοτομία αυτή είναι βέβαιο ότι ικανοποίησε το κοινό περί δικαίου αίσθημα και αποκατέστησε συνθήκες ισονομίας στην εκπλήρωση της βασικής και στοιχειώδους υποχρέωσης όλων των Ελλήνων προς τη Πατρίδα. Γιατί είναι χωρίς αμφιβολία ένα δίκαιο μέτρο που αποσκοπεί στο να συνειδητοποιήσουν οι ίδιοι οι οπλίτες ότι οι Ένοπλες Δυνάμεις αντιμετωπίζουν τους νέους, που υπηρετούν, με σεβασμό και ισ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ει ενεργήσει αποτρεπτικά στη χρήση πλαγίων μέσων για την υπηρέτηση σε ευμενείς Φρο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ιρούμεθα επίσης διότι κανείς δεν τόλμησε να πει ότι το μέτρο δεν ήταν σωστό. Απεναντίας όλες οι αιτιάσεις κατά του μέτρου αυτού στηρίζονταν στο εάν θα εφαρμοσθεί σωστά. Είμεθα σε θέση λοιπόν να βεβαιώσουμε όσους είχαν ή εξακολουθούν να έχουν επιφυλάξεις, για αντιπολιτευτικούς βέβαια λόγους, ότι το μέτρο εφαρμόζεται σωστά με βάση τις εκδοθείσες Υπουργικές Αποφάσεις και σύμφωνα με τις υπηρεσιακές ανάγκες των Ενόπλων Δυνάμεων, όπως αυτές διαμορφώθηκαν από τις κοσμοϊστορικές αλλαγές που συνετελέσθησαν διεθνώς και την ιδιαίτερα έκρυθμη και ασταθή κατάσταση της Βαλκανικής, λαμβανομένης πρωτίστως υπόψη και της Τουρκικής απει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εφαρμογής του μέτρου αυτού περιορίσθηκαν οι ανάγκες μεταθέσεων οπλιτών από την Α` Ζώνη στις Β` και Γ` δια καταργήσεως ή μεταπτώσεως σε κατώτερη κατηγορία ετοιμότητος με χαμηλότερο ποσοστό επανδρώσεως αριθμού Μονάδων της Β` Ζώνης καθώς επίσης και δια της εντάξεως αριθμού Μονάδων της ΗΠΕΙΡΟΥ ΜΑΚΕΔΟΝΙΑΣ στις Μονάδες Β` Κύκλου εκπαιδεύσεως, ώστε να καθίσταται δυνατή η απ` ευθείας μετά τα Κέντρα Νεοσύλλεκτων τοποθέτηση σ` αυτές οπ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δόθηκαν οδηγίες στα Γενικά Επιτελεία για την κάλυψη κατά το δυνατόν των αναγκών επανδρώσεως των Μονάδων Β` και κυρίως Γ` Ζώνης, με οπλίτες μειωμένης θητείας, η μετακίνηση των οποίων από Ζώνη σε Ζώνη δεν συνεπάγεται αύξηση της θητείας τους καθώς και με οπλίτες που επιθυμούν μετάθεση σε Φρουρές των συμφερόντων τους ανεξάρτητα από τη διάρκεια της θ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δεκτή απ` όλους η ύπαρξη της εξ ανατολών απειλής για την αντιμετώπιση της οποίας δεσμεύεται το μείζον των διατιθεμένων δυνάμεων. Αλλά και οι εξελίξεις στο γειτονικό και ευρύτερο χώρο της Βαλκανικής επιβάλουν την λήψη ηυξημένων μέτρων επιτηρήσεως των συνόρων και παρουσίας δυνάμεων στις περιοχές Ηπείρου-Μακεδονίας. Βεβαίως στο Γκιμαράες έγινε ένα πολύ θετικό βήμα που δείχνει την αλληλεγγύη των κρατών-μελών της ΕΟΚ. Καίτοι όμως το βήμα αυτό δεν είχε την ανάλογη συνέχεια στις Βρυξέλλες, θέλουμε να πιστεύουμε πως η στασιμότης αυτή θα ξεπεραστεί στο μέλλον και πως θα υπάρξει μια ευνοϊκή εξέλιξη, για μας στο θέμα των Σκοπίων. Αν όμως η Χώρα μας αναγκαστεί να κλείσει τα σύνορα με τα Σκόπια, τότε θα έχουμε οξύ πρόβλημα φύλαξης των συνόρων. Θα θέλαμε εδώ να σας υπενθυμίσουμε ότι τα χερσαία σύνορα από την Αλβανία μέχρι τη Θράκη εκτείνονται σε μήκος 1.200 περίπου χιλιομέτρων. Αν τώρα προσθέσουμε και τα νησιά του Αιγαίου, τα οποία έχουν επίσης ανάγκη χερσαίων δυνάμεων, τότε αντιλαμβάνεσθε γιατί ομιλούμε για οξύ πρόβλημα φυλάξεως των συνόρων.  Τώρα τα σύνορα μας με τα Σκόπια εκτείνονται σε μήκος 300 χιλιομέτρων. Το να αποσύρουμε λοιπόν δυνάμεις από την ελληνοτουρκική μεθόριο, αποκλείεται, οπότε τίθεται θέμα εξευρέσεως ανθρωπίν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λοιπόν από τις συνθήκες αυτές δεν βλέπουμε άλλο τρόπο φυλάξεως των συνόρων εκτός από το ενδεχόμενο της αυξήσεως της θητείας, σαν έσχατο μέτρο, στο οποίο θα καταφύγει η Κυβέρνηση, πράγμα δυσάρεστο και για μας, πλην όμως απαραί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πάντως στο σημείο αυτό να επαναλάβουμε ότι ούτε η Αλβανία, ούτε τα Σκόπια, ούτε η Βουλγαρία, μπορούν να αποτελέσουν πραγματικό κίνδυνο για την εθνική ακεραιότητα της Ελλάδος. Ειδικά όσο αφορά τα Σκόπια, δεν υπάρχει καν στρατός, πλην όμως η ενίσχυση της παρουσίας μας στα σύνορα αποσκοπεί και στο να αποτραπεί η αύξηση του κύματος των φυγάδων από τις γειτονικές μα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8117/21-5-92 ερώτηση δόθηκε με το υπ` αριθμ. 12512/28-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8117/21.5.92 του Βουλευτή κ. Γ. Αδαμόπουλου,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ίναι γνωστό από απαντήσεις που έχουν δοθεί κατά καιρούς σε ερωτήσεις  και αναφορές Βουλευτών, στον Φοροτεχνικό κλάδο του Υπουργείου Οικονομικών υπάρχουν πλέον των 2.8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νώ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ιτίας των ανωτέρω ελλείψεων σε προσωπικό παρουσιάζονται προβλήματα δυσλειτουργίας στις Δημόσιες Οικονομικές Υπηρεσί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λυση των προβλημάτων αυτών, καταβάλλεται από όλους τους παράγοντες του Υπουργείου Οικονομικών  μία τεράστια και συνεχής προσπάθεια, με στόχο την αποτελεσματικότερη λειτουργία των ΔΟΥ όλης της χώρας, την καλύτερη εξυπηρέτηση των φορολογουμένων πολιτών και την απονομή της φορολογ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προσπάθειας αυτής προχωρεί με ικανοποιητικούς ρυθμούς η μηχανοργάνωση των Οικονομικών Υπηρεσιών, ενώ παράλληλα επιδιώκεται η κατά το δυνατόν καλύτερη αξιοποίηση και ορθολογική κατανομή του ανθρωπίνου δυναμικού του Υπουργείου Οικονομικών μετά και τον διορισμό 1.000 περίπου υπαλλήλων του διαγωνισμού της 24.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λειτουργίας της ΔΟΥ Ελασσόνας είναι γνωστά και η Υπηρεσία καταβάλλει κάθε δυνατή προσπάθεια για την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ΟΥ Ελασσόνας προβλέπεται να υπηρετούν δεκαεννέα (19) υπάλληλοι και υπηρετούν έντεκα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προσωπικό της ανωτέρω ΔΟΥ ενισχύθηκε με την τοποθέτηση ενός (1) υπαλλήλου από μετάταξη, ενώ θα εξετασθεί περαιτέρω δυνατότητα ενίσχυσης σε προσωπικό της ΔΟΥ, στα πλαίσια των υφισταμένων υπηρεσιακών δυνα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8134/21-5-92 ερώτηση δόθηκε με το υπ` αριθμ. 349/28-5-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34/21-5-92 ερώτηση που κατέθεσαν στη Βουλή οι Βουλευτές κ.κ. Δ. Μπέης, Α. Δροσογιάννης, Ο. Παπαστρατής και Π. Σγουρίδης, σχετικά με τη χρησιμοποίηση του ονόματος "Μακεδονία" δεν αναφέρεται στο εν λόγω κείμενο ως αυτοτελής όρος, αλλά κάτω από το γενικό τίτλο YUGOSLAVIAN REPUBLIC (Γιουγκοσλαβικές Δημοκρατίες), που σημαίνει ότι η συγκεκριμένη δημοκρατία εμφανίζεται με το όνομα YUGOSLAVIAN REPUBLIC OF MACEDONIA (Γιουγκοσλαβική Δημοκρατία της Μακεδονίας) και όχι ως "Μακεδονία". Η ανωτέρω ονομασία είναι αυτή που εχρησιμοποιείτο επί δεκαετίες σε όλα τα προηγούμενα εγχειρίδια του ΝΑΤΟ και με κανένα τρόπο δεν είναι δυνατόν να εννοηθεί ότι ομιλούμε περί ανεξαρτή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ντιπροσωπεία καθ` όλη τη διάρκεια της διαδικασίας σχεδιάσεως εξήντλησε όλες τις δυνατότητες επίσημες και ανεπίσημες προκειμένου να επιτύχει μια πολύ προωθημένη και εθνικά συμφέρουσα θέση. Και στη προωθημένη αυτή θέση αναφέρονται οι διαφωνίες μας, οι οποίες σημειωτέον εμφανίστηκαν για πρώτη φορά από της καθιερώσεως του εγχειρ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στοποιούμε ότι η προπαρασκευή των κειμένων των Νατοϊκών εγγράφων δεν είναι ευθύνη ενός μόνο έθνους, αλλά βασίζεται στις συνεισφορές όλων των εθνών και είναι καιρός να σταματήσει κάποτε το φτηνό πολιτικό σήριαλ της αντιπολιτευτικής ανευθυνότητος και της πατριδοκαπηλίας. Οι δηλώσεις της κ. Πλάνιτς, παρουσία του κ. Ανδρέα Παπανδρέου, είναι νωπές στη μνήμη του Ελληνικού Λα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νται αναφορές και ερωτήσεις αρμοδιότητας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ου συναδέλφου κ. Α. Φωτιάδη "για την παροχή πληροφοριών σχετικά με τις δηλώσεις του Επιτρόπου Γεωργίας της ΕΟΚ, κ. Ρέι Μακ Σάρι ότι η ΕΟΚ έχει αποφασίσει την αύξηση του ποσού της πρόωρης σύνταξ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Κύριε Πρόεδρε, κύριοι συνάδελφοι, το ζήτημα της πρόωρης συνταξιοδότησης έχει απασχολήσει επανειλημμένα την Αίθουσα αυτή και θα έλεγα ότι έχει αναχθεί σε θέμα ηθικής τάξεως για την Κυβέρνηση, γι' αυτό και επανειλημμένα το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κάτοχός σας κύριε Υπουργέ, κατά την περίοδο που κατατέθηκε η ερώτηση, επανειλημμένα βγήκε στην τηλεόραση, όπου προσπάθησε να πείσει τους αγρότες ότι δίνει πολύ μεγάλη μάχη, προκειμένου να αυξηθεί η πρόωρη σύνταξη. Και αυτό το έπραξε ενώ γνώριζε ότι ήδη η Επιτροπή των Κοινοτήτων είχε εισηγηθεί την ψήφιση του καινούργιου κανονισμού, ο οποίος θα αντικαθιστούσε τον 1096, με τον οποίο βέβαια οι πρόωρες συντάξεις, -σύμφωνα με την πρόταση- που υπήρχε, θα ανέρχονταν σε 4.000 ECU, ποσό το οποίο μπορούσε να αυξηθεί μέχρι τα 10.000 ECU ανάλογα με τον αριθμό των αποσυρόμενων εδαφών, κατά 250 ECU δηλαδή ανά εκτ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ια προσπάθεια -θα έλεγα- παραπλάνησης των αγροτών γιατί γνώριζε εκ των προτέρων και εκ του ασφαλούς ότι η πρόταση αυτή του Υπουργού θα περνούσε και από το Συμβούλιο των Υπουργών. Και πιστεύουμε, βέβαια, προς ωφέλεια των αγροτών ότι θα γίνει αυτό πάρα πάρα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όμως, ήθελα να πω είναι ότι σύμφωνα με την πρόταση της επιτροπής, εκτός από την "πρόωρη συνταξιοδότηση" των ίδιων των αρχηγών των εκμεταλλεύσεων προβλεπόταν και λήψη αποζημίωσης και από τους εργαζόμενους στα χωράφια.  Με άλλα λόγια δηλαδή θα μπορούσαν και οι ίδιοι οι σύζυγοι των αγροτών να έπαιρναν πρόωρ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σαν Ελληνική Κυβέρνηση προλάβαμε να ψηφίσουμε το νόμο πριν από 1-1,5 μήνα για τη ρύθμιση θεμάτων αρμοδιότητας Υπουργείου Γεωργίας και των νομικών προσώπων, μέσα στο οποίο βέβαια καθορίσαμε το ποσό της αποζημίωσης για την πρόωρη συνταξιοδότηση στο ποσό των 3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δεν χρειαζόταν καμία απολύτως προσπάθεια και θα ήταν και περιττός ο κανονισμός, αν τυχόν η ίδια η Κυβέρνηση εφαρμόζοντας τις υποσχέσεις της τον Ιούνιο του 1989 με τη γνωστή πια σε όλους επιστολή του κυρίου Μητσοτάκη, προς τους αγρότες και της αγρότισσες, με την οποία κατηγορώντας το ΠΑΣΟΚ για απάτη και ότι έκλεβε την πρόωρη σύνταξη, υποσχέθηκε ότι μόλις αναλάμβανε η Κυβέρνηση θα έδινε το ποσό των 48.000 δρχ. το οποίο ποσό του αφαιρού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συνέπεια της Κυβέρνησης θα ήταν αυτό τουλάχιστον που υποσχέθηκε, τις 48.000 δρχ., να του δώσουν αναπροσαρμοσμένες βέβαια, γιατί και η πράσινη δραχμή, το ecu, έχει αναπροσαρμοσθεί. Θα έπρεπε να είχαν ήδη δοθεί από την ανάληψη της διακυβέρνησης της Νέας Δημοκρατίας και όχι πριν από ενάμιση μήνα ακόμη να μιλούμε για τις 30.000 δρχ, ποσό το οποίο βέβαια έχει εξανεμισθεί, στην πορεία των τριών αυτών χρόνων λόγω του πληθωρισμού και των διαρκών ανατιμ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με τη σεμνότητα, η οποία σας διακρίνει, διότι η ερώτηση αναφερόταν στον προκάτοχο σας, ότι θα είσθε πιο περιορισμένος στα λόγια, αλλά περισσότερο ουσιαστικός στα έργα προκειμένου να πετύχουμε την ψήφιση αυτού του κανονισμού, ο οποίος θα δώσει νέα κίνητρα και περισσότερα χρήματα στους αγρότες, οι οποίοι θα βγούν, σε σύνταξη  από δω και πέρα υποθέτω εγώ ότι θα υπαχθούν σ' αυτό το καθεστώς και οι παλιοί πρόωρα συνταξιοδοτηθέντες αγρότες, μια και στο νόμο που ψηφίσθηκε υπάρχει αυτή η δυνατότητα στο άρθρο 11 παρ. β', ότι δηλ. μπορούν και αυτοί να υπαχθούν σε νέο καθεστώς, το οποίο πιθανόν να εγκριθεί μελλοντικά από την Κοινότητα.  Για αυτό θα έλεγα ότι επιβάλλεται διαρκής εγρήγορση δική σας, σαν Υπουργού της Γεωργίας, προκειμένου το συντομότερο δυνατόν να μπορέσει να περάσει ο νέος κανονισμός, ο οποίος προβλέπει ισχυρές οικονομικές ενισχύσεις στους πρόωρα συνταξιοδοτη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Νικόλαος Κατσαρός): Ο Υπουργός Γεωργίας κ. Χατζηγ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κύριοι συνάδελφοι, πράγματι η ερώτηση έχει κατατεθεί σε μία περίοδο αρκετών μηνών πριν και συνεπώς θα προσπαθήσω να δώσω μια απάντηση, η οποία να ανταποκρίνεται στα σύγχρονα δεδομένα, διότι εν τω μεταξύ έχουν πολλά αλλάξει από τα δεδομένα στα οποία εύλογα αναφέρεται η ερώτηση του αγαπητού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οι συνάδελφοι θα πρέπει να σας πω ότι στην τοποθέτησή του o προηγούμενος Υπουργός Γεωργίας κ. Κούβελας ούτε προσπάθησε να παραπλανήσει κανένα, ούτε επεχείρησε να αλλοιώσει την κατάσταση. Απλώς, και μόνο προσπάθησε, ξεκινώντας από ορισμένες παραμέτρους, ορισμένα δεδομένα, να διατυπώσει -εάν θεωρήσουμε ότι αυτά τα δεδομένα είναι σταθερά-μια σκέψη πόσο μπορεί να ήταν ή πόσο μπορούσε να φθάσει η Πρόωρ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ήταν μια εξαγγελία, δεν ήταν κατά μείζονα λόγο μια προσπάθεια να δημιουργήσει μια εσφαλμένη εντύπωση στον κόσμο, αλλά ξεκινώντας απλώς από δύο τρεις υποθέσεις, έφθανε σε ορισμέν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διαδρομή του χρόνου, τους τελευταίους επτά μήνες, όπως ξέρετε, αυτό το στρεβλό σύστημα, όπως εφαρμόσθηκε, όλα αυτά τα χρόνια της Πρόωρης Συνταξιοδοτήσεως, έγινε μια προσπάθεια, μια σοβαρή και ουσιαστική προσπάθεια να ανακτήσει αρκετά από το χαμένο έδαφος, το οποίο είχε στην εφαρμογή του όλο αυτό το διάστημα. Διότι πράγματι μιλούσαμε για ένα σύστημα, όπως εφαρμόσθηκε, όπου πρόσωπα τα οποία κάθε άλλο παρά δικαιούντο συνταξοδιοτήσεως, έτυχαν αυτού του προνομίου και του μέτρου, με αποτέλεσμα να υπάρχουν δυο μέτρα και δύο σταθμά, υπό την έννοια ότι, αγρότες οι οποίοι θα έπρεπε να συνταξοδιοτηθούν πρόωρα δεν είχαν τύχει των ευεργετικών διατάξεων του νόμου και αντίθετα πρόσωπα, τα οποία δεν είχαν καμία σχέση με το αγροτικό επάγγελμα να παίρνουν αυτή τ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λοιπόν η Κυβέρνηση και προσπάθησε τα δύο τελευταία χρόνια να ξεκαθαρίσει τα πράγματα, να διορθώσει πολλές από τις αδυναμίες, πολλά από τα κακώς κείμενα, τα οποία υπήρχαν στο παρελθόν. Και όπως ξέρετε, πολύ καλά έκανε αυτές τις επιτροπές επανακρίσεως, οι οποίες έκριναν με αντικειμενικά και σωστά κριτήρια και ξεκαθάρισαν τον αριθμό των δικαιουμένων Πρόωρης Συνταξιοδοτήσεως. Σήμερα, είμαστε περίπου στο τέλος, είναι περίπου οι δικαιούμενοι 45.000, έχει τελειώσει σχεδόν- ο έλεγχος ίσως είναι κάτι λίγοι ακόμη οι οποίοι κρίνονται- και έτσι αυτοί που κρίθηκαν ως καλώς ενταχθέντες χρηματοδοτούνται αναδρομικά και για το φετινό έτος υπάρχει πρόβλεψη και για το επόμενο έτος- θα συνεχίσουν να τύχουν της χρηματοδοτήσεως όπως προβλέπεται κ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ειδή σε αυτό το χρονικό διάστημα υπήρξε ένα κενό, υπό την έννοια ότι δεν είχε ξεκαθαρίσει το πράγμα, καθ' ο χρόνο οι επιτροπές εξήταζαν αυτές τις περιπτώσεις μια προς μια, είναι επόμενο η Κοινότητα να μη έχει συμμετάσχει, καθ' ο μέτρο προβλέπεται από του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όμως, τελειώσει και ολοκληρωθεί η κρίση αυτή, ήδη θα προταθεί στην Κοινότητα, ώστε να πάρουμε το αντιστοιχούν στο πρόγραμμα της Πρόωρης συνταξιοδότησης ποσό, τον αναλογούντα πόρο, έτσι ώστε να μην υπάρξει πρόβλημα επιβαρύνσεως μόνο του ελληνικού κρατικού προϋπολογισμού, αλλά να έχουμε και τη συμμετοχή της Κοινότητας. Αυτά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ω και πέρα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α καθυστερούμενα τι γίνον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όθηκαν όλα,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σον αφορά το τι θα γίνει από δω και πέρα. Όπως ξέρετε, κύριοι συνάδελφοι -και μάλιστα σε επερώτηση που είχαν συνάδελφοι του ΠΑΣΟΚ την Παρασκευή, -είχαμε την ευκαιρία να επεκταθούμε και στο θέμα αυτό- το θέμα της Πρόωρης Συνταξιοδότησης αποτελεί ένα από τα κεφάλαια του πακέτου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οδευτικών μέτρων, όπως αυτά τα συνοδευτικά μέτρα αναθεωρήθηκαν και μεταρρυθμίστηκαν στη νέα Αγροτική Πολιτικ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τι πετύχαμε, η συμμετοχή της  Κοινότητας να είναι 75% ενώ ήταν 50%, το μέτρο να είναι προαιρετικό και να έρχεται κατ' ευθείαν από τον ΦΕΟΓΚΑ εγγυήσεων. Αυτό σημαίνει ότι τα χρήματα θα έρχονται κατευθείαν, δεν θα περνούν από το Κοινοτικό πλαίσιο στήριξης και συνεπώς, θα υπάρχει μια ροή χρηματοδοτήσεως χωρίς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σας πω, ότι το πλαφόν του ποσού, το οποίο θα διατεθεί για την Πρόωρη Συνταξιοδότηση, από το νέο πρόγραμμα της Κοινής Αγροτικής Πολιτικής, θα είναι της τάξης των 2 δισ. ECU περίπου, το οποίο θα επιμερισθεί στις 12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όθεση της Κυβερνήσεως είναι, αυτό το ποσό, που κατά ένα πρόχειρο προϋπολογισμό είναι περίπου 7 δισ. δρχ. το χρόνο για Πρόωρη Συνταξιοδότηση, να το αξιοποιήσει. Να αξιοποιήσει αυτούς τους πόρους. Να αξιοποιήσει αυτό το μέτρο, το οποίο είναι μέτρο αναδιαρθρωτικό και νομίζω ότι συμβαδίζει προς τη φύση της Αγροτικής Οικονομίας της Χώρας μας. Σκοπός της Κυβερνήσεως επαναλαμβάνω είναι, να το αξιοποιήσει, να εντάξει καινούργιους ενδεχόμενα δικαιούχους και πιθανόν -ακόμη δεν έχει ξεκαθαριστεί απόλυτα- να μπορέσει να μεταφέρει από το ισχύον σύστημα στο καινούργιο πρόγραμμα. Αυτή είναι η πρόθεσή της. Ακόμη, όμως, δεν έχει ξεκαθαριστεί αυτό. Θα ξεκαθαριστεί από τους ειδικούς κανονισμούς, οι οποίοι θα προκύψουν μέσα από τις συνεδριάσεις των οργάνων της Κοινότητας προσεχώς. Συνεπώς, πρόθεση της Κυβερνήσεως είναι, να συνεχιστεί η Πρόωρη Συνταξιοδότηση σε μια καινούργια πλατφόρμα, εκμεταλλευόμενη τις καινούργιες προϋποθέσεις, όπως εξελίσσονται από τη νέα ΚΑΠ, με την προϋπόθεση -και θέλω να το τονίσω ιδιαίτερα αυτό- ότι δεν θα υπάρξει καμία επιβάρυνση στον ελληνικό προϋπολογισμό. Κάτι τέτοιο μπορεί να υπάρξει, εφ' όσον υπάρξουν μεταφορές παλαιών δικαιούχων στο καινούργιο πρόγραμμα. Γιατί το καινούργιο πρόγραμμα που σας είπα, έχει Κοινοτική συμμετοχή 75%, εν αντιθέσει προς το παλιό που είχε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ό τον τρόπο, νομίζω, ότι η Κυβέρνηση μέχρι σήμερα, έπραξε απόλυτα σωστά πάνω στο θέμα της Πρόωρης Συνταξιοδότησης. Από τη μια μεριά, εξυγίανε ένα σύστημα το οποίο δεν ήταν σωστό, ήταν άρρωστο -και αυτό χωρίς να στερήσει ούτε μια δραχμή από τους δικαιούχους- και από την άλλη μεριά, έχει στις προθέσεις της να προωθήσει και να αξιοποιήσει τα επιτεύγματα τα οποία επέτυχε η ίδια η Κυβέρνηση μέσα από τις διαδικασίες της αναθεωρήσεως της Κοινής Αγρ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ΦΩΤΙΑΔΗΣ: Χαίρομαι, κύριε Υπουργέ, γιατί είναι από τις ελάχιστες φορές που για τους λόγους επανεξέτασης δεν τέθηκαν από σας ζητήματα σχετικά με το ποιά κυβέρνηση χορήγησε τη πρόωρη σύνταξη, γιατί θα πρέπει πραγματικά να δούμε την ουσία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ρηγήθηκαν κάποιες πρόωρες συντάξεις. Προσωπικά εγώ, είμαι πάντα υπέρ του ελέγχου, όχι μόνο για τις πρόωρες συντάξεις, αλλά για κάθε μορφή σύνταξης και κάθε μορφή πολιτικής ή διοικητικής ενέργειας. Από εκεί και πέρα, εάν υπήρξαν κάποιοι οι οποίοι δεν δικαιούνταν , αυτοί βεβαιότατα θα έπρεπε να αποκλε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υστηρότητα όμως εφαρμογής σε ορισμένες περιπτώσεις, ή σε κάποια αυστηρά κριτήρια που τέθηκαν -αυτά κουβεντιάστηκαν πριν από ενάμιση μήνα κατά τη συζήτηση των σχετικών διατάξεων οι οποίες αφορούσαν την εφαρμογή οι σχετικές κανονισμού ΕΟΚ- δεν θ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πω είναι ότι αφού έχει περιορισθεί αισθητά ο αριθμός των δικαιούχων, πιστεύω ότι επιβάλλεται τελικά και η συμμόρφωση στις προεκλογικές υποσχέσεις της Κυβέρνησης, προκειμένου οι πρόωρα συνταξιοδοτηθέντες να πάρουν αναδρομικά τις 48.000 δραχμές, όπως είχε υποσχεθεί η ίδια η Νέα Δημοκρατία σαν κόμμα,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ουργός Γεωργίας): Κύριε Πρόεδρε, όπως είπα, η κυβέρνηση θα προσπαθήσει με κάθε τρόπο να αξιοποιήσει τις νέες προτάσεις, το καινούργιο πρόγραμμα, όπως θα βγει αυτό από την αναθεωρημένη Κοινή Αγροτική Πολιτική.  Από κει και πέρα, αυτή την στιγμή δεν μπορούμε να πούμε ούτε για 45.000, ούτε για 48.000, ούτε να κάνουμε μία πλειοδοσία στο πλαφόν εκείνων, οι οποίοι πρόκειται μελλοντικά να συνταξιοδο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θέλω να σας πω και θέλω να το τονίσω και να το υπογραμμίσω ιδιαίτερα είναι, ότι η Κυβέρνηση θα πράξει με γνώμονα το σωστό και το δίκαιο, έτσι ώστε να μην υπάρξουν πολλά προγράμματα με διαφορετικές χρηματοδοτήσεις, αλλά να υπάρξει  πραγματικά ένα ενιαίο πρόγραμμα Πρόωρης Συνταξιοδοτήσεως, το οποίο θα ανταμείβει εξίσου εκείνους οι οποίοι πληρούν τις προϋποθέσεις.  Και τούτο διότι η κυβέρνηση δεν είναι διατεθειμένη να εφαρμόζει δύο μέτρα και δύο σταθμά ανεξάρτητα. Εάν χρονικά υπάρχει η διαφοροποίηση, θα υπάρξει ένα πρόγραμμα το οποίο θα εφαρμοσθεί για όλους 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ενημερώνοντας το Σώμα θέλω να πω ότι για μας η Πρόωρη Συνταξιοδότηση είναι ένα σημαντικό μέτρο και δεν είναι ένα απλό μέτρο ενίσχυσης του εισοδήματος των συνταξιοδοτημένων αγροτών, αλλά είναι ένα μέτρο διαρθρωτικής φύσεως, το οποίο συνάδει και είναι σύμφωνο με τη δομή της αγροτικής μας οικονομίας -το 25% του ενεργού πληθυσμού σήμερα είναι αγρότες- ένα μέτρο το οποίο βοηθάει στο να μπούν στον αγροτικό κλάδο νέοι αγρότες και συνεπώς είναι ένα μέτρο το οποίο το χειροκροτεί, το υιοθετεί η Κυβέρνηση. Πάλεψε γι` αυτό το μέτρο στα πλαίσια της Κοινής Αγροτικής Πολιτικής και νομίζω ότι πέτυχε σημαν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αυτή την έννοια, και με αυτή τη λογική, η κυβέρνηση θα φροντίσει με κάθε τρόπο να προωθήσει και να αξιοποιήσει αυτό το μέτρο, που η διάστασή του είναι αποτέλεσμα της δικής της πολιτικής μέσα στα Κοινο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δεύτερη ερώτηση με αριθμό 3176 των συναδέλφων κυρίων Α. Σκυλλάκου, Α. Παφίλη, Γ. Αραβανή, Σ. Κόρακα "για τη λήψη μέτρων προκειμένου να απορροφηθούν οι ποσότητες της παραγωγής φασολιών γίγαντες της Κοινότητας Πολυκάρπης Νομού Καστοριάς εσοδείας 1990 και να αποζημιωθούν οι πληγέντες μηλοπαραγωγοί της ως άνω κοινότητας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ρώτηση είναι η με αριθμό 3380 των συναδέλφων κυρίων Κ.  Σημίτη, Α. Μπαλτά και Η. Παπαδόπουλου "για τη λήψη μέτρων προκειμένου να αντιμετωπισθεί το φαινόμενο της σημαντικής Αποεπένδυσης στον αγροτικό χώρ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μίτ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Μόνο εγώ θα 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ουργός Γεωργίας):  Ένας αλλά λ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αυτή μας η ερώτηση είχε κατατεθεί 7,5 μήνες πριν. Νομίζω όμως ότι το περιεχόμενό της είναι τέτοιο που μπορεί να μας βοηθήσει σήμερα, διότι στο μεταξύ θα προστέθηκαν στοιχεία τέτοια, ώστε να μας κατατοπίσετε λεπτομερειακά  πάνω στα θέματα με τα οποία ασχολείται η συγκεκριμέν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φορά στις παρεμβάσεις της Πολιτείας στα διαρθρωτικού χαρακτήρα προβλήματα της ελληνικής γεωργίας.  Εξειδικεύσαμε αυτή την ερώτηση στις παρεμβάσεις που μπορούν να γίνουν σε 4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Θεσμικού χαρακτήρα (συνεταιρισμοί, ΑΤΕ,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ργανωτικού χαρακτήρα θέματα, όπως θα ήταν ο προγραμματισμός της παραγωγής φυτικής και ζωϊκής, πρωτογενής, δευτερογενής τομέας, εσωτερική κατανάλωση, εξαγωγές, τιμές, κόστος παραγωγής -τα αναφέρω επιγραμματικά- γενικές κατευθύνσεις, νέοι μέθοδοι, συνδρομή των ερευνών, εκπαίδευση κ.λπ.  Ο κύριος στόχος στον οργανωτικό τομέα είναι να δούμε πως με τις παρεμβάσεις σας η παραγωγή προσαρμόζεται στη ζήτηση, πως η παραγωγή ανταποκρίνεται στα ανταγωνιστικά προϊόντα, πως πρέπει να έχουμε μία παραγωγή που να εξυπηρετεί εθνικούς στόχους (ακριτικές περιοχές, στρατηγικά προϊόντα κ.λ.π.)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εβαίως την προστασία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τομέας ήταν ο αναπροσανατολισμός των παραγωγικών κατευθύνσεων δηλαδή το κεφάλαιο των αναδιαρθρώσεων, αναδασμοί, προστασία περιβάλλοντος, επάρκεια ζωϊκών προϊόντων, μείωση εξάρτησης από το εξωτερικό, σταδιακή μείωση αγροτικού πληθυσμού, αλλά και καταπολέμηση ταυτόχρονα της αστυφιλίας και της μετανάστευσης, αλλαγή δραστηριοτήτων στην ύπαιθρο για απορρόφηση πλεονάζοντος δυναμικού, πολιτική αγροτικών συντάξεων και πρόωρων αγροτικών συντάξεων, εκμετάλλευση κοινοτικών προγραμ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ς τομέας ήταν τα επενδυ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ντας ότι τα επενδυτικά προγράμματα με ευθύνη πρώτα του κράτους, δεύτερον των ιδιωτών και τρίτον των κοινωνικών φορέων και κυρίως των συνεταιρισμών, είναι το κλειδί για την επιτυχία μιας πολιτικής με κατεύθυνση την επίλυση των διαρθρωτικών προβλημάτων της ελληνικής γεωργίας επιμείναμε ιδιαίτερα στην παροχή πληροφοριών στον τομέ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ές μας πληροφορίες, κύριε Υπουργέ, προέρχονται από επιστημονικές μελέτες, από τους τραπεζικούς κύκλους, και δημοσιεύματα του τύπου μας ανησυχούν έντονα καθ' ότι διαπιστώνουμε συγκεκριμένα πως: α) οι επενδύσεις του αγροτικού χώρου που υπάγονται στον αναπτυξιακό νόμο 1892 είναι πολύ λιγότερες από τις αντίστοιχες υπαγόμενες στο νόμο 1262, λόγω ελλείψεως διαθεσίμων κεφαλαίων και λόγω μεταβολής των διαδικασιών υπαγωγής των επενδύσεων στις ρυθμίσεις του νόμου. β) Τα έργα του προγράμματος δημοσίων επενδύσεων στον αγροτικό χώρο έχουν σημαντικά μειωθεί. γ)Τα έργα που γίνονται με χρηματοδότηση διεθνών οργανισμών, Ευρωπαϊκή Τράπεζα, Διεθνής Τράπεζα κλπ. είναι και αυτά περιορισμένα.   δ)Οι επενδύσεις που γίνονται στα πλαίσια εφαρμογής ειδικών για τον αγροτικόν τομέα κοινοτικών διαρθρωτικών προγραμμάτων, ο κανονισμός 797, ο 355, ο 866 όπως αυτοί τροποποιήθηκαν και συμπληρώθηκαν με άλλους στη συνέχεια, η σύγκριση με τις υπάρχουσες ανάγκες και το γεγονός ότι η εφαρμογή των σχετικών κανονισμών έχει ήδη μια μακροχρόνια ιστορία, είναι και αυτές περιορισμένες. ε)Οι επενδύσεις στα πλαίσια των γενικότερων διαρθρωτικών προγραμμάτων ΜΟΠ, ΣΠΑ, είναι και σ' αυτόν τον τομέα πολύ μικρές και οι μακροπρόθεσμες επενδύσεις που χρηματοδοτούνται από την ΑΤΕ έχουν και αυτές σημαντικά μειωθεί. Αυτές ήταν οι διαπιστώ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κατόπιν αυτών των διαπιστώσεων είναι ότι το ύψος των επενδύσεων που αυτή τη στιγμή πραγματοποιούνται στον αγροτικό χώρο είναι σημαντικά μικρότερο από το ύψος των αποσβέσεων που υπολογίζονται επί του ήδη υφισταμένου παγίου κεφαλαίου. Και γι' αυτό το λόγο και για να μην έχουμε ως συνήθως σ' αυτή τη Βουλή γενικόλογες απαντήσεις βάζοντάς τα όλα στο ίδιο καλάθι ζητήσαμε από σας κύριε Υπουργέ, να καταθέσετε στη Βουλή όλα εκείνα τα στοιχεία που δίνουν πλήρη εικόνα της εξέλιξης των επενδύσεων στον αγροτικό τομέα κατά την τελευταία διετία με την παράκληση να αναφερθείτε ιδίως σ' αυτά που σας περιέγραψ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αταρχήν δεν θα διαφωνήσω με τις διαπιστώσεις, όπως αυτές διαφαίνονται στην ερώτηση και όπως τις ανέπτυξε ο κ. Μπαλτάς στην ομιλία του. Πριν από την απάντηση στον κ. Μπαλτά λέω ότι θα καταθέσω αυτά τα στοιχεία με όλες τι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απόψε να κάνω μερικές γενικότερες αναφορές στα πράγματι ενδιαφέροντα θέματα που θίγετε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πολλές φορές στην Αίθουσα αυτή έχουμε αναφερθεί ιδιαίτερα και σε πλάτος και σε βάθος, με το θέμα των επενδύσεων. Και είναι γεγονός, ότι πολλές φορές συζητήσαμε, με κάποιο σκεπτικισμό, για την πορεία που έχει η Χώρα στον τόσο κρίσιμο αυτό τομέα των επενδύσεων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ότι κατ` αρχήν η Κυβέρνηση κάνει μία πραγματικά μεγάλη προσπάθεια για να βελτιώσει την επενδυτική της πολιτική. Και πρέπει να ομολογήσουμε -και είναι κοινό μυστικό- ότι η αποεπένδυση στη Χώρα είναι ένα φαινόμενο, είναι ένα γεγονός, το οποίο ανατρέχει σε όλη τη 10ετία του 1980. Μάλιστα, είχα την ευκαιρία και σε άλλες ερωτήσεις και επερωτήσεις, με πίνακες να το αποδείξω, αλλά το θέμα δεν είν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πω, ότι σήμερα, γίνεται μία προσπάθεια να πετύχουμε ένα φρενάρισμα σ` αυτή την αποεπένδυση ώστε να μπορέσουμε να φέρουμε μία άλλη εικόνα στην αγροτική μας οικονομία, στον τομέα των επενδύσεων, εφαρμόζοντας ορισμένε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προσπαθούμε, με τη μεταφορά πόρων από οικονομικές ενισχύσεις σε επενδυτικά προγράμματα. Δηλαδή, δίνουμε μεγαλύτερη σημασία στον τομέα επένδυσης - και θα πω αμέσως παρακάτω- την πολιτική που εφαρμόζουμε. Δίνουμε μεγαλύτερη σημασία, υπογράμμιση στον τομέα επένδυση, στον τομέα των διαρθρωτικών προγραμμάτων, από οποιαδήποτε άλλ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σπαθούμε να αξιοποιήσουμε όσο το δυνατόν πληρέστερα τις δυνατότητες που έχουν δημιουργήσει τα διάφορα προγράμματα της Κοινότητας, όπως είναι τα ΜΟΠ, όπως είναι τα ΣΠΑ και προσπαθούμε κατά κάποιο τρόπο να βελτιώσουμε το ρυθμό υλοποίησης όλων αυτών των λειτουργ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το οποίο ήθελα να υπογραμμίσω και να πω, είναι αυτό το οποίο πολλές φορές είχα την ευκαιρία και την τιμή να αναπτύξω σ` αυτή την Αίθουσα και να πω ότι η προσπάθεια της Κυβερνήσεως, είναι μία προσπάθεια, η οποία επικεντρώνεται κυρίως στη διαρθρωτική και επενδυτ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νείς -το οποίο έχω πει ξανά και το επαναλαμβάνω σήμερα- ρίξει μία ματιά στις κατευθύνσεις του προϋπολογισμού του 1992, θα δει ότι στον τομέα των διαρθρώσεων και στον τακτικό προϋπολογισμό και στον προϋπολογισμό των Δημοσίων Επενδύσεων υπάρχουν αυξημένα κονδύλια, αυξημένη η αναλογία των διαρθρωτικών προγραμμάτων και των επενδύσεων από άλλα προγράμματα, τα οποία δεν χαρακτηρίζοντ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ολογισμό τον φετινό, στον τακτικό προϋπολογισμό, 123 δισ. δραχμές δίνονται για διαρθρωτικά προγράμματα, έναντι ενός συνολικού προϋπολογισμού  145 με 146 δισ. Δηλαδή σε ποσοστό είναι περίπου το 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νείς κάνει την ίδια σύγκριση με άλλες χρονιές, θα δει ότι την περσινή χρονιά ήταν περίπου 50%. Εάν ανατρέξει πιο πίσω, στο 1987 και 1988 θα  δει ότι η αναλογία αυτή ήταν ακόμη πιο μικ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τακτικό προϋπολογισμό, σε σχέση με την περσινή χρονιά, 123 δισ. δραχμές προβλέπονται φέτος για τα διαρθρωτικά προγράμματα, γύρω στα 90 δισ. ήταν στον περσινό προϋπολογισμό, δηλαδή μία διαφορά σημαντική, η οποία δείχνει τη σταθερή βούληση της Κυβερνήσεως να δημιουργήσει ένα κλίμα επενδύσεων. Δείχνει τη σταθερή βούληση της Κυβερνήσεως, να κάνει προγράμματα τα οποία θα βοηθούν και θα κατευθύνονται προς μία πολιτική αναδιαρθ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ι κανείς στον προϋπολογισμό Δημοσίων Επενδύσεων, θα δει και πάλι ότι οι διαφορές είναι πολύ μεγάλες. Περίπου στα 46 δισ. ήταν πέρυσι, και φέτος φθάνουν περίπου στα 60 δισ. Και αν κανείς συνυπολογίσει και τις Δημόσιες Επενδύσεις στον αγροτικό τομέα από άλλους φορείς, θα φθάσει πάνω από 70 δισ. Συνεπώς, διαφαίνεται σαφώς ότι η πρόθεση της Κυβερνήσεως έμπρακτα είναι τέτοια, ώστε να τονώσει, να ενισχύσει τα διαρθρωτικά προγράμματα, καθώς και τα προγράμματ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θα ήθελα να κάνω δύο αναφορές και στους διάφορους ειδικούς κανονισμούς, οι οποίοι βοηθούν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που διατέθηκαν για τον κανονισμό 797/85 σε σταθερές τιμές το 1981, κατά το 1991 αυξήθηκαν κατά 59% έναντι του 1989. Δηλαδή, από 5.420.000 δρχ., ανήλθαν στα 8.592.000 δρχ. Επίσης, σημαντική αύξηση σημείωσαν οι πιστώσεις που διατέθηκαν για την αναδιάρθρωση των καλλιεργειών, την ανάπτυξη της κτηνοτροφίας και του αγροτικού τουρισμού σε εφαρμογή των ειδικών προγραμμάτων, στα πλαίσια των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ήθελα να πω ότι ιδιαίτερα θεαματικά είναι τα αποτελέσματα της εφαρμογής του κανονισμού 866/91, που αναφέρεται στη βελτίωση των συνθηκών μεταποίησης και εμπορίας των γεωργικών, δασικών και αλιευ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έχω να πω ότι εκτός από την τάση αυτή, η οποία διαφαίνεται μέσα στους προϋπολογισμούς, την τάση της αναπτύξεως, ιδιαίτερα μεγάλα ποσοστά είχαμε και στην απορρόφηση. Σας αναφέρω συγκεκριμένα ότι η απορρόφηση από τον ΦΕΟΓΚΑ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ιστώσεων από την εκτέλεση των ανωτέρω έργων κατά τη διετία 1990-1991, ανήλθε στο ποσό των 13,1 δισ.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οσοστό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το έχω αυτή τη στιγμή. Θα το βγάλετε εσείς τ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η δεκαετία 1981-1989, το ποσό αυτό ήταν 14,8 δισ. Σε ένα χρόνο 13,1 δισ., σε 7 χρόνια 14,8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ήθελα να σας αναφέρω ότι μεγάλη πρόοδος σημειώνεται στα αρδευτικά έργα, όπου υπάρχει μία σειρά περίπου 55 αρδευτικών έργων, ύψους περίπου 26 δισ.-28 δισ. δραχμών σε λιμνοδεξαμενές, τα οποία ήδη έχουν ξεκινήσει και ελπίζεται ότι μέσα στο 1993 θα περατ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όσα χρήματα δίνονται για τις λιμνοδεξαμ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Στα ΣΠ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ίνονται περίπου 26 δισ. δραχμές και είναι και στα ΣΠΑ μέσα. Είναι συνχρηματοδοτούμενα τα έργα και ελπίζουμε ότι μέχρι το 1993, που λήγει το ΚΠΣ, θα έχουν απορροφηθεί και θα έχουν ήδη πραγματοποιηθεί αυτές οι λιμνοδεξαμ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έχρι αυτή τη στιγμή, και θα επανέλθω, κύριε Πρόεδρε, αν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Υπουργέ, κατ' αρχήν, να σας ευχαριστήσω για τα ντοκουμέντα, τα στοιχεία, που υποσχεθήκατε να μας δώσετε, για να τα δούμε ακριβώς με νούμερα και λεπτομερειακά, πώς εξελίσσεται το επενδυτικό σα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Θα σας τ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Σημειώνω αυτό που είπατε, ότι δίνετε σημασία στις επενδύσεις, εκμεταλλευόμενοι και τα κοινοτικά προγράμματα. Σημειώνω, επίσης, ότι η διαρθρωτική και επενδυτική προοπτική είναι μέσα στο πρόγραμμά σας και ότι ασχολείσθε πάρα πολύ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και από τα νούμερα που αναφέρατε, δεν φαίνεται στην πράξη να είναι έτσι. Από τα 123 δισ., τα οποία έξυπνα παρουσιάζετε ότι διατίθενται για διαρθρωτικά προγράμματα, από αυτά κατά δική σας ομολογία, τα 40 δισ. περίπου πηγαίνουν για την πρόωρη σύνταξη. Δηλαδή, θα ήθελα να δω τα καθαρά επενδυτικά προγράμματα, τι κονδύλια δώσαμε και σε ποιού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για τη μεταποίηση αγροτικών προϊόντων. Μήπως μπορούμε να αναφερθούμε σε συγκεκριμένες περιπτώσεις τέτοιων επενδυτικών προγρα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ώς αυτά κατανέμονται χωροταξικά; Έχουμε φροντίσει, για παράδειγμα, να κάνουμε επενδυτικά προγράμματα, να κάνουμε επενδύσεις, να κάνουμε εργοστάσια μεταποίησης στις αγροτικές περιοχές, για ένα λόγο παραπάνω, σήμερα που έχουμε προβλήματα εθν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α αρδευτικά έργα. Μπορείτε να αναφέρετε συγκεκριμένα 2, 1, 3 από αυτά τα αρδευτικά έργα; Δηλαδή, πέρα από το γεγονός να ονομάζουμε κονδύλια, που διατίθενται προς αυτή την κατεύθυνση, να ονομάζουμε κονδύλια, που μεταφέρονται από το ΦΕΟΓΚΑ, διότι αυτό δεν μας λέει τίποτε, καθ' ότι μπορεί να μην έρχονται μέσα από το ΦΕΟΓΚΑ και να έρχονται από άλλα ταμεία και να φαίνονται πιο πολλές οι επενδύσεις απ' ό,τι στην πραγματικότητα τα νούμερα δείχνουν, εμένα εκείνο που με ενδιαφέρει είναι να δω πιστοποιημένη αυτή την κατεύθυνση, την οποία εκφράζετε σ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ροσανατολισμός και σημασία προς τις επενδύσεις στον αγροτικό τομέα, διαρθρωτική και επενδυτική προοπτική για την οποία εγώ ανησυχώ.   Και αν είναι πραγματικότητα, δεν έχω παρά προς αυτήν την κατεύθυνση να συμφωνήσω μαζί σας γιατί είναι απαραίτητο να κοιτάξουμε τις επενδύσεις στον αγροτικό τομέα αυτή τη στιγμή που σε όλους τους άλλους τομείς τουλάχιστον έχουμε αποεπένδυση και ό,τι χρήματα κερδίζονται, ιδιαίτερα από τον ιδιωτικό τομέα, πηγαίνουν περισσότερο προς τις ελβετικές τράπεζες, παρά στην ανάπτυξη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φροντίσουμε, λοιπόν, αυτόν τον τομέα όπου το Κράτος έχει μεγάλη δύναμη να τον προωθήσει, για να δούμε τον αγροτικό τομέα να ανεβαίνει και οι επενδύσεις, τα εργοστάσια, οι θέσεις εργασίας να γίνουν μια πραγματικότητα για τη Χώρα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κύριοι συνάδελφοι, ήλπιζα ότι με τους αριθμούς και με την επιχειρηματολογία την οποία ανέπτυξα προηγουμένως, δεν θα παρίστατο ανάγκη να αναφερθώ και στα ιδιαίτερα διαρθρωτικά προγράμματα. Όταν λέμε ότι υπάρχουν αυτά τα συγκεκριμένα κονδύλια, τα οποία διατίθενται από τον Κανονισμό 866, αυτά είναι για να διατεθούν σε αναπτυξιακούς σκοπούς, για να γίνουν έργα, εργοστάσια, και οτιδήποτε άλλο παρίστατα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ν τακτικό προϋπολογισμό και την Πρόωρη Συνταξιοδότηση, την οποία υπαινίχθη ο κ. Μπαλτάς, κατ' αρχήν δεν είναι 40 δισ. Συγκεκριμένα 37 δισ. είναι για τα δύο χρόνια, για το 199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ρέπει να σας πώ αυτό, το οποίο είπα και στην προηγούμενη ερώτηση, ότι για μας η Πρόωρη Συνταξιοδότηση, όπως και για την Κοινότητα, είναι ένα διαρθρωτικό μέτρο, δεν είναι ένα μέτρο ενισχύσεως απλά του εισοδήματος του αγρότη. Υπάρχουν επενδύσεις, οι οποίες έχουν μία αμεσότητα στη δημιουργία ενός έργου. Υπάρχουν προγράμματα, τα οποία εμμέσως βοηθούν τη διάρθρωση και την αναδιάρθρωση μίας καλλιέργειας, ή ενός κλάδου. Όταν αλλάζουμε τη ροδακινιά με κάτι άλλο, μπορεί να μην είναι επένδυση, υπό την έννοια που το εννοείτε κύριε Κεδίκογλου, αλλά είναι ένα διορθωτικό μέτρο, το οποίο συμβάλλει τα μέγιστα στην ανάπτυξη της οικονομίας. Όταν, λοιπόν, εφαρμόζουμε ένα πρόγραμμα Πρόωρης Συνταξιοδότησης, σημαίνει, ότι δημιουργούμε όλες εκείνες τις προϋποθέσεις, ώστε πραγματικά να αναπτυχθεί ο αγροτικός ο γεωργικός τομέας, είτε με την είσοδο νέων αγροτών και την απόσυρση των παλιών, είτε με τη μείωση του αγροτικού πληθυσμού, πράγμα το οποίο θα έχει, εμμέσως μεν, αλλά ουσιαστικώς άμεσα διαρθρωτικά αποτελέσματα στο εισόδημ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επιχείρημα ότι μέσα σ` αυτά τα κονδύλια περιλαμβάνεται και το θέμα της Πρόωρης Συνταξιοδότησης δεν είναι ικανό να στρέψει τη διαρθρωτική και την επενδυτική τάση που έχει ο προϋπολογισμός, πολύ περισσότερο μάλιστα, αν δει κανείς ότι τα τελευταία χρόνια τέτοια ανάλογα κονδύλια υπήρχαν και στους άλλους προϋπολογισμούς. Συνεπώς, έχουμε τα ίδια μέτρα, συγκριτικά μέτρα και τα ίδια σταθμά, τα οποία χρησιμοποιήσαμε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άλλο κεφάλαιο, το οποίο δεν το έθιξα στην πρωτολογία μου. Φέτος έχουμε ένα μεγάλο πρόγραμμα αντιμετωπίσεως της λειψυδρίας. Ένα πρόγραμμα, το οποίο φθάνει περίπου τα 8 δισ. για το 1992-1993. Ένα πρόγραμμα, το οποίο αναμφιβόλως είναι πρόγραμμα αναπτυξιακό. Και έχουμε και ένα μικρότερο πρόγραμμα της τάξεως των 3 δισ. δραχμών για την λειψυδρία πάλι για το 1992, δηλαδή για φέτος. Ένα πρόγραμμα κατά κάποιο αμέσου ενέργειας, έτσι ώστε να μπορέσουμε να αντιμετωπίσουμε φέτος τη λειψυδρία κατά τρόπο 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ώ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Κεδίκογλου, σας παρακαλώ.   Μιλήσατε 5 φορές μέχρι τώρα και δεν σας διέκοψ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ουργός Γεωργίας): Με μικρά φράγματα, με γεω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από αυτά τα στοιχεία, αλλά και από την ανάπτυξη που σας έκανα προηγουμένως για την σκοπιμότητα και την εφαρμογή των αναπτυξιακών νόμων, βλέπει κανείς ξεκάθαρα την πορεία που έχει η Κυβέρνηση στο θέμα των επενδύσεων και στο θέμα της αναπτύξεω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Μπαλτά, μου ζητήσατε ορισμένα στοιχεία, δεν ήξερα ότι θα επεκτεινόσασθε σ` αυτά, δεν τα έχω αυτή τη στιγμή. Ευχαρίστως, μαζί με τα άλλα στοιχεία που μου ζητάτε να σας  τα δώσω και να είσθε σίγουρος ότι εκεί μέσα θα αποτυπώνεται απόλυτα η επενδυτική και αναπτυξιακή πορεία που ακολουθεί σήμερα το Υπουργείο Γεωργίας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Τέταρτη είναι η αναφορά "Επί δημοσιεύματος της εφημερίδας "ΕΛΕΥΘΕΡΟΣ" σχετικά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λλον των Ελληνικών Καπνών", που κατέθεσε ο συνάδελφος ο Χ. Ροκόφυλλος και η οποία αναβάλλεται με αίτη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είναι η αναφορά του Σωματείου ρητινοκαλλιεργητών και δασεργατών Αγίου Αθανασίου Χαλκίδας που κατέθεσε ο συνάδελφος κ. Β. Κεδίκογλου, με την οποία ζητεί την επιδότηση των μελώ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συζήτηση είναι στη βάση μιας αναφοράς του Σωματείου ρητινοκαλλιεργητών Εύβοιας και νομίζω πως είναι και η τελευταία πράξη στο συνδικαλιστικό του κ. Τζαφέρου, γνωστού εργάτη, ρητινοσυλλέκτη, ο οποίος προσέφερε πάρα πολλά στον κλάδ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κλάδος εργαζομένων, ιδιαίτερα συμπαθής, είναι κλάδος έντονα παραγωγικός και έντονα κοινωνικός. Είναι αυτοί οι οποίοι συλλέγουν την ρητίνη από τα πεύκα, η οποία στη συνέχεια μετατρέπεται σε βιομηχανικό προϊόν το νέφτι και στη συνέχεια κολοφώνιο, το οποίο χρησιμοποιείται ως έμμεσος ύλη στη βιομηχανία. Δυστυχώς, η παραγωγή αυτού του προϊόντος έχει πέσει πάρα πολύ χαμηλά, γιατί το επάγγελμα είναι βαρύ, ή ίσως και γιατί η Πολιτεία δεν επρόσεξε όσο έπρεπε το επάγγελμα αυτό. Οι ρητινοσυλλέκτες σήμερα, μπορούμε να πούμε ότι είναι σε ένα επίπεδο κοινωνικό τέτοιο που είναι και οι άλλοι εργαζόμενοι. Επιτέλους, ύστερα από πολλούς αγώνες που έκαναν, κατάφεραν να πείσουν την Πολιτεία να έχουν και αυτοί τα επιδόματα ανεργίας και τα άλλα γνωστά επιδόματα των εργαζομένων. Και προσωπικά θεωρώ ευτυχή τον εαυτό μου, γιατί, στο μέτρο των δυνάμεών μου, συνέβαλα και εγώ να πεισθεί η Πολιτεία και να αγκαλιάσει αυτόν τον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ητινοσυλλέκτες, όπως γνωρίζετε κύριε Υπουργέ,  παίρνουν κάποια λεγομένη οικονομική επιδότηση. Κατ` εμέ δεν είναι επιδότηση, είναι ένα επίδομα πυροπροστασίας, γιατί οι ρητινοσυλλέκτες είναι οι καλύτεροι φύλακες των δασών. Πέρσι πήραν  μία επιδότηση της τάξεως των 65 δραχμών.  Άρχισε φέτος η καλλιεργητική περίοδος και δεν είναι γνωστό τι μέλλει γενέσθαι, αν πρόκειται να χορηγηθεί και φέτος η λεγομένη επιδότηση. Δεν την λέω επιδότηση για λόγους, αντιλαμβάνεσθε,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έπρεπε να κάνετε την ερώτηση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Αν δεν είσθε έτοιμος να μας απαντήσετε για το ακριβές ύψος, να μας πείτε πού βλέπετε περίπου να κυμανθεί αυτό το επίδομα της πυροπροστασίας, το οποίο είναι ανάγκη να συνεχισθεί για πολλούς λόγους. Πέρα από αυτό, τι άλλα κίνητρα σκέπτεσθαι να δώσετε προς την κατεύθυνση της ενίσχυσης της ρητινοπαραγωγής, γιατί -όπως γνωρίζετε καλύτερα από εμένα- η Χώρα μας εισάγει σημαντικές ποσότητες κολοφωνίου από άλλες χώρες, την Κίνα, την Ινδονησία, ακόμα και την Πορτογαλία.  Πρέπει να δώσετε κάποια κίνητρα. Ήδη υπάρχει το κίνητρο, αυτό το επίδομα ανεργίας που δίνεται ανάλογα με την παραγωγή. Είναι πράγματι ένα σημαντικό κίνητρο. Θα ήταν ακόμη σημαντικότερο, αν αυξανόταν με την αύξηση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για να αυξηθεί η παραγωγή, κύριε Υπουργέ, χρειάζονται και κάποια έργα, χρειάζεται κάποια οδοποιία, η οποία όπως γνωρίζετε σε συνδιακατεχόμενα δάση, όπως είναι αυτά της Εύβοιας, δεν γίνεται. Κάνετε έργα οδοποιίας λίγα, αλλά μόνο στα δημόσια δάση, τα συνδιακατεχόμενα. Εκεί όπου η γη είναι του Δημοσίου και τα δέντρα είναι της Κοινότητας, ή κάποιων ιδιωτών, δεν γίνονται έργα επένδυσης, κυρίως συγκοινωνίας, οδοποιίας, εσωτερική δασική και φυσικό είναι να μην έχουμε παραγωγή ρητίνης και να έχουμε τα φαινόμενα της πυρκαγ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επίσης δάση μένουν παρθένα και ανεκμετάλλευτα, όπως το δάσος της Σκύρου, γιατί ακριβώς δεν υπάρχει και η ενημέρωση, αν θέλετε, ότι σήμερα οι ρητινοσυλλέκτες είναι ισότιμο επάγγελμα με όλα τα άλλα και έχουν την κοινωνική προστασία που έχουν και οι άλλ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κύριε Πρόεδρε, πέρα από το παράπονο αυτό των ρητινοσυλλεκτών, ήθελα να πω στον κύριο Υπουργό, ότι ο Νομός της Εύβοιας είναι δυσαρεστημένος από το Υπουργείο Γεωργίας, γιατί περνάει μία σημαντική κρίση. Λόγω της κρίσης που έχει παρουσιαστεί στη βιομηχανία και στην οικονομία, είναι μεγάλος ο αριθμός των ανέργων στο νομό και δεν υπάρχει πουθενά η παρουσία του Υπουργείου Γεωργίας για μία διαρθρωτική αλλαγή, για μία βελτίωση του εισοδήματος. Θα περιμέναμε και εκεί να αναπτυχθούν κάποιες καλλιέργειες ελάτης που γίνονται σε άλλα μέρη, να πληροφορηθούν οι κάτοικοι. Θα περιμέναμε και εκεί να προωθήσετε κάποια έργα εγγειοβελτιωτικά, κύριε Υπουργέ. Δεν έχει γίνει απολύτως τίποτα. Όπως γνωρίζετε, η Εύβοια είναι πολύ κοντά στην πρωτεύουσα, είναι ο μπαξές της πρωτεύουσας και θα μπορούσαν να έχουν γίνει σημαντικά έργα στις πεδιάδες της Καρύστου, της Κύμης, του Λιλάτειου Πεδίου, του Μαντουδίου, που έχουν το μεγάλο αριθμό των ανέργων, και της Ιστιαίας. Κάποια έργα ξεκίνησαν, καρκινοβατούν, πάντω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να περιορισθείτε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την ερώτησή μου είναι οι ρητινοσυλλέκτες και οι καλλιεργητές. Ενοχλείσθε συνεχώς μαζί μου. Δικαίωμά σας. Αν έχετε πρόβλημα, να το εκδηλώσετε κάπου αλλ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ούστε, αν έχετε εσείς πρόβλημα να καταλαβαίνετε τι λέτε, είναι άλλο θέμα.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Το ξέρει πολύ καλά ο Ευβοϊκός λαός που με στέλν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δίκογλου, εκ συστήματος ακολουθείτε αυτήν την τακτική.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εριορισθείτε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μαι στο αντικείμεν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Υπουργέ, δεν υπάρχει η παρουσία του Υπουργείου Γεωργίας. Θα μπορούσαν σήμερα κλειστές γεωργικές εκμεταλλεύσεις να απασχολήσουν ανθρώπους μόνιμα. Είναι μεγάλο το πρόβλημα της ανεργίας που αντιμετωπίζει ο νομός. Σας το θέτω υπόψη σας. Ίσως δεν είσθε έτοιμος να μου απαντήσετε συγκεκριμένα αλλά νομίζω ότι θα μπορούσατε να στείλετε ένα συγκεκριμένο κλιμάκιο να κάνει μία απογραφή, να δει τι συμβαίνει εκεί και να διαπιστώσετε και μόνος σας ότι δεν γίνεται τίποτα από πλευράς επενδύσεων στον τομέα της γεωργίας τόσο για τη ρητινοπαραγωγή, όσο και για τις άλλες δραστηριότητες προς την κατεύθυνση που σας είπ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ουργός Γεωργίας):Κύριε Πρόεδρε, θα περίμενα από τον κ. Κεδίκογλου να μην υποβάλει αυτήν την ερώτηση. Διότι, αν δεν την υπέβαλε, θα μπορούσε ευκολότερα να βοηθήσει τους ρητινοπαραγωγούς για ενισχύσεις και επιδοτήσεις, τις οποίες και να θέλει η Κυβέρνηση να τις δώσει, δεν μπορεί να το ομολογήσ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συμφωνήσω ότι αυτή η κατηγορία των ρητινοπαραγωγών είναι μία κατηγορία φτωχών ανθρώπων, μία κατηγορία όπου η Κυβέρνηση -και κάθε κυβέρνηση- έχει και πρέπει να έχει μία ιδιαίτερη ευαισθησία. Θα πω μόνο δύο λόγια και θα σταμα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ούμε από πολύ κοντά τα προβλήματα των ρητινοπαραγωγών και θα προσπαθήσουμε με κάθε τρόπο να τα βοηθήσουμε. Θα ξέρετε ότι υπάρχουν πολλά εμπόδια, Κοινοτικά εμπόδια, καθώς και άλλα εμπόδια. Θα προσπαθήσουμε μέσα από αυτά τα εμπόδια, χωρίς να καταστρατηγήσουμε κοινοτικούς κανονισμούς, να βοηθήσουμε αυτήν την κατηγορία των ρητινοπαραγωγών.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Πρόεδρε, δεν με ικανοποιεί η απάντηση του κυρίου Υπουργού. Τα πράγματα δεν είναι απολύτως έτσι. Δεν επιτρέπεται να λέμε άλλα και να εννοούμε άλλα. Υπάρχουν όλες οι δυνατότητες να φέρετε το θέμα και στην Κοινή Αγροτική Πολιτική και πρόγραμμα ειδικό να δημιουργήσετε και να θέσετε το θέμα αντικειμενικά στην Ευρωπαϊκή Οικονομική Κοινότητα, διότι πρόκειται περί ανθρώπων οι οποίοι είναι προστάτες του δάσους, είναι στην ουσία οι φύλακες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ιστεύω ότι και φέτος θα ικανοποιήσετε το αίτημα, θα φέρετε το θέμα στην Επιτροπή Τιμών και Εισοδημάτων, ώσ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ξει αυτό το επίδομα πυροπροστασίας, το οποίο θεωρώ εντελώς αναγκαίο για την προστασία των δασών πρώτα και δευτερευόντως ως οικονομικό αντικείμενο. Άλλωστε, είναι γνωστό ότι το οικονομικό αντικείμενο είναι εξισωτικό καθαρά και κανένα μέλος της Κοινότητας δεν πρόκειται να σας φέρει αντίρρηση, αν εισηγηθείτε ενίσχυση αυτής της μορφής για τους ρητινοπαραγωγούς ανοιχτά και όπως πρέπει στο Κοινοβούλ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Πρόεδρε, δεν είναι καθόλου έτσι. Έχω την επιστολή, την οποία κατέθεσε ο κ. Κεδίκογλου, του ενδιαφερομένου ρητινοκαλλιεργητή, ο οποίος ζητά  επιδότηση στην ρητίνη κατά 65 δραχμές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Πέρσι ήταν 65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Κεδίκογλου, ξέρετε πολύ καλά -και δεν αναφέρομαι σε εσάς- όταν δεν μπορείς να  ζητάς από την Κοινότητα επιδότηση για οποιοδήποτε προϊόν, όταν αυτό νοθεύει τον ανταγωνισμό, βάσει των κανόνων που ισχύουν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ν γράφονται οι διακοπές του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Η απάντηση είναι σαφής και ξεκαθαρισμένη. Θα περίμενα από σας που είστε παλιός Κοινοβουλευτικός με την απάντηση που σας έδωσα να καταλάβετε ορισμένα πράγματα. Εσείς επανέρχεστε, σαν να μην καταλάβατε τί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επαναλάβω αυτό που είπα προηγουμένως ότι η κυβέρνηση γνωρίζει τα προβλήματα των ρητινοπαραγωγών, βρίσκεται κοντά τους και θα προσπαθήσει χωρίς να καταστρατηγεί τους κανόνες της Κοινότητας, να κάνει ότι είναι δυνατό για να ικαν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 6 αναφορά είναι του Προέδρου της Κοινότητας Ολυμπιάδας Ελασσόνας που κατέθεσε ο συνάδελφος κ. Ι. Φλώρος με την οποία ζητεί την μεταβίβαση κατά κυριότητα των κοινοχρήστων εκτάσεων του αγροκτήματος Ολυμπιάδας στην κοινότη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7 αναφορά είναι της Ένωσης Αγροτικών Συνεταιρισμών Νομού Δράμας που κατέθεσαν οι συνάδελφοι κ.κ. Γ. Φαράκος, Τ. Χατζηδημητρίου, Λ. Κύρκος, Γ. Γιάνναρος και Π. Κρητικός, με την οποία ζητεί την ολοκλήρωση του έργου κατασκευής του Βιομηχανικού Σφαγείου της πόλ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ην υποστηρίξετε σεις, κύριε Φα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η ερώτησή μας σε σχέση με την συγκεκριμένη αναφορά έχει κατατεθεί πριν από 6 μήνες και σχετίζεται με την ενημέρωση  που μου έκαναν σε μία επίσκεψή μου στη Δρά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ντήσεις των Υπουργείων νομίζω ότι είναι χαρακτηριστικές. Το Υπουργείο Βιομηχανίας μας λέει ότι δεν έχει σχέση με το θέμα. Παραπέμπει στο Υπουργείο Εθνικής Οικονομίας, το οποίο δείχνει κάποια αμηχανία και μας παρακαλεί να ζητήσουμε από το Υπουργείο Γεωργίας συγκεκριμένη και σαφή απάντηση. Ελπίζω ο παριστάμενος Υπουργός Γεωργίας να μας δώσει κάποιες ξεκαθαρισμέν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Πρόεδρε, ότι το θέμα είναι συγκεκριμένο και μπορεί να αντιμετωπιστεί. Ήδη έχει περάσει τόσος καιρός, εγώ και πάλι επικοινώνησα με τους αρμόδιους της Ένωσης Γεωργικών Συνεταιρισμών και η απάντηση που έχω είναι ότι δεν έχει γ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έχει ως εξής: Το έργο για το Βιομηχανικό Σφαγείο Δράμας στο οποίο αναφέρεται η ΕΓΣ έχει σταματήσει εδώ και 4 χρόνια περίπου  ενώ οι εργασίες  του είχαν προχωρήσει και είχαν φτάσει μέχρι το 47% του έργου που  επρόκειτο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στο σημείο που είχαν φτάσει είχε γίνει μία υπέρβαση του κόστους της τάξης των 500 εκατ. δραχμών και είχε γίνει δεκτό να καλυφθεί η υπέρβαση ώστε να προχωρήσει το έργο. Για την κάλυψή της είχε γίνει σαφές ότι θα υπάρξει επιδότηση από την ΕΟΚ. Δυστυχώς οι επενδύσεις από το Υπουργείο Γεωργίας δεν προχώρησαν και έτσι κοντά στα άλλα δεν υπάρχει δυνατότητα απορρόφησης της επιδότησης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ήσεις που έχουν γίνει προς την ΕΟΚ, μια και δύο φορές, για να δοθεί νέα διορία, ικανοποιήθηκαν, αλλά και η δεύτερη διορία τελειώνει μέχρι τέλος Ιουνίου. Και επειδή άκουσα προηγούμενα τον κύριο Υπουργό να λέει ότι δίνει ιδιαίτερη σημασία στα προγράμματα επενδύσεων και στην αξιοποίηση των επιδοτήσεων από την ΕΟΚ, θα ήθελα να τον παρακαλέσω να δώσει τώρα πια μία σαφή απάντηση αν, πώς και πότε, θα δοθεί η πρόσθετη δαπάνη, ούτως ώστε να προχωρήσει αυτό το έργο για το βιομηχανικό σφαγείο της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εδώ πρόκειται για ένα μικρό μεν έργο, αλλά μεγάλης σημασίας, αν πάρουμε υπόψη ότι με αυτό τον τρόπο προωθείται η αποκέντρωση για την οποία όλοι μιλούμε, ότι με αυτό τον τρόπο πετυχαίνουμε την παραπέρα απορρόφηση των κονδυλίων που υπάρχουν από την ΕΟΚ, και ότι αποτελεί ένα έργο που θα ενισχύει την κτηνοτροφία μας της οποίας η ανάπτυξη είναι γνωστό πόσο μ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ημειώνω, ότι πρόκειται για μία τόσο ευαίσθητη περιοχή για την οποία θα έπρεπε ασφαλώς να δείχνουμε ιδιαίτερο ενδιαφέρον για την προώθηση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ιμένω την απάντηση του κυρίου Υπουργού και ευχαριστώ επί του παρ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Πρόεδρε, είναι γεγονός ότι τα τελευταία χρόνια ο προγραμματισμός και η διάταξη της δημιουργίας σφαγείων σε όλη τη Χώρα υπήρξαν ανορθόδοξα, υπήρξε αντιοικονομικά, και δυστυχώς ο όλος αυτός προγραμματισμός έγινε με κριτήρια τέτοια τα οποία κάθε άλλο βοηθούσαν την εθνική οικονομία, αλλά και το σκοπό τον οποίο εξυπηρετούσαν τα σφαγεία. Υπάρχουν ήδη σε προχωρημένο στάδιο κατασκευές σφαγείων στα οποία οι δρόμοι προσπελάσεως είναι ασύμφοροι τόσο και κατά τέτοιο τρόπο ώστε αν αυτή τη στιγμή πούμε ότι ολοκληρώνετο το έργο, δεν θα μπορούσε να λειτουργήσει αποτελεσματικά, δεν θα μπορούσε να λειτουργήσει ορθολογικά και δεν θα μπορούσε να ικανοποιήσει το σκοπό για τον οποίο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έγιναν μεγάλες μονάδες, διατέθηκαν υπέρογκα ποσά, μέσα από τις κατασκευές και με αυτά τα ποσά έγιναν υπερβάσεις των προϋπολογισμών, χρηματοδοτήθηκαν και ξαναχρηματοδοτήθηκαν επανειλημμένως και σήμερα βρισκόμαστε μπροστά στα ένα δίλημμα και σε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προστά μας, μία σειρά μεγάλων μονάδων σφαγείων, τα οποία ζητούν επιπλέον ενισχύσεις οικονομικές, ασυμβίβαστες ως επί το πλείστον σύμφωνα με τα κοινοτικά δεδομένα, και ζητείται από την Κυβέρνηση να χρηματοδοτήσει αυτές τις μονάδες, οι οποίες και αν χρηματοδοτηθούν και αν πούμε ότι ξεπερνούν τις δυσκολίες τις κοινοτικές, και αν πούμε ότι ξεπερνούν όλα τα εμπόδια, είναι αμφίβολο, είναι πολύ αμφίβολο, εάν αυτές οι μονάδες θα είναι βιώσιμες, εάν αυτές οι μονάδες θα είναι λειτουργικές, και αν θα μπορούν να ικανοποιήσουν τον σκοπ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αυτού του διλήμματος, η Κυβέρνηση σκέπτεται και μελετά όλο το πλέγμα και το σύστημα των σφαγείων, που μέσα σ' αυτό, υπάγεται και το σφαγείο της Δράμας. Και βρίσκεται σε ένα δίλημμα, σε ένα ερώτημα και σε μία δύσκολη θέση, εάν θα πρέπει να συνεχίσει, για να ολοκληρωθούν έργα τα οποία λειτουργικά δεν θα μπορέσουν να ευδοκιμήσουν ή αν θα πρέπει πλέον να κάνει μία καινούρια μελέτη, ώστε να γίνουν μικρά και σε επιλεγμένους χώρους σφαγεία, τα οποία θα είναι σε θέση να ικανοποιήσουν τους σκοπούς για τους οποίους έγιναν  και έτσι να μπορέσουν να σταθούν στην αγορά και στις απαιτή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λοιπόν, σ' αυτά τα δεδομένα, η Κυβέρνηση μελετά αυτό το θέμα των σφαγείων σε μια καινούρια βάση. Βρισκόμαστε αυτήν τη στιγμή σ' αυτό το σημείο, όπου εμπίπτει και η γενικότερη μελέτη του σφαγείου της Δράμας. Αυτά είχα να πω,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ΦΑΡΑΚΟΣ: Κύριε Πρόεδρε, είχα υπόψη μου το πρόβλημα που αναφέρθηκε ο κύριος Υπουργός , γιατί όπως είπ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ην υποστήριξη της ερώτησης είχα συνάντηση με την Ένωση Γεωργικών Συνεταιρισμών Δράμας και έκανα αναλυτική συζήτηση επί της ουσίας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θανόν να υπάρχει το πρόβλημα. Δεν μπορώ να είμαι σίγουρος εάν από ορθολογική και οικονομική άποψη συμφέρει σήμερα ένα τέτοιο έργο. Αλλά, κύριε Πρόεδρε, νομίζω ότι εδώ όταν πάει κανείς να αναθεωρήσει ένα τέτοιο γενικότερο πρόγραμμα, πρέπει να λάβει υπόψη του και πόσα χρήματα έχουν ξοδευτεί. Καταλαβαίνετε, λοιπόν, κύριε Πρόεδρε, τι σημαίνει αυτήν τη στιγμή να πούμε ότι εκατοντάδες εκατομμύρια τα ρίξαμε στη θάλασσα και δεν υπάρχει τίποτα. Επομένως, βλέπω ότι μπορεί να γίνει ακόμα μία μελέτη του ζητήματος, αλλά να πάρουμε υπόψη και την απώλεια που θα έχουμε, εάν τυχόν προχωρήσουμε σε άλλο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ζήτημα που θέλω να παρατηρήσω, είναι ότι στην απάντηση του Υπουργείου Εθνικής Οικονομίας λέγεται ότι υπάρχει πρόβλεψη και εφέτος στον προϋπολογισμό για 170 εκατ. Εάν γινόταν μία τέτοια μελέτη του ζητήματος, για ποιο λόγο γράφτηκαν αυτά τα εκατομμύρια στον προϋπολογισμό; Σ' αυτό θα πρέπει να υπάρξει μία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ότι οι εργασίες έχουν σταματήσει πριν από 3 με 4 χρόνια. Ας πάρουμε ως δεδομένο, έστω και μόνο την περίοδο που είναι η σημερινή Κυβέρνηση, ότι το ζήτημα το μελετάει.  Και εν πάση περιπτώσει, έχουν περάσει και 2 χρόνια. Επομένως μια κάποια κατάληξη ως προς το γενικότερο αυτό ζήτημα θα έπρεπε να υπάρχει. Και νομίζω ότι σε κάθε περίπτωση πρέπει πολύ γρήγορα να υπάρξει η μελέτη του ζητήματος. Θα ήθελα να υποστηρίξω ότι δεν είναι δυνατόν να σκεφτούμε, όσο και αν το θέμα από ορθολογική οργάνωση του γενικότερου συστήματος των σφαγείων είναι σημαντικό, ότι θα έπρεπε εκατοντάδες εκατομμύρια να πετάξουμε στη θάλασσα, όπως είπα, και μάλιστα όταν πρόκειται για έργο που θα γίνει σε μια τέτοια ευαίσθητη περιοχή και θα συμβάλει στην ανάπτυξη της κτηνοτροφί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δεν θα διαφωνήσω καθόλου με τη συλλογιστική και τον προβληματισμό του κ. Φαράκου. Πράγματι, έχουν ξοδευτεί πολλά χρήματα. Και έχουν ξοδευτεί πολλά χρήματα κατά τρόπο ανορθόδοξο. Έχουν επιλεγεί να γίνουν μονάδες αντιοικονομικές και τα επιλεγμένα σημεία, όπου έχουν ξεκινήσει και έχουν φτάσει σε ένα σημείο κατασκευής αυτά τα σφαγεία, να είναι αντιοικονομικά και ανορθολογικά. Συνεπώς, δεν θα διαφωνήσω καθόλου με το συλλογισμό του κ. Φαράκου και αν μέχρι στιγμής -πράγμα που τρενάρει αυτό το θέμα- βρισκόμαστε σ` αυτήν την κατάσταση, είναι, επειδή δεν υπάρχουν σημαντικά επιχειρήματα και υπέρ της μιας απόψεως και υπέρ της άλλης. Και πράγματι, όπως είπατε, κ.  Φαράκο, πώς είναι δυνατόν τη στιγμή πού έχουν ξοδευτεί τόσα χρήματα, κοινοτικά χρήματα, να πούμε μια ωραία πρωία, πώς αφήνουμε αυτά τα προγράμματα; Από εκεί και πέρα όμως είναι και η άλλη πλευρά, όπου θα πρέπει να υπογραμμίσουμε και να πούμε πώς να δώσουμε περισσότερα χρήματα, να χρηματοδοτήσουμε έργα, τα οποία δεν θα λειτουργήσουν και τα οποία θα δημιουργούν ελλείμματα και έτσι θα έχουμε περισσότερα προβλήματα από εκείνα, τα οποία καλούνται να μας λύσουν τα σφαγε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το ερώτημα είναι τεράστιο. Είπατε ότι υπάρχει κάποιο κονδύλιο στον προϋπολογισμό. Πράγματι, προβλέπονται γι' αυτά τα σφαγεία κονδύλια, καθώς και στο γενικότερο αναπτυξιακό πρόγραμμα του Υπουργείου Γεωργίας. Αυτό δείχνει του λόγου το ασφαλές, ότι πράγματι το Υπουργείο Γεωργίας αντιμετωπίζει σοβαρά το πρόβλημα και δεν το παραμερίζει. Είναι ένα πρόβλημα υπαρκτό, το οποίο μας βασανίζει μέχρι αυτήν τη στιγμή το αντιμετωπίζουμε και σε μία βάση συγκριτική, εάν δηλαδή αυτό το πρόγραμμα των μεγάλων σφαγείων, όπως ξεκίνησε στη δεκαετία του '80, δεν εφαρμοστεί,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ο πρόβλημα της κτηνοτροφίας και των κτηνιατρικών υπηρεσιών, όπου υπάγονται τα σφαγεία, είναι ένα πρόβλημα υπαρκτό και οι σημερινές μας εγκαταστάσεις δεν επαρκούν, ούτε από απόψεως αριθμού και δυνατοτήτων τις οποίες έχουν, αλλά ούτε είναι ικανές να καλύψουν τις ανάγκες από απόψεως ευρωπαϊκών προδιαγραφών. Συνεπώς, υπάρχει ένα μεγάλο πρόβλημα. Πιστεύω ότι σύντομα και πολύ γρήγορα θα είμαστε εις θέση να το λύσουμε επ' ωφελεία και της οικονομίας, αλλά και του αντικειμένου αυτού καθ` αυτ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 8 είναι η αναφορά του Σωματείου Εργαζομένων της Ομοσπονδίας Γεωργικών Συνεταιρισμών Θεσσαλονίκης που κατέθεσαν οι κύριοι Λ. Κύρκος, Τ. Χατζηδημητρίου, και Π. Σκοτινιώτης με την οποία ζητεί τη χορήγηση δανείου για την αποζημίωση των απομακρυνθέντων από την ομοσπονδία υπαλλήλων κ.λ.π.", αναβάλλεται με αίτηση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αντλήθηκε ο κατάλογος αναφορών και ερωτήσεων αρμοδιότητας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αστε στην ημερήσια διάταξ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προς το Σώμα ότι η Υφυπουργός Εξωτερικών, οι Υπουργοί Προεδρίας της Κυβέρνησης, Εθνικής Άμυνας, Εθνικής Οικονομίας, Γεωργίας, Δικαιοσύνης, Εθνικής Παιδείας και θρησκευμάτων, Πολιτισμού, Εμπορικής Ναυτιλίας, Περιβάλλοντος-Χωροταξίας και Δημοσίων Έργων, Βιομηχανίας-Ενέργειας-Τεχνολογίας και Εμπορίου και Μεταφορών και Επικοινωνιών, κατέθεσαν σχέδιο νόμου: "Κύρωση Συμφώνου φιλίας, συνεργασίας και καλής γειτονίας Ελλάδος-Ρου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από την Εισαγγελική Αρχή υπεβλήθη αίτηση για παροχή από τη Βουλή αδείας διώξεως κατά των Βουλευτών κυρίων Γεωργίου Αδαμόπουλου, Ελευθερίου Γκλίναβου, Ιωάννου Καλαμακίδη, Ιωάννου Σμπώκου και Δημητρίου Σωτηρ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νομοσχεδίου, αρμοδιότητας Υπουργείου Οικονομικών: "Αναμόρφωση της άμεσης φορολογί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σας υπενθυμίσω την ομόφωνη απόφαση του Σώματος για τη συνέχιση της αποψινής συζήτησης μέχρι της 1 μετά τα μεσάνυχτα και το πέρας, τότε, της κατ' αρχήν συζήτησης σε οποιοδήποτε σημείο και αν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έλω να σας υπενθυμίσω ότι χθες μειώθηκε ο χρόνος των συναδέλφων που θα λάβουν το λόγο στα 10 λεπτά. Παρακαλώ πάρα πολύ να τηρείται αυστηρώς το δεκάλεπτο, για να μπορέσουν να μιλήσουν όλοι 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οι Βουλευτές, φαινόμενο των δύο τελευταίων ετών είναι, η παραγωγή έργου από τον Υπουργό Οικονομικών να ταυτίζεται και με τη βιομηχανία παραγωγής φορολογικών νομοσχεδίων. Σ' αυτήν τη λογική κινήθηκε και ο κ. Παλαιοκρασσάς, ο οποίος απ' ό,τι φαίνεται είχε την έμμονη ιδέα να κερδίσει τον τίτλο του μεταρρυθμιστή τ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του βήμα σ' αυτήν την κατεύθυνση θα μπορούσε να θεωρηθεί σαν θετικό. Οργάνωσε, λοιπόν, μια επιτροπή, που  πρόεδρός της ήταν ο κ. Κουτρουμπής, στενός του συνεργάτης και τα μέλη που την αποτελούσαν ήταν φίλα προσκείμενα, η οποία επιτροπή κατέληξε σε ένα πόρισμα το οποίο είχε κάποιες προτάσεις, και δεν έχει νόημα να μπούμε στην ουσία των προτάσεων αυτών, αλλά το οποίο ο κύριος Υπουργός το πέταξε στο καλάθι των αχρήστων. Αντ' αυτού, στηρίχθηκε σε δύο-τρεις στενούς συνεργάτες του και συνέταξε το συζητούμεν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ό ήταν το αποτέλεσμα να είναι πρόχειρο, οι διατάξεις του νομοσχεδίου αντιφατικές, άδικες και περίεργες και φυσικά, κάθε άλλο παρά σε μεταρρύθμιση της φορολογικής νομοθεσίας οδηγεί, μεταρρύθμιση την οποία είχε πολύ μεγάλη ανάγκη η χειμαζόμενη σήμερα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40 χρόνια στη Χώρα μας ισχύει ο βασικός φορολογικός ν. 3323/55, που φτιάχθηκε στη 10ετία του 1950 για τις ανάγκες της 10ετίας αυτής. Όπως ήταν, όμως, φυσικό ο νόμος αυτός ξεπεράστηκε πολύ γρήγορα. Άρχισε μια κούρσα τροποποίησης των άρθρων του, με ρυθμό που πολλές φορές ξεπερνούσε και τις 2 φορές κατ' έτος. Αποτέλεσμα ήταν βέβαια στο φορολογικό μας σύστημα να επικρατεί η πολυνομία, η αντινομία, η πολυπλοκότητα και το αλλαλού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 λέξη αλλαλούμ, εννοώ ότι κανείς δεν ήξερε τι ακριβώς ίσχυε. Και δεν αναφέρομαι βέβαια στους ταλαίπωρους φορολογούμενους, αλλά πλήρη γνώση του συστήματος δεν είχαν ούτε τα εξειδικευμένα στελέχη του Υπουργείου Οικονομικών. Οι μόνοι που είχαν γνώση, όχι του συστήματος, αλλά των παραθύρων του συστήματος, ήταν οι στρατιές των φορολογικών συμβούλων αρκετών επιχειρήσεων που μεθόδευαν τη φοροδιαφυγή, ακριβώς πάνω στα κενά και τα μειονεκτήματα τ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λοιπόν κανείς ότι ο Υπουργός θα έφερνε στη Βουλή ένα φορολογικό νομοσχέδιο που θα αντικαθιστούσε πλήρως τον 3323/1955.  Αντ' αυτού, είχαμε πάλι μια από τα ίδια. Τροποποιήσεις επί τροποποιήσεων, παραπομπές επί παραπομπών.  Η λύση ήταν ένας καινούριος νόμος που ούτε αυτή τη φορά τον είδ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ναζητούσε κανείς κάποιες αρχές στο φορολογικό νομοσχέδιο, θα έμενε κατ' αρχήν σε τρεις. Στη μείωση  των φορολογικών συντελεστών. Στην απλοποίηση κυρίως των φορολογικών κλιμάκων και στην προσπάθεια πάταξης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και οι τρεις αυτές αρχές, που κατ' αρχήν θα μπορούσαν να θεωρηθούν σωστές, εφαρμόζονται με τρόπο που πλήττουν τις ασθενέστερες κοινωνικά τάξεις και ευνοούν από την άλλη τα μεγάλ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κμήρια διαβίωσης κινούνται σαν μηχανισμός στη σωστή κατεύθυνση , όσον αφορά στην αντικειμενικοποίηση της φορολογίας εισοδήματος, που πολύ σωστά και επαναστατικά το κόμμα μας εφάρμοσε στη φορολογία μεταβιβάσεων ακινήτων και στην πάταξη της φοροδιαφυγής. Όμως με λύπη βλέπει κανείς ότι το εύρος των τεκμηρίων, παραμένει το ίδιο. Είναι δηλαδή αυτά που καθιέρωσε πριν από 14 χρόνια ο ν. 820/78. Καμία προσπάθεια διεύρυνσής τους, καμία νέα ιδέα. Στην ουσία μιλάμε για τεκμήρια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κόμη αλλαγή που επιχειρείται με το παρόν φορολογικό σύστημα, είναι και η κατάργηση της μεθόδου της αφαίρεσης φόρου από φόρο, σύστημα που για την έκπτωση των δαπανών, απαιτούσε αυτές να αποδεικνύονται από αντίστοιχες αποδείξεις. Τώρα, και με το πρόσχημα ότι η συσσώρευση των αποδείξεων δημιουργεί πρόβλημα στις φοροτεχνικές υπηρεσίες, το σύστημα αυτό, καταργείται. Οι δαπάνες εκπίπτουν από το συνολικό εισόδημα και δεν έχουμε  αφαίρεση φόρο από φόρο. Αναγνωρίζεται μικρός αριθμός μόνο και με περιορισμένα ποσοστά δαπανών προς έκ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δύο χαρακτηριστικές περιπτώσεις. Η πρώτη, αφορά τη μη αναγνώριση της δαπάνης του ποσού που νόμιμα καταβάλλει ο φορολογούμενος για διατροφή. Και αυτό, εκτός των άλλων, οδηγεί και σε αντικοινωνική συμπεριφορά. Ο αριθμός δε των προσώπων που πλήττονται απ' αυτήν τη διάταξη, είναι πολύ μεγά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το φορολογικό σύστημα σπρώχνει και ευνοεί την παραπαιδεία. Δίνει μάλιστα και κίνητρο στην παραπαιδεία υψηλών εισοδημάτων γιατί αναγνωρίζει για έκπτωση τις δαπάνες για ιδιαίτερα μαθήματα στο σπίτι. Δεν αναγνωρίζει όμως αντίστοιχες δαπάνες στα φροντιστήρια. Βλέπετε πως κάθε προσπάθεια για πάταξη κάποιας μορφής φοροδιαφυγής, καταλήγει να πλήττει ή να έχει αρνητική μορφή μόνο για τους μικρούς εισοδηματίες. Αυτό το άρθρο αντιβαίνει όμως και με το άρθρο 58. Γιατί πιστεύετε, κύριε Υπουργέ, ότι μ' αυτό τον τρόπο θα δημιουργήσετε φορολογική αγωγή στους πολίτες, εάν επιβάλλετε πρόστιμο στους πελάτες που δεν ζητάνε αποδείξεις λιανικής πωλήσεως; Είστε γελα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ορολογία εισοδήματος, καθιερώνονται 5 κλίμακες φόρου με πράγματι χαμηλότερους συντελεστές. Όμως, ένα απλό παράδειγμα θα μας έπειθε και είδαν το φώς της δημοσιότητας πολλά τέτοια παραδείγματα, από τα οποία προκύπτει ότι το πραγματικό όφελος για τα μικρά εισοδήματα, είναι από μικρό έως ανύπαρκτο, ενώ όσο μεγαλώνουν τα εισοδήματα, το όφελος είναι πολλαπλάσιο. Βέβαια, είναι γνωστή η ταξική θέση της Κυβέρνησης και ότι οι υψηλά αμειβόμενοι συνιστούν την παραγωγική εργασία και ότι έτσι θα αυξηθεί η παραγωγικότητα. Γι' αυτό, προσέχει αυτούς ή στην πράξη αμέσως ή εμμέσως μετακυλύει  φορολογικά βάρη και πάλι στους ασθενέστερους, οι οποίοι μέσω των εμμέσων φόρων που ποσοστιαία μετέχουν περισσότερο στο συνολικό φόρο, θα κληθούν ν' αναπληρώσουν τις φορολογικές απαλλαγές που δίνονται στους υψηλόμισ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ήγμα, έστω και περιορισμένο, αποτελεί η κατάργηση της έκπτωσης του 10% για την περίπτωση της εφ' άπαξ καταβολής του οφειλομένου φόρου. Ίσως είτε γιατί το Δημόσιο έχει λύσει τα ταμειακά του προβλήματα είτε είναι ακόμα μια τιμωρία για τους συνεπείς και καλοπληρωτές έναντι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άρθρο, προβλέπεται και νέο σύστημα για τη φορολόγηση των αποζημιώσεων δυσμενέστερο από το προηγούμενο. Και τούτο, σε μια εποχή που οι απολύσεις διαδέχονται η μια την άλλη και το πρόβλημα της ανεργίας, τείνει να πάρει δραματικές διασ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αίος συντελεστής φορολογίας 35% προβλέπεται για όλες τις μορφές εταιρειών και αυτό είναι μία καινοτομία. Φαίνεται ότι μικρομεσαίες επιχειρήσεις που εξασφαλίζουν αυταπασχόληση σε χιλιάδες που θα είχαν περάσει στο στρατόπεδο των ανέργων, έχουν μπει για τα καλά στο μάτι της Κυβέρνησης για ευνόητους λόγους, που βέβαια έχουν σχέση με τα συμφέροντα των μεγάλων εταιρειών. Αντίθετα προκύπτουν ουσιαστικές ελαφρύνσεις για τις μεγάλες επιχειρήσεις, για τις οποίες ίσως δεν θα είχε κανείς αντίρρηση εάν δεχόταν ότι θα λειτουργούσαν οι μειώσεις αυτές σαν αναπτυξιακό κίνητρο και θα κινητοποιούσαν επενδύσεις. Όμως η ισοπεδωτική μορφή του ενιαίου συντελεστή μάλλον αντίθετα αποτελέσματα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ορολογία ακινήτων. Μέχρι σήμερα τα εισοδήματα από οικοδομές οι οποίες εχρησιμοποιούντο σαν κατοικίες, σχολεία, ξενοδοχεία, κλινικές, θέατρα ετύγχανον απαλλαγής 25% προκειμένου να καλυφθούν οι δαπάνες κτήσης των εισοδημάτων αυτών. Αυτή η έκπτωση ήταν αυτόματη και δεν εχρειάζοντο κανένα δικαιολογητικό. Τώρα όμως και αυτό είναι φανερό ότι πλήττει τους μικροϊδιοκτήτες αναγνωρίζοντας μόνο το 10% το οποίο θεωρεί δαπάνη απόσβεση  και για το  υπόλοιπο 15% θα πρέπει να προσκομίσουν αποδείξεις, για συντήρηση, ασφάλεια, επισκευή. Άλλως δεν αναγνωρίζετε το ποσο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άλλο θέμα, κύριε Υπουργέ, γιατί ο χρόνος είναι αμείλικτος, στο εισόδημα από κινητές αξίες, στην παρ. 3 μπαίνουν σοβαροί φραγμοί σε μία ακόμα παροχή που σε κάποιες μεμονωμένες περιπτώσεις υπάλληλοι δανείζονταν από την εταιρεία τους με χαμηλό τόκο. Τώρα είναι υποχρεωμένες οι εταιρείες, να τα επιβαρύνουν με υψηλό επιτόκιο, όσο δηλαδή θα ίσχυε κάθε φορά για τα έντοκα γραμμάτια του δημοσίου τρίμηνη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ποσβέσεις, που αφορούν τα εισοδήματα από εμπορική επιχείρηση, θα τις αναπτύξω γιατί δεν έχω χρόνο, στην κατ` άρθρο συζήτηση τις επόμεν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βέσεις επισφαλών απαιτήσεων. Είναι γεγονός ότι μέχρι σήμερα υπήρχε αντιδικία μεταξύ επιχειρήσεων και φορολογούσης αρχής για την αναγνώριση επισφαλών απαιτήσεων. Έρχεστε σήμερα και με το νομοσχέδιο αυτό αναγνωρίζετε στις επιχειρήσεις να εκπίπτει το 1% του τζίρου για επισφαλείς απαιτήσεις, μετά από πτωχευτική απόφαση, ποσό τεράστιο αν αναλογιστούμε ότι υπάρχουν πάνω από χίλιες επιχειρήσεις με τζίρο δισεκατομμυρίων. Αν αναλογιστείτε ότι η Κόκα-Κόλα, η 3Ε με τζίρο 60 δισ., το μπόνους το δικό τους θα ξεπερνάει τα 600 εκατ. Ναι μεν το παλαιό σύστημα ήταν άδικο, το νέο όμως είναι χαριστικό για τις μεγάλες επιχειρήσεις που έχουν άλλωστε καλύτερους μηχανισμούς για να εξασφαλίζονται έναντι αφερέγγυων πελ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της 11ετούς παραγραφής, φέρνετε την 5ετία. Η 5ετία από μόνη της δεν λύνει το πρόβλημα, κύριε Υπουργέ. Θέλει δύο μέτρα. Το ένα είναι ειδικό και το άλλο γε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δικό είναι ότι θα πρέπει να βρεθεί ένας συνοπτικός τρόπος να ελεγχθούν σύντομα οι υποθέσεις μέχρι τουλάχιστον το χρόνο εφαρμογής του ΦΠΑ, για να αποσυμφορηθούν οι εφορίες και να αποδεσμευθούν οι ελεγκτικοί μηχανισμοί. Το δε γενικό  αφορά τις φοροεισπρακτικές υπηρεσίες. Διότι δεν μπορούν να λειτουργήσουν οι νόμοι μόνοι τους, εάν δεν υπάρχουν οι κατάλληλοι μηχανισμοί να εξυπηρετήσουν τους Νομούς. Και δυστυχώς σήμερα ,όπως λειτουργούν σήμερα οι ΔΟΥ και η ΥΠΕΔΑ δεν μπορούν να λειτουργήσουν, λόγω του πογκρόμ που επιχειρείται εκεί και της κομματικής ομολόγησης των Διευθυντών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ερίσματα στο Χρηματιστήριο έχετε δείξει όλη σας την εχθρότητα. Αλλά είναι πολλά που πρέπει να πω για το Χρηματιστήριο και θα αναφερθώ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έλω να πω δυο λόγια για την προσωποκράτηση, την οποία την θεωρώ σαν μέτρο αναχρονιστικό. Είναι εκβιαστική για τους μικροοφειλέτες προς το Δημόσιο και οπωσδήποτε αντιβαίνουσα προς το κοινό περί δικαίου αίσθημα. Όταν το Δημόσιο πολλές φορές χρωστάει ποσά χιλιάδων δραχμών προς τους ιδιώτες, πώς είναι δυνατόν να μην έχει καμία ευθύνη έναντι αυτών που τους οφείλει και να κινδυνεύει να πάει φυλακή ένας, ο οποίος για οποιοδήποτε λόγο, ειδικά σήμερα που οι οικονομικές συνθήκες είναι πολύ άσχημες να χρωστάει 100.000. Και εν πάση περιπτώσει γιατί το κράτος δεν έρχεται να εισπράξει τα χρήματα αυτά, που βλέπουμε από πίνακες στις εφημερίδες ότι ανέρχονται σε 165 δισ. Και όταν μεταξύ αυτών συμπεριλαμβάνεται και το Υπουργείο Οικονομικών, με το χρέος των 480 εκατ. δρχ. προς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Υπουργέ, θέλω να τονίσω ότι με το παρόν νομοσχέδιο αποδεικνύεται ότι είσθε ερασιτέχνες στην άσκηση της οικονομικής πολιτικής και επαγγελματίες στην εξυπηρέτηση συγκεκριμένων οικονομικών παραγόντων και συμφερόντων. Εξαπατήσατε τον Ελληνικό Λαό, άλλα λέγατε πρώτα, άλλα κάνετε. Έχετε έλθει σε μετωπική σύγκρουση με όλες τις κοινωνικές τάξεις, ακόμη και με όλες αυτές που σας στήριζαν προεκλογικά, Γι` αυτό σήμερα, μετά την αποδοκιμασία της πολιτικής σας στη Β` περιφέρεια της Αθήνας, ένα είναι το επιτακτικό αίτημα όλου του λαού ανεξάρτητα πολιτικών πεποιθήσεων: Να προχωρήσετε σε εκλογές για να λυτρωθεί οριστικά η Χώρα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υρίες και κύριοι συνάδελφοι, λέγεται ότι αυτό το νομοσχέδιο αποτελεί την έβδομη απόπειρα της Κυβέρνησης να αντιμετωπίσει τα φορολογικά προβλήματ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ο Έλληνας φορολογούμενος είναι εφτάψυχος- εύχομαι να είναι και να μπορέσει να αντεπεξέλθει τα κτυπήματα αυτού του νομοσχεδίου- αλλά ξέρω  ότι αυτό το νομοσχέδιο, αν περάσει, θα είναι η χαριστική βολή στις σχέσεις Κράτους-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για μια εύρυθμη λειτουργία της Πολιτείας  χρειάζονται πολλές λεπτές ισορροπίες και πρέπει να ικανοποιηθούν πολλές προϋποθέσεις.   Από αυτές τις προϋποθέσεις θέλω να αναφερθώ σε δύο που είναι ιδιαίτερα σημαντικές και έχουν σχέση με το θέ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οι νόμοι πρέπει, όχι μόνο να ψηφίζονται από την πλειοψηφία της Βουλής, αλλά να γίνονται αποδεκτοί και να στηρίζονται από την πλειοψηφία των κοινωνικών μας στρωμάτων και να μην υπάρχει -και αυτό είναι σημαντικό- οργανωμένη μειοψηφία που αντιδρά στις διατάξει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όμοι πρέπει να εκφράζουν τη δημοκρατική σύνθεση της βούλησης της Πολιτείας και δημιουργούν τα δημοκρατικά περιθώρια για τη συμβίωση ανταγωνιζομένων κοινωνικών ομάδων.  Νόμοι που οξύνουν τις κοινωνικές αντιθέσεις, είναι κακοί νόμοι, είναι νόμοι που είναι καταδικασμένοι και δημιουργούν προβλήματα στη λειτουργ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κανόνες, οι ρυθμίσεις, πρέπει να είναι σταθεροί και δεν πρέπει να αλλάζουν χωρίς λόγο ή  να αλλάζουν συχνά.  Και όταν αλλάζουν, οι αλλαγές αυτές δεν πρέπει να είναι αυθαίρετες, αιφνιδιαστικές και πρέπει να είναι αποτέλεσμα ωρίμανσης μέσα στην κοινωνία της ιδέας ότι οι αλλαγές αυτές πρέπει πράγματ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ύο προϋποθέσεις είναι πολύ σημαντικές στο χώρο της φορολογίας.  Είναι ένας χώρος ιδιαίτερα ευαίσθητος, όπου οι σχέσεις Κράτους-Πολίτη δοκιμάζονται. Και αυτό με φέρνει στο θέμα της φορολογικής κρίση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σπαθεί να ξεφύγει το κύριο θέμα.  Μας μιλάει για δαπάνες, μας μιλάει για ελλείμματα γενικώς, μας μιλάει για χρέος. Δεν θέλω να παραγνωρίσω την σημασία της εκλογίκευσης των δαπανών του κράτους ή και του δημόσιου χρέους, αλλά επιτέλους πρέπει να καταλάβουμε τούτο εδώ, ότι η Ελλάδα κατά μέσον όρο δαπανά, μέσω του Δημοσίου, όσο και οι άλλες ευρωπαϊκές χώρες.  Εκεί που υστερεί η Ελλάδα είναι στην είσπραξη των φορολογικών εσόδων, κατά 10 ποσοστιαίες μονάδες περίπου, δηλαδή κατά 1.300.000.000.000 δραχμές.  Εάν αυτό το ποσό το είχαμε εισπράξει, εάν δεν είχαμε αυτό το φορολογικό έλλειμμα -και φορολογικό έλλειμμα πρέπει να το αποκαλούμε- τότε δεν θα είχαμε δημοσιονομική κρίση και μάλιστα σήμερα αυτήν τη στιγμή θα είμαστε πολύ κοντά στην υλοποίηση των όρων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το θέμα της φορολογικής κρίσης είναι σημαντικό και θα πρέπει να δούμε πού οφείλεται αυτή η φορολογική κρίση πριν μπούμε στην φιλοσοφία ενός νομοσχεδίου. Πολλοί είναι οι παράγοντες που έχουν συμβάλλει σε αυτήν την υστέρηση των φορολογικών εσόδων. Υπάρχει πολύ φιλολογία γύρω από αυτό το θέμα, γιατί ο μέσος Έλληνας πολίτης δαπανά ευρωπαϊκά, ενώ δεν δέχεται να φορολογηθεί ευρωπαϊκά.  Πιστεύω, όμως, ότι το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αφορά τη φιλολογία ή τη μυθολογία, αφορά αντικειμενικούς παράγοντες που πρέπει να αναγνωρίσουμε, αν θέλουμε να καταστρώσουμε ένα φορολογικό νομοσχέδιο, που αντιμετωπίζ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παράγων που εξηγεί το φαινόμενο ανάγεται στη δομή της παραγωγής και του εισοδήματος. Στις άλλες ευρωπαϊκές χώρες η κύρια πηγή εισοδήματος είναι από μισθωτές υπηρεσίες. Είναι εύκολο να φορολογηθούν οι μισθωτές υπηρεσίες. Στην Ελλάδα οι μισθωτοί είναι μειοψηφία και μόνο 1/3 του εισοδήματος αφορά εισοδήματα από μισθωτές υπηρεσίες. Αντίθετα οι αυτοαπασχολούμενοι ή πολύ μικρές επιχειρήσεις, είναι πολυπληθείς και εκεί δημιουργείται η μεγάλη ροή του εισοδήματος. Και  ξέρουμε ότι όχι μόνο στην Ελλάδα, αλλά σε όλες τις χώρες σ' αυτόν τον τομέα η είσπραξη της φορολογητέας ύλης είναι τεχνικά ένα πολύ δύσκολο θέμα και η φοροδιαφυγή σ' αυτό τον τομέα σ' όλες τις χώρες είναι μεγάλη. Άρα αυτό το θέμα που αφορά  τη δομή της παραγωγής μας είναι θέμα αναπτυξιακό και θα λυθεί μόνο με την ανάπτυξη και τον εκσυγχρονισμό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παράγων αφορά την κρίση κράτους - πολίτη. Αυτό πρέπει να το αναγνωρίσουμε και να το πούμε ανοικτά. Ότι για να πληρώσει τους φόρους του ο Έλληνας πολίτης, θα πρέπει να έχει ήδη πεισθεί ότι τα βάρη κατανέμονται κατά ένα τρόπο κοινωνικά δίκαιο και ότι οι υπηρεσίες που προσφέρει εις ανταπόδοση το κράτος, είναι υπηρεσίες που θεωρούνται απ' αυτόν ικανοποιητικές γι αυτόν και την κοινωνία. Έχουμε κρίση και σ' αυτά τα δύο σημεία στην Ελλάδα. Και όσο δεν αποκαθίσταται μία καλύτερη σχέση ανάμεσα στο κράτος και τον πολίτη, θα έχουμε πάντα μία τάση για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παράγων αφορά την οικονομική πολιτική της ίδιας της Κυβέρνησης, την οικονομική ύφεση. Ως αποτέλεσμα της οικονομικής πολιτικής της Κυβέρνησης έχουμε οικονομική ύφεση. Είναι βέβαια γνωστό ότι όταν αυξάνεται το εισόδημα, υπάρχει τάση για τα φορολογικά έσοδα, να αυξάνονται ακόμα με πιο γρήγορους ρυθμούς δηλαδή όταν έχουμε περιόδους ανάκαμψης αυξάνονται τα φορολογικά έσοδα και έχουμε μία τάση να μειωθεί το έλλειμμα, ενώ αντίστροφα όταν έχουμε οικονομική ύφεση τα φορολογικά έσοδα πέφτουν με πιο γρήγορους ρυθμούς από το εισόδημα. Άρα έχουμε μία αύξηση όχι μείωση του ελλείμματος σαν αποτέλεσμα της οικονομικής ύφεσης και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είναι να αντιμετωπίσουμε αυτούς τους παράγοντες σωστά και να δούμε με ποιες νομοθετικές ρυθμίσεις μπορούμε να τους αντιμετωπίσουμε. Και θα έλεγα ότι πρέπει να βάλουμε 4 κριτήρια για να βαθμολογήσουμε ένα νομοσχέδιο αν αντιμετωπίζει αυτά τα προβλήματα σοβαρά ή όχι. Ποια είναι αυτά τα 4 κριτήρια που θα έβα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το νομοσχέδιο κοινωνικά αποδεκτό από τις κοινωνικές δυνάμεις και από τις παραγωγ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το νομοσχέδιο κοινωνικά δίκαιο και προωθεί την κοινων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οωθεί το νομοσχέδιο, ένα δημιουργικό, αναπτυξιακό κλίμα μέσα στο χώρο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αρτον προάγει το κλίμα σχέσεων κράτους-πολίτη το νομοσχέδιο; Δυστυχώς αν βάλουμε αυτά τα κριτήρια τα οποία πιστεύω ότι είναι γενικά αποδεκτά και βαθμολογήσουμε το νομοσχέδιο, από τη συζήτηση που έχει προηγηθεί, βγαίνει ξεκάθαρα το συμπέρασμα ότι το νομοσχέδιο παίρνει βαθμολογία μηδέν σε όλα τα 4 κριτήρια με βάση το 5 και άριστα το 10. Και σπάνια ένα νομοσχέδιο επιτυγχάνει μηδενικό στόχο και στα 4 σημεία. Γιατί έχει αποδειχθεί ότι όλες οι κοινωνικές δυνάμεις, όλες οι παραγωγικές τάξεις είναι εναντίον αυτού του νομοσχεδίου. Σπάνια σ' ένα νομοσχέδιο έχουμε μια τέτοια εθνική σύμπ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ι αποδειχθεί ότι αυτό το νομοσχέδιο είναι κοινωνικά άδικο γιατί πλήττει τα χαμηλά εισοδήματα, ενώ δίνει φορολογικές απαλλαγές στα υψηλ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η, ένας οικογενειάρχης με γυναίκα που δεν δουλεύει και δύο παιδιά που έχει εισόδημα 2.000.000, που δεν είναι πολλά, θα πληρώνει τώρα φόρο εισοδήματος, ενώ μια οικογένεια με την ίδια σύνθεση, αλλά με εισόδημα 5.000.000, θα έχει φορολογική απαλλαγή 520.000 το χρόνο.  Εγώ δεν καταλαβαίνω, ακριβώς, ποιά κριτήρια κοινωνικής δικαιοσύνης, ώθησαν την Κυβέρνηση νομοθέτη να προτε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σον αφορά την αναπτυξιακή διάσταση, το νομοσχέδιο είναι αντιαναπτυξιακό. Ακριβώς επειδή οξύνει τις κοινωνικές αντιθέσεις, δημιουργεί ένα κλίμα αντιπαλότητας μέσα στην κοινωνία. Επίσης φορολογεί κατά τρόπο άνισο τις μικρομεσαίες επιχειρήσεις και τις προσωπικές επιχειρήσεις. Και είναι ο κλάδος που πρέπει να προσέξουμε ιδιαίτερα, γιατί ο εκσυγχρονισμός αυτών των επιχειρήσεων, θα μας δώσει μία σταθερή πορεία ανάπτυξης και κοινωνική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τέταρτο κριτήριο, οι διατάξεις του νομοσχεδίου που θα τις συζητήσουμε κατ` άρθρο, θα δούμε ότι δυσχεραίνουν τις σχ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άτους-πολίτη. Δεν υπάρχει αμφιβολία ότι η φοροκλοπή και η φοροδιαφυγή όταν έχουν αποδειχθεί με τελεσίδικες δικαστικές αποφάσεις, είναι πράξεις κατακριτέες και είμαστε υπέρ της ποινικοποίησης αυτών των εγκλημάτων.   Όταν, όμως, δημιουργούνται συνθήκες προσωποκράτησης του πολίτη, χωρίς επαρκείς δικαστικές εγγυήσεις, για μικρές μάλιστα οφειλές προς το Δημόσιο, τότε οξύνονται οι σχέσεις κράτους-πολίτη και δημιουργούνται καταστάσεις που οδηγούν στη φοροδιαφυγή και στην αντιπαλότητα, ανάμεσα στο φορολογούμενο και σ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πιστεύω ότι η Βουλή, οι κύριοι συνάδελφοι Βουλευτές όλων των κομμάτων, πρέπει να δουν αυτό το νομοσχέδιο με ένα αίσθημα ευθύνης και να μην αφήσουν αυτό το νομοσχέδιο να περάσει από τη Βουλή, γιατί αυτό το νομοσχέδιο θα δημιουργήσει προβλήματα, όχι μόνο στον οικονομικό τομέα, αλλά στη λειτουργία της ίδιας της πολιτικής μας δη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Γεώργιος Δασκαλάκη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Έχετε το λόγο,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υρίες και κύριοι Βουλευτές, ύστερα από 25 χρόνια συνεχούς ανάπτυξης που εσημείωνε η ελληνική οικονομία μέχρι το 1980, από τις αρχές της 10ετίας αυτής του 1980 έχει μπει σε μια φάση παρατεταμένης ύφεσης, που κύρια χαρακτηριστικά της είναι τα μεγάλα δημοσιονομικά ελλείμματα, ο υψηλός πληθωρισμός και η στασιμότητ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ή μας, όταν ανέλαβε την εξουσία, ανήγγειλε στις προγραμματικές της δηλώσεις ένα πρόγραμμα σταθεροποίησης και εξυγίανσης της ελληνικής οικονομίας, με βασικό στόχο τον περιορισμό των ελλειμμάτων, τη μείωση του πληθωρισμού και επομένως τη σταθεροποίηση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τότε ότι το πρόγραμμά μας περιέχει δύο διαστάσεις, τη βραχυχρόνια που μόλις περιέγραψα, αλλά και τη μακροχρόνια που θα περιείχε βασικές διαρθρωτικές αλλαγές στην οικονομία, μεταξύ των οποίων ασφαλώς η κυριότερη ήταν η αναμόρφωση του φορολογικού συστήματος, την οποία είχαμε αναγγείλει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ίγο αστείο να λέγεται ότι αυτό είναι το έβδομο φορολογικό νομοσχέδιο, τη στιγμή που η Κυβέρνηση είχε ρητά δηλώσει από την αρχή ότι η αναμόρφωση του φορολογικού συστήματος, θα ερχόταν, αφού λειτουργούσε μία επιτροπή, αφού έβγαινε το πόρισμα, μετά δηλαδή από αρκετό χρονικό διάστημα. Η ιστορία του φορολογικού μας συστήματος είναι βέβαια μακρά, αλλά αξίζει να ξεκινήσω από ένα σταθμό. Το 1955 και το 1958, όταν καταρτίσθηκαν οι δύο βασικοί νόμοι, ο 3323 για τη φορολογία φυσικών προσώπων και ο 3843 για τη φορολογία των νομικών προσώπων. Αυτοί οι δύο νόμοι έθεσαν το βασικό φορολογικό πλαίσιο, το οποίο έκτοτε δεν έχει αλλάξει σε κανένα ουσιαστικό του σημείο, παρά μόνο μεταβαλλόταν από καιρού εις καιρό, θα έλεγα, εντελώς περιστασιακά και κυρίως για να εξυπηρετηθούν, είτε διάφορες εισπρακτικές ανάγκες, είτε να εξοικονομηθούν διάφορες κατά περίπτωση πιέσεις, οι οποίες υποβάλλονταν από οργανωμένα οικονομικά ή συντεχνια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φορολογικό μας σύστημα κατέστη μοιραία αναχρο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κό, η φορολογική βάση παρέμενε περιορισμένη, ενώ κάθε φορολογικός νόμος, που ψηφιζόταν δεν ήταν γενικής εφαρμογής, αλλά ήταν περισσότερο αποτέλεσμα κάποιου αλισβερισιού, μεταξύ της πολιτικής εξουσίας και συγκεκριμένων κοινωνικών και επαγγελματικών ομάδων, που είχαν άμεση πρόσβαση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αμέσως μετά τη θέσπιση του νόμου του 1955, οι φορολογικές δηλώσεις που υποβάλλονταν, δεν ξεπερνούσαν τις 250.000, δηλαδή εκάλυπταν κάτω από το 10% του ενεργού πληθυσμού της εποχής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ε σαφώς και είχε δημιουργηθεί ένα φορολογικό καθεστώς δύο ταχυτήτων, όπου οι πολίτες χωρίζονταν σε δύο κατηγορίες. Σ` αυτούς που φορολογούνται και κυρίως αυτοί ήταν οι μισθωτοί και συνταξιούχοι και σ` αυτούς, που μέσω ειδικών εξαιρέσεων, απαλλαγών ή παραλείψεων στην ουσία δεν φορολογούν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καιολογημένο, λοιπόν, το αίσθημα της κοινωνικής αδικίας, το οποίο κυριαρχούσε όλα αυτά τα χρόνια, σ` αυτήν την κατηγορία των μισθωτών και των συνταξιούχων, που ενώ αποτελούν το 50% του αριθμού των φορολογουμένων, καταβάλλουν το 70% των αμέσ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χές του 1990, όταν παραλάβαμε την εξουσία, οι συνθήκες είχαν μεταβληθεί ριζικά. Τότε, το 1955, ίσως ήταν δίκαιο να φορολογείται μόνο το 10% του πληθυσμού, διότι οι υπόλοιποι είτε αγρότες είτε εργάτες, ζούσαν εκείνη την εποχή της Ελλάδος με το κατά κεφαλήν εισόδημα των 250 δολαρίων, ζούσαν στα περιθώρια περίπου του οικονομικού συστήματος και έτσι δικαίως ίσως εξαιρούντο τ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δεν ισχύει αυτό το πράγμα. Σήμερα ευτυχώς  όλες οι κοινωνικές τάξεις έχουν ένα σημαντικό εισόδημα και επομένως όλες πρέπει να φορολογούνται, να μπουν μέσα στη φορολογική βάση. Πολλοί ρωτούν, γιατί δεν φέρατε την αναμόρφωση του φορολογικού συστήματος τον πρώτο χρόνου που ήσασταν στην εξουσία. Μάλιστα, όταν είχαμε εξαγγείλει αυτήν την αναμόρφωση και είχαμε επίσης εξαγγείλει και τη βασική ιδέα της ριζικής μείωσης των φορολογικών συντελεστών, δεν το κάναμε, διότι έπρεπε, πριν γίνει αυτό, να δημιουργηθεί η αναγκαία υποδομή, η οποία δεν υπήρχ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αυτή η υποδομή, την οποία τώρα δημιουργήσαμε και έτσι μπορούμε να φέρουμε το φορολογικό αυτ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αντικατάσταση του παλιού και αναχρονιστικού Κώδικα Φορολογικών Στοιχείων, με τον καινούριο Κώδικα Βιβλίων και Στοιχείων, που ανταποκρίνεται στις σύγχρονες οικονομικές συνθήκες.  Με τις διατάξεις του νέου Κώδικα Βιβλίων και Στοιχείων, ο οποίος ήδη ισχύει, τα τηρούμενα βιβλία και στοιχεία της επιχείρησης περιορίζονται σημαντικά, ενώ ενισχύεται το κύρος των βιβλίων και περιορίζεται η δυνατότητα της αυθαίρετης απόρριψης τους. Παράλληλα, εγκαινιάζεται, για πρώτη φορά και μέσα στον Κώδικα Βιβλίων και Στοιχείων και αναγνωρίζεται το σύστημα της ηλεκτρονικής λογι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της υποδομής είναι η μηχανοργάνωση των υπηρεσιών του Υπουργείου Οικονομικών. Ήδη, εδώ και μία βδομάδα, έχει μπει μπροστά και λειτουργεί σε  πλήρη μηχανοργάνωση  μία εφορία ,  η Δημόσια Οικονομική Υπηρεσία Δάφνης. Την επόμενη βδομάδα, μπαίνουν μέσα στο σύστημα πλήρους λειτουργίας άλλες 4-5   και μέχρι τον Αύγουστο θα έχουν μπει σε λειτουργία πλήρους μηχανοργάνωσης 80 περίπου από τις  κυριότερες Δ.Ο.Υ.  Καθυστέρησε λίγο το πρόγραμμα, έναντι αυτών που είχα εξαγγείλει στον προϋπολογισμό, αλλά καθυστέρησε, γιατί αναπτύχθηκαν τα προγράμματα και είναι πιο ικανοποιητικά, θα έλεγα πλήρως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φάση της μηχανοργάνωσης θα ολοκληρωθεί με πλήρη εκσυγχρονισμό του   κεντρικού συστήματος του ΚΕΠΥΟ και της διασύνδεσής του με τα περιφερειακά συστήματα των Δ.Ο.Υ. Και αυτή προβλέπεται να ολοκληρωθεί μέχρι το τέλο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τοιχείο της υποδομής: Όπως ίσχυε ο νόμος για το δειγματοληπτικό έλεγχο , ουσιαστικά δεν γίνονταν έλεγχος στις υποβαλλόμενες δηλώσεις. Και εάν μεν δεν γινόταν έλεγχος στις υποβαλλόμενες δηλώσεις των μισθωτών και συνταξιούχων, θα έλεγα ότι αυτό είναι ανεκτό.  Το κάνουμε και τώρα, άλλωστε. Όμως, δεν γινόταν κανένας έλεγχος και στις υποβαλλόμενες δηλώσεις των επιχειρήσεων. Και μέσα στα τρία χρόνια, που ίσχυσε το δειγματοληπτικό σύστημα ελέγχου, ελέγχθηκαν 36.000 δηλώσεις όλες και όλες, περίπου όσες ελέγχουμε τώρα, με  το νέο σύστημα, μέσα σε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ργάνωση αυτού του πλαισίου έχει τώρα η φορολογική αρχή την δυνατότητα να κάνει διασταυρώσεις και να συλλαμβάνει τις περιπτώσεις φοροδιαφυγής. Σε άλλη μου ομιλία στη Βουλή έδωσα στοιχεία για τις παραβάσεις που έχουν πιαστεί με ηλεκτρονικό τρόπο . Και έχουμε φθάσει, μέχρι στιγμής, να πιάσουμε, με διασταύρωση στοιχείων που γίνεται από τους ηλεκτρονικούς υπολογιστές του ΚΕΠΥΟ, 1.000.000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Λεφτά πόσα πή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Παίρνουμε και λεφτά, κύριε Κεδίκογλου, πολύ περισσότερα απ` όσα παίρνατε εσείς. Και παίρνουμε από αυτές τις διασταυρώσεις και  μαζεύουμε πολλά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ν γράφεται καμία διακοπή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γραμμένα. Έχουμε απαντήσει. Δεν σας αρέσει, επειδή βάλαμε επιτέλους μηχανοργάνωση και προσπαθείτε τώρα να αλλοιώσετε αυτό το βήμα το μεγάλο το οποίο έγινε. Ας το κά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Έχοντας, λοιπόν, δημιουργήσει την αναγκαία υποδομή, είμαστε έτοιμοι να προχωρήσουμε στην αναμόρφωση του φορολογικού συστήματος. Το είχαμε προγραμματίσει για 2 χρόνια, σε δύο φάσεις. Ήλθε, όμως, εν τω μεταξύ, η ιστορική απόφαση του Μάαστριχτ, η οποία επιβάλλει να κινηθούμε με ταχύτερους ρυθμούς και να ενισχύσουμε την αναπτυξιακή διαδικασία. Γι` αυτό η Κυβέρνηση πήρε τη μεγάλη απόφαση, τη φορολογική μεταρρύθμιση να την κάνει σε μία φάση, αυτή που έχετε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εχθές και σήμερα διάφορες κριτικές για το φορολογικό νομοσχέδιο. Δεν νομίζω ότι ουσιαστικά υπάρχει καμιά βάσιμη κριτική. Θα αναλύσω στη συνέχεια γιατί δεν υπάρχει βάσιμη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συνθήματα να το χαρακτηρίζουν αντιλαϊκό και αντιαναπτυξιακό.   Μου προκαλεί πραγματικά έκπληξη να χρησιμοποιούνται τέτοιες κασέτες, θα έλεγα, για να χαρακτηρίσουν το πρώτο φορολογικό νομοσχέδιο που αναμορφώνει πράγματι το σύστημά μας, χωρίς να επιβάλει κανένα νέο φόρο, αλλά διευρύνοντας τη φορολογική βάση και υλοποιώντας έτσι τη συνταγματική επιταγή που ορίζει ρητά ότι ο κάθε πολίτης πληρώνει ανάλογα με τις δυνατότη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ό το φορολογικό νομοσχέδιο καταργείται το καθεστώς των δύο φορολογικών ταχυτήτων, αλλά και της φορολογικής ασυδοσίας και οι κανόνες που θεσπίζονται είναι γενικής εφαρμογής και δεν αναφέρονται σε συγκεκριμένα φορολογικά προνόμια ή φωτογραφικέ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βασικοί άξονες του νέου φορολογικού συστήματος είναι: πρώτον, η απλότητά του. Το σύστημα αυτό είναι τόσο απλό που κάθε φορολογούμενος θα μπορεί να κάνει τη δήλωσή του, χωρίς να προσφεύγει σε φορολογικούς μεσάζοντες. Και επειδή ακριβώς είναι απλό έχει και πλήρη διαφάν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ι μια έντονη αναπτυξιακή διάσταση. Η δραστική μείωση των φορολογικών συντελεστών τόσο των φυσικών, όσο και των νομικών προσώπων, αποτελεί ένα ισχυρότατο κίνητρο για αύξηση της παραγόμενης εργασίας και για ανάληψη νέων επενδυτικών πρωτοβου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παροχή ισχυρών κινήτρων για τον εκσυγχρονισμό του μηχανολογικού εξοπλισμού των επιχειρήσεων και την εισαγωγή νέας τεχνολογίας με το νέο σύστημα αποσβέσεων που καθιερώνεται, καθώς επίσης και η τόνωση της κεφαλαιαγοράς με την ενίσχυση της διαφάνειας της λειτουργίας της και με την καθιέρωση υποχρεωτικής ανά τετραετία αναπροσαρμογής των παγίων στοιχείω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η συμπλήρωση του νομοθετικού πλαισίου για την καταπολέμηση της φοροδιαφυγής με τη θέσπιση ενός ολοκληρωμένου πλέγματος αυστηρών μέτρων και κυρώσεων για την καταπολέμησή της. Και αυτό εισάγεται τώρα γιατί με τη δρασ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ωση των φορολογικών συντελεστών έχει αφαιρεθεί πια από τους Έλληνες φορολογουμένους και η τελευταία δικαιολογία που είχαν για να παρακρατούν φόρους, ή να αποκρύπτουν τα εισοδ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είναι οι βασικές διαφορές του νομοσχεδίου που συζητάμε με τα προηγούμενα φορολογικά νομοσχέδια που είχαν περάσει από τη Βουλή. Την πρώτη την ανέφερα ήδη. Είναι ότι θεσπίζονται γενικοί κανόνες και διατάξεις που καλύπτουν όλα τα κενά της φορολογικής νομοθ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ν, είναι ότι για πρώτη φορά δημιουργείται καθολική φορολογική βάση. Δεν υπάρχουν πια εξαιρούμενοι πολίτες από τη φορολόγηση.  Πρόκειται δηλαδή για σύστημα και όχι για αποσπασμα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μιλούν για αναπαλαίωση του ισχύοντος φορολογικού συστήματος. Νομίζω ότι δεν έχουν αντιληφθεί περί τίνος πρόκειται και ότι πράγματι -όπως αρνήθηκε ο προηγούμενος ομιλητής- η αλήθεια είναι ότι δρομολογείται για πρώτη φορά μια νέα κατάσταση στις σχέσεις κράτους και φορολογουμένων, όπου όλοι οι φορολογούμενοι αντιμετωπίζονται ισότ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με ότι το φορολογικό νομοσχέδιο επιβάλλει επιβαρύνσεις. Άλλοι αντίθετα, κάνουν άλλη κριτική και λένε ότι περιέχει ελαφρύνσεις και υπάρχει φόβος απώλειας εσόδων. Ξεχνάνε όμως ότι η μείωση των φορολογικών συντελεστών θα αποτελέσει ένα ισχυρό κίνητρο για την πυροδότηση της αναπτυξιακής διαδικασίας και την αύξηση έτσι της φορολογι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από την άλλη μεριά με το ολοκληρωμένο πλέγμα για την καταπολέμηση της φοροδιαφυγής που περιέχει το νομοσχέδιο και τις αυστηρές ποινές που θεσπίζονται, θα επακολουθήσει σημαντική αύξηση του δηλωθέντος εισοδήματος και των φορολογ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πιο συγκεκριμένες ρυθμίσεις του νομοσχεδίου. Θα αναφερθώ στις κυριότερες και πρώτον στη φορολογία φυσικών προσώπων. Καταργείται το σύστημα της αφαίρεσης φόρου από φόρο. Το σύστημα αυτό που θεσπίστηκε με το ν. 1828/89 στην ουσία εξαπατούσε το φορολογούμενο εμφανίζοντας μία κατ' επίφαση χαμηλή φορολογική κλίμακα που στην ουσία είχε πολύ υψηλούς φορολογικούς συντελεστές, μεγαλύτερους ακόμη και από αυτούς που αντικατέστησε. Για παράδειγμα ένας μισθωτός με σύζυγο που δεν εργάζεται και εισόδημα 3 εκατ. είχε μέσο φορολογικό συντελεστή 25% για το εισόδημά του ενώ για το αφορολόγητο, για την έκπτωση που αφαιρείτο είχε μέσο συντελεστή μόλις 18%. Έτσι η μέση φορολογική του επιβάρυνση ανερχόταν σε 7,25% ενώ με το σημερινό σύστημα η φορολογική του επιβάρυνση πέφτει ακριβώς στο μισό, στο 3,7%. Καταθέτω τους σχετικούς πίνακες από τους οποίους αποδεικνύονται αυτές οι συγ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ιοκρασσάς καταθέτει για τα Πρακτικά τους προαναφερθέντες πίνακες οι οποίοι έχουν ως εξής:((ΠΙΝΑΚΑΣ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6(ΠΑΡΕΜΒΑΛΛΕΤΑΙ ΠΙΝΑΚΑΣ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Έγινε πολύς λόγος για τη σύγκριση του ισχύοντος συστήματος με το καινούριο. Και ο εισηγητής της Αξιωματικής Αντιπολίτευσης κατέθεσε πίνακες τους οποίους με προκάλεσε να επιβεβαιώσω ή να διαψεύσω. Τους διαψεύδω κατηγορηματικά, γιατί γίνεται ένα τραγικό αθέλητο ή ηθελημένο λάθος. Το λάθος είναι ότι ενώ αφαιρούνται οι δαπάνες με αποδείξεις από το προηγούμενο σύστημα, δεν αφαιρούνται από το τωρινό το οποίο επίσης περιέχει πάρα πολλές σημαντικές αφαιρέσεις δαπανών με εισόδημα. Επιπλέον έχουν γίνει και κάποια λάθη. Θα καταθέσω στη συνέχεια τον πίνακα ο οποίος δείχνει με μολύβι δίπλα, ποια είναι τα σφάλματα και γιατί το σημερινό σύστημα σε όλες τις περιπτώσεις περιέχει ελαφρύνσεις σε όλα τα κλιμ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ούσε να είναι αλλιώς γιατί το νέο σύστημα θεσπίζει μία φορολογική κλίμακα με 5 κλιμάκια 0, 15, 30 και 40 για το τμήμα του εισοδήματος πάνω από 7 εκατ., ενώ η ισχύουσα κλίμακα είχε συντελεστές 18, 30, 43 και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μισθωτούς και τους συνταξιούχους ιδιαίτερα, γιατί και αυτή η ανακρίβεια ελέχθη, ότι δεν υπάρχει ιδιαίτερη μεταχείρισή τους, υπάρχει ιδιαίτερη μεταχείριση και δίνεται μία σημαντική έκπτωση για τα προστατευόμενα παιδιά η οποία αντιστοιχεί για το ένα παιδί μεν με αφορολόγητο ποσό 110.000 δραχμές του παλιού συστήματος, για 4 δε παιδιά προοδευτικά αυξάνεται και ισοδυναμεί με αφορολόγητο 900.000 δραχμών έναντι 520.000 δραχμών που ήταν στο ισχύον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νται βέβαια όλες οι άλλες  διάφορες απαλλαγές και αφορολόγητα ποσά που θεσπιζόντουσαν κατά περίπτωση και διατηρούνται μόνο οι δαπάνες για ιατρική περίθαλψη, οι δωρεές, οι τόκοι ενυπόθηκων δανείων, τα ασφάλιστρα ζωής και ατυχημάτων, το ενοίκιο κυρίας κατοικίας και παιδιών που σπουδάζουν, η δαπάνη για φροντιστήρια και ιδιαίτερα μαθήματα, καθώς και η δαπάνη για αμοιβές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διεύρυνσης της φορολογικής βάσης επεκτείνεται η υποχρέωση υποβολής της φορολογικής δήλωσης και στους αγρότες που παίρνουν επιχορηγήσεις πάνω από 500.000 δραχμές, αλλά και σε όσους κατοικούν σε σπίτι με επιφάνεια άνω των 150 τ.μ. Ουσιαστικά δηλαδή θα απαλλάσσονται από την υποχρέωση υποβολής δηλώσεως ελάχιστα άτομα, αυτά τα οποία έχουν εισόδημα κάτω από 450.000 δραχμέ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ορολογία νομικών προσώπων γίνεται πράγματι μία επανάσταση.   Είχαμε μία ποικιλία συντελεστών και περιπτώσεων, άλλες περισσότερο φωτογραφικές, άλλες λιγότερο φωτογραφικές. Στη θέση όλων αυτών μπαίνει ένας ενιαίος συντελεστής 35% ο οποίος εξαντλεί τη φορολογική υποχρέωση στην πηγή. Παρακρατείται στην πηγή και εξαντλείται η φορολογική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δώ αρχίζει και γίνεται μεγάλη συζήτηση ότι αδικούνται οι μικρομέτοχοι, θα ήθελα να πω ότι δεν αδικείται κανείς, διότι όλα τα μερίσματα τώρα δίνονται χωρίς καμία επιβολή φόρου. Πώς λοιπόν θα απαλλάσσαμε τους μικρομετόχους από φόρο ο οποίος δεν υπάρχει; Αντίθετα απλοποιείται το σύστημα και καταργείται και μία τραγική περιγραφή  που γινόταν του συστήματος, η οποία είχε οδηγήσει σε βιομηχανία θυρίδων και σπασίματος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ριβώς έχει γίνει πολύ κριτική του νέου φορολογικού συστήματος σ` αυτό το σημείο, θα δείξω εις την Εθνική Αντιπροσωπεία δύο σειρές από κομπιούτερ print outs όπως τα βλέπετε, από έντυπα δηλαδή που βγαίνουν από ηλεκτρονικούς υπολογιστές από  μία ταχυδρομική θυρίδα η οποία βρίσκεται στη Θεσσαλονίκη και η οποία μέσα- ακούστε- είχε σπάσει μετοχές δύο Τραπεζών σε 85 άτομα στη μία περίπτωση και σε  73 άτομα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επιδεικνύει στο Σώμα τα έν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Είναι ονομ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Αν το αμφισβητείτε, να πάτε να δείτε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ονομαστικές οι μετοχές, κύριε Υπουργέ, ή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Μάλιστα, είναι.  Σταματήστε.  Γι` αυτό γινόταν ακριβώς αυτή η απάτη εις βάρος της φορολογικής αρχής.  Γι` αυτό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να μη γράφεται καμία διακοπή κανενός.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Βεβαίως. Έτσι το προηγούμενο σύστημα αυτό ακριβώς επέτρεπε. Την περιγραφή του με αυτήν τη μεθοδ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Ακριτί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Γι` αυτό αποφασίσαμε να βάλουμε ένα τέρμα σ` αυτήν την υπόθεση, διότι δεν είναι δυνατόν να γίνονται αυτές οι δουλειές και μάλιστα ανεκαλύφθη ότι τα περισσότερα άτομα στα οποία δήθεν είχαν γραφεί στο όνομά τους οι μετοχές δεν το ήξεραν. Και ούτε ήταν δυνατόν να το ξέρουν 85 συν 73, σύνολο 158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Βεβαίως. Μη φοβόσασθε.  Στέλνουμε στον εισαγγελέα αμέσως ό,τι είναι παράβαση νόμου. Και έχουμε κάνει εκατοντάδες χιλιάδες ελέγχους και έχουν πάει στον εισαγγελέα πάρα πολ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θα σας παρακαλέσω το εξής. Επειδή ο προκάτοχός μου Προεδρεύων είπε ότι καμιά διακοπή δεν γράφεται, παρακαλώ να μην απαντάτε σε καμία διακοπή, διότι δεν θα έχει νόημ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ευκολύνουμε τώρα, τις ομόρρυθμες, ετερόρρυθμες εταιρείες και τις ΕΠΕ, θεσπίζεται μία δίκαια ρύθμιση, διότι εκεί εργάζονται άνθρωποι. Οι ίδιοι οι εταίροι εργάζονται και δικαιούνται το προϊόν του κόπου τους, της εργασίας τους να μη φορολογείται με το 35% το πάγιο, αλλά να μπορούν να το πάνε στην ατομική τους 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η οποία γίνεται λοιπόν στο νομοσχέδιο, είναι ότι το 50% των κερδών μπορούν να το μοιρασθούν και να πάνε στην ατομική τους δήλωση οι 3 πρώτοι εταίροι, που κατά τεκμήριο -δεν μπορεί να δουλεύουν όλοι στην επιχείρηση, θα δουλεύουν  οι μέχρι 3 σημαντικ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είνω στο σχετικό άρθρο μία μικρή τροποποίηση να μην περιορίζεται με το 33,5% αλλά να είναι οι πρώτοι τρεις εταίροι όποιοι είναι αυτοί οι τρεις εταίροι και όσο ποσοστό και α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φερα ήδη ότι μεταβάλλεται το σύστημα απόσβεσης του μηχανολογικού εξοπλισμού των εταιρειών, υιοθετείται δηλαδή η φθίνουσα μέθοδος απόσβεσης η οποία επιτρέπει πιο ταχύρυθμη απόσβεση τα πρώτα χρόνια και ταχύτερη απόσβεση όλο μαζ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μέθοδο διευκολύνουμε την αντικατάσταση του μηχανολογικού εξοπλισμού και την απόσβεση του καινούριου σε ταχύτερο χρόνο. Έτσι δίνονται ισχυρά κίνητρα για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πίζεται επίσης η υποχρεωτική ανά 4ετία αναπροσαρμογή της αξίας των κτιρίων και των γηπέδων των επιχειρήσεων και σταματάει και αυτό που γινόταν πάλι όπου το χρηματιστήριο άλλοτε σημείωνε εκρηκτικές αυξήσεις όταν διαδιδόταν ότι πρόκειται να γίνει πάλι τέτοια αναπροσαρμογή των παγίων και άλλοτε βούλιαζε αντιστρόφως. Έτσι άρχιζε όλη αυτή η κερδοσκοπία με βάση τις προβλέψεις, τι φόρος θα επιβληθεί κ.λ.π. Τώρα μπαίνει το σύστημα σε μία πάγια βάση ανά 4ετία αναπροσαρμογή των παγίων με συντελεστές οι οποίοι ορίζονται κατ' έτος με απόφαση του Υπουργού Οικονομικών και έτσι ξέρουν όλοι ακριβώς ποιο είναι το παιχ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ου πλέγματος των μέτρων για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νομοσχέδιο περιέχεται πράγματι ένα πλέγμα αυστηρών διατάξεων για το κτύπημα της φοροδιαφυγής. Το ότι είναι ισχυρά τα μέτρα αποδεικνύεται από την αντίδραση η οποία έχει δημιουργηθεί. Και θα μου επιτρέψετε να πω ότι όταν υπάρχει αντίδραση για ένα φορολογικό νομοσχέδιο, μάλλον αυτό είναι απόδειξη ότι είναι δίκαιο παρά ότι είναι άδι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δώ να θέσω μία ερώτηση: Θέλουμε  ή δε θέλουμε το ουσιαστικό κτύπημα της φοροδιαφυγής; Έχουμε ακόμη περιθώρια να κλείνουμε τα μάτια σ' αυτήν την κοινωνική μάστιγα η οποία έχει τινάξει στον αέρα όχι μόνο το φορολογικό μας σύστημα αλλά και τη δημοσιονομική μας ισορροπία; Θέλουμε ή δε θέλουμε να μπούμε ισότιμα μέλη στην Ευρώπη και να προλάβουμε το τραί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Μάαστριχτ; Ε, εάν δεν εξαλειφθεί η φοροδιαφυγή δεν μπορεί να συμβεί αυτό. Να ξεκαθαρίζουμε τα πράγματα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υριότερο: Επί πόσο καιρό ακόμα θα μπορούμε να ζητούμε θυσίες από τους μισθωτούς και τους συνταξιούχους και να φέρουν αυτοί το βάρος των αμέσων φόρων χωρίς να προκαλούμε πραγματικά κοινωνική αν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είναι σίγουρα αυστηρές αλλά δεν μπορώ να καταλάβω και ένα άλλο οξύμωρο σχήμα. Διαβάζω στον Τύπο ο οποίος ξεσηκώνεται και λέει κατά της προσωποκράτησης -θα επανέλθω σ' αυτό - ή κατά άλλων αυστηρών ποινών που περιέχονται για τους μεγάλους φοροφυγάδες, για τους παρακρατούντες, γι' αυτούς που δεν αποδίδουν παρακρατούμενους φόρους, και από την άλλη μεριά επαινούν όλοι και λένε, μπράβο στην Ισπανία και στο Φελίππε Γκονζάλεθ  ο οποίος έχωσε στη φυλακή φοροφυγάδες. Λοιπόν, τι από τα δύο ισχύει; Επικροτούμε το Φελίππε Γκονζάλεθ ή είμαστε με την άλλη με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ερωτήματα πρέπει να απαντηθούν και η απάντηση την οποία δίνει η Κυβέρνηση είναι ότι, ναι, εμείς επικροτούμε τον Γκονζάλεθ και εφαρμόζουμε ένα αντίστοιχο πλέγμα αυστηρών ποινών για τη φοροδιαφυγή για να εξαλειφθεί επιτέλους αυτή η κοινωνική μάστιγα απ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τώρα στο θέμα της προσωποκράτησης. Θα ήθελα πρώτα απ' όλα να ξεκαθαρίσουμε τι ισχύει διότι άκουσα πολλούς να λένε, επαναφέρεται ο αναχρονιστικός θεσμός της προσωποκράτησης τον οποίο η Βουλή κατή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λοιπόν, το ν. 1867, ο οποίος δήθεν κατήργησε την προσωποκράτηση και ο οποίος και στην επικεφαλίδα του λέει "Προσωπική κράτηση κατ' εφαρμογή των διατάξεων του Κώδικος Εισπράξεως Δημοσίων Εσόδων και άλλες διατάξεις", αλλά και μέσα στο δεύτερο άρθρο λέει "Προσωπική κράτηση διατάσσεται εφόσον συντρέχουν σωρευτικός οι εξή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στα Πρακτικά της Βουλής τον προαναφερθέντα νόμο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καταργήθηκε ποτέ η προσωπική κράτηση. Αυτό, το οποίο έγινε με το ν. 1867 είναι ότι καταργήθηκε η διοικητική διαδικασία επιβολής της προσωπικής κράτησης, η οποία γινόταν με ένα απλό σημείωμα του εφόρου προς την αστυνομική αρχή. Αυτή καταργείται και ούτε τώρα επαναφέρεται, διότι δεν μεταβάλλεται σ' αυτό καθόλου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το οποίο συμβαίνει, είναι ότι επιταχύνεται η δικαστική διαδικασία και πάλι δικάζεται ο φορολογούμενος, προτού διαταχθεί η κράτησή του, η οποία διατάσσεται όχι από τον έφορο, αλλά από το δικαστή. Απλώς, επιταχύνεται η διαδικασία, διότι απεδείχθη ότι με την ισχύουσα διαδικασία είχαν κάνει οι φορολογικές αρχές 30.000 μηνυτήριες αναφορές και δεν είχε εκδικαστεί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ετικό άρθρο προβλέπει ότι δικάζεται ο φορολογούμενος από δικαστή, όχι από έφορο και δικάζεται με την ταχύρυθμη διαδικασία των ασφαλιστικών μέτρων. Αυτή είναι η διαφορά και το νέο στοιχείο, το οποίο εισάγεται για το θέμα της προσωπο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 αυτό το σημείο να πω ότι ο φορολογούμενος έχει στη διάθεσή του πάρα πολλά μέσα, προτού φθάσει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υπάρχει κανένας σημαντικός φόρος, όπως ο φόρος εισοδήματος ή άλλος φόρος -δεν λέω για τα τέλη κυκλοφορίας αυτοκινήτων, διότι αυτά, ούτως ή άλλως, δεν μπαίνουν στην προσωποκράτηση- ο οποίος να μην καταβάλλεται σε δόσεις. Τέσσερις δόσεις είναι οι ελάχιστες, οι οποίες ισχύουν σήμερα. Αν κάποιος δεν μπορεί να καταβάλει τις δόσεις ή του ήρθε πρόσθετος φόρος και δεν μπορεί να τον καταβάλει, έχει πάντοτε το δικαίωμα να πάει στη φορολογική αρχή και να ζητήσει να γίνει ρύθμιση. Χρέη των παρελθόντων ετών, λέει ο νόμος, ρυθμίζονται σε 4 δόσεις και μπορεί να τις ξαναρυθμίσει, εάν πάλι έχει αδυναμία. Έχει το δικαίωμα να πάει να συμβιβαστεί και να καθοριστούν άλλες δόσεις, 8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όροι κληρονομιάς πληρώνονται επί 2 χρόνια, διότι λέγεται και αυτό, ότι θα κληρονομήσει ένα ορφανό κ.λπ. και θα το χώσουμε μέσα. Όλοι οι φόροι λοιπόν έχουν τις δόσεις τους. Εάν δεν καταβάλει τη δόση, έχει και περιθώριο άλλους 3 μήνες, χωρίς να μπορεί η φορολογική αρχή να τον παραπέμψει στο δικαστήριο. Και μετά από αυτούς τους 3 μήνες, τον παραπέμπει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ρύθμιση είναι απολύτως δίκαιη και πιστεύω ότι δεν είναι καθόλου αναχρονιστική. Άλλωστε αντίστοιχα συστήματα ισχύουν σε πάρα πολλέ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Σε π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α έχουμε πει άλλη φορά, στη Γαλλία, στην Αγγ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Ισχύουν αυτά; Το λέτε επισή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αγκάκη, δεν επιτρέπονται οι διακοπές και δεν γράφεται τίποτε από αυτά που λέτε. Και παρακαλώ τον κύριο Υπουργό να μην απαν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Ισχύου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ΑΛΕΞΑΝΔΡΟΣ ΜΑΓΚ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Μαγκάκη, όταν μιλήσετε, αναπτύξ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ανέπτυξα τα κυριότερα σημεία του νομοσχεδίου. Σε μια ομιλία επί της αρχής δεν θέλω να επεκταθώ περισσότερο, άλλωστε δεν θέλω να στερήσω και πολύτιμο χρόνο από άλλους συναδέλφους, οι οποίοι θα μιλήσουν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πίσης ότι κατανοώ -είμαι πάνω από τρεις 5ετίες σ' αυτήν τη Βουλή- και έχω δει πάρα πολλές φορές να εφαρμόζεται ο κανόνας της κομματικής πειθαρχίας. Κατανοώ γιατί εφαρμόζεται. Σ' αυτό το σημείο όμως, στα μέτρα τα οποία στρέφονται κατά της φοροδιαφυγής πιστεύω ότι είναι καθήκον όλων των Βουλευτών όλων των Παρατάξεων να τα ψηφίσουν, και να ψηφιστούν ομόφωνα αυτά τα μέτρα. Και αν κανείς δεν θέλει να τα ψηφίσει θα πρέπει με σοβαρότητα να αναπτύξει τους λόγους για τους οποίους δεν τα 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με το παρόν νομοσχέδιο δημιουργείται ένα σταθερό φορολογικό πλαίσιο έτσι ώστε όλοι οι φορολογούμενοι, εργαζόμενοι, επαγγελματίες, αγρότες, επιχειρηματίες, να γνωρίζουν εκ των προτέρων τους κανόνες του παιχνιδιού και να τους κατανοούν χωρίς να έχουν ανάγκη βοηθείας κάποιων που να τους αναλύουν το φορολογικό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Κράτος κάνει πρώτο την αρχή και δίνει χέρι συνεργασίας προς όλες τις παραγωγικές τάξεις. Μειώνοντας δραστικά τους φορολογικούς συντελεστές τους δίνει το ισχυρό κίνητρο για φορολογική ειλικρίνεια. Αλλά από την άλλη πλευρά, με τις αυστηρές ποινές για τη φοροδιαφυγή, τους προειδοποιεί ότι η περίοδος της φορολογικής ασυδοσίας έλη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υς εργαζόμενους με την ίδια κίνηση δίνει ένα ισχυρότατο κίνητρο για πρόοδο με αύξηση της απόδοσής τους ή με τη μεταπήδησή τους στο χώρο της επιχειρηματικής δρά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νομίζει ότι αυτά τα κίνητρα δεν είναι σωστά, θα ήθελα να το δηλώσει. Εμείς πιστεύουμε ότι με τη φορολογική αυτή επανάσταση που φέρνει η Κυβέρνηση, πρώτον από τη μια πλευρά λήγει οριστικά η εποχή των μισθωτών και των συνταξιούχων ως φορολογικών υποζυγίων και μπαίνουν όλοι στο ζυγό της φορολογικής δικαιοσύνης, ενώ από την άλλη πλευρά πυροδοτείται η διαδικασία της ανάπτυξης που θα επιτρέψει στην ελληνική οικονομία να συγκλίνει με ταχύτερους ρυθμούς προς τα μέσα κοινοτικά επίπεδα και να συμμετάσχει ισότιμα στην οικονομική και νομισματική ένωση που δρομολογήθηκε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μετά την ψήφιση αυτού του νομοσχεδίου θα δικαιούται να ατενίζει με ελπίδα το μέλλον μας μέσα στην Ενωμένη Ευρώπη του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Ι. Παλαιοκρασσάς καταθέτει τους προαναφερθέντες πίνακες για τα Πρακτικά οι οποίοι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κύριοι συνάδελφοι, η Κυβέρνηση ενσυνείδητα οδήγησε και ενσυνείδητα εξακολουθεί να διατηρεί την οικονομία της Χώρας σε κατάσταση ύφεσης, μαρασμού και στειρ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συνείδητα επίσης προχωρεί στην αναδιανομή του εισοδήματος και του πλούτου υπέρ των ευπορότερων τάξεων και εις βάρος των ασθενέστερων τάξεων και στρωμάτων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ανάπτυξης δεν εφαρμόζεται. Μηχανισμοί ανάπτυξης δεν υπάρχουν. Υπάρχουν όμως και λειτουργούν μηχανισμοί αναδιανομής του εισοδήματος, μεταφοράς εισοδήματος όπως είπα από τις ασθενέστερες τάξεις στις ευπορ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μηχανισμός είναι η εισοδηματική πολιτική, είναι ο μηχανισμός των τιμών σε σχέση με τα εισοδήματα. Υψηλές τιμές μικρά εισοδήματα. Τώρα έχουμε και τους μαθηματικούς τύπους αυτής της αφαίμαξης. Για τους μισθωτούς 0 συν 0 ίσον 14%. Για τους συνταξιούχους 3 συν 3 ίσον 13%. Για τους αγρότες τύπος: Παραγωγή αυξημένη που δεν πουλήθηκε επί τιμές που δεν εισεπράχθησαν ίσον αύξηση 8%. Και το αποτέλεσμα είναι ότι μισθωτοί, συνταξιούχοι και αγρότες έχουν χάσει τουλάχιστον το 20% του πραγματικού τους εισοδήματος, ενώ τα κέρδη των μεγάλων εμποροβιομηχανικών επιχειρήσεων εκτιμάται ότι έχουν αυξηθεί και κατά 300% σε αρκετ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μηχανισμός είναι η νομισματική πολιτική μέσω του τραπεζικού συστήματος και των επιτοκίων. Οι μικροκαταθέτες των ταμιευτηρίων εισπράττουν επιτόκιο μικρότερο από το ύψος του πληθωρισμού.   Έχουν δηλαδή ζημία στο πραγματικό τους κεφάλαιο. Ταυτόχρονα υποβάλλονται σε φό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εγαλοκαταθέτες που μετέτρεψαν τις αποταμιεύσεις τους σε έντοκα γραμμάτια και ομόλογα εισπράττουν 6 ως 7 μονάδες πάνω από τον πληθωρισμό, αυξάνουν έτσι το κεφάλαιό τους, έχουν πραγματικό κέρδος και ταυτόχρονα δεν υποβάλλονται σε φό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είναι μικροκαταθέτες, που δεν μπορούν να επενδύουν σε μακροχρόνια βάση γιατί πιέζονται από τις καθημερινές ανάγκες και καταφεύγουν για να τα βγάλουν πέρα για τη συμπλήρωση του εισοδήματός τους στις πενιχρές τους αποταμιεύσεις, να έχουν διπλή ζημία, να πλήττονται διπλά και με το επιτόκιο και με το φόρο. Και οι μεγάλοι καταθέτες που μπορούν να αποστερούνται των αποταμιεύσεών τους για μεγάλο χρονικό διάστημα να ωφελούνται διπλά και με το επιτόκιο και με το φόρο και ταυτόχρονα να ανεβάζουν το δημόσιο χρέ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ίνωση της Τράπεζας της Ελλάδος βεβαιώνει ότι απ' αυτήν και μόνο την αιτία το δημόσιο χρέος αυξήθηκε το προηγούμενο έτος κατά 1.30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Δημόσιο δανείζεται για να πληρώνει τα αφορολόγητα κέρδη των μεγαλοκαταθ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τρίτος μηχανισμός είναι ο προϋπολογισμός, με την αναδιανεμητική του λειτουργία στο προκείμενο θέμα μας ο μηχανισμός κατανομής των βα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χαρακτηριστικό του νομοσχεδίου είναι ακριβώς αυτό, η άνιση κατανομή των βαρών, η αναδιανομή των εισοδημάτων εις βάρος των μικρών και των μεσαίων, υπέρ των ανωτέρων, όπως προκύπτει από συγκεκριμένες ρυθ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ομαι σε συγκεκριμένα παραδείγματα: Μισθωτός με 2 παιδιά και σύζυγο που δεν εργάζεται με ετήσιο εισόδημα από 1 εκατ. μέχρι 2,5 εκατ., με το παλιό σύστημα δεν υπήγετο σε φορολογία, με το νέο υπάγ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ήσιο εισόδημα 2.800.000 δρχ., το οποίο σύμφωνα με τις πρωθυπουργικές υποσχέσεις έπρεπε να είναι αφορολόγητο και που θα ήταν αφορολόγητο αν ίσχυε η τιμαριθμοποίηση που είχε καθιερώσει το ΠΑΣΟΚ, υποβάλλεται σε αυξημένη σε σχέση με το παρελθόν έτος φορολογία κατά 1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ογική επιβάρυνση σε σύγκριση με το ισχύον καθεστώς αυξάνεται στα εισοδήματα των μισθωτών του τυπικού παραδείγματος από 2,5 έως 4 εκατ.   και μειώνεται στη συνέχεια για τα εισοδήματα πάνω από 4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μπέρασμα είναι ότι όσο προχωρούμε από τα μεσαία προς τα μεγάλα εισοδήματα, όσο δηλαδή αυξάνεται το εισόδημα, τόσο μειώνεται ο φό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βαία απώλεια που θα προκύψει λόγω της ευνοϊκής μεταχείρισης των μεγάλων εισοδημάτων για να μην πολλαπλασιάσει το ήδη διπλασιασθέν έλλειμμα του Κράτους, είναι προφανές ότι από κάπου θα επιχειρηθεί να αναπληρωθεί. Και αναπληρούται από την υπερεπιβάρυνση των μικρών και μεσαίων εισοδημάτων και προφανώς θα αναπληρωθεί από μια διαρρύθμιση των συντελεστών του φόρου προστιθέμεν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νται αφορολόγητα σε μικρές συντάξεις και μια σειρά από ελαφρύνσεις έντονα κοινωνικού χαρακτήρα, των οποίων η σκοπιμότητα δεν είχε τουλάχιστον από καμία πλευρά αμφισβητηθεί: Επιδότηση του ενοικίου, απαλλαγές μισθωτών, ποσό διατροφής, ευνοϊκός τρόπος φορολογίας λόγω απόλυσης. Είναι φανερό τα μέτρα αυτά ποιους βλά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ο φόρος ακίνητης περιουσίας και για τη μεγάλη ακίνητη περιουσία. Κατά διεθνή πρωτοτυπία, δεν θα υπάρχει φόρος ακίνητης περιουσίας. Είμαστε η μόνη Χώρα στον κόσμο. Είναι φανερό ποιους ωφελεί το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ζει ο τρόπος υπολογισμού του συμπληρωματικού φόρου στα ακίνητα με συνέπεια να θίγονται εκείνοι που εισπράττουν λίγα και να ευνοούνται εκείνοι που εισπράττουν μεγάλα ενοίκ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 αυτά προσθέσει κανείς την έκτακτη εισφορά που αφορά και τη μικρή ακίνητη ιδιοκτησία, την έκπτωση από το εισόδημα του φόρου κληρονομιών, δωρεών, γονικών παροχών, αντιλαμβάνεται ότι εδώ πρόκειται για μια ιδιαίτερη εύνοια προς τη μεγάλη ακίνητη ιδιοκτησία. Μεγάλα εισοδήματα, μεγάλη ακίνητη ιδιοκ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χύον φορολογικό σύστημα είχε από το 1955 και μετά καθιερώσει ορισμένες ευνοϊκές διατάξεις μέσα στις άλλες δυσμενείς για τους μισθωτούς και συνταξιούχους είτε με τη μορφή της αφορολόγητης έκπτωσης είτε με τη μορφή της ειδικής μείωσης του φόρου. Αυτές οι ρυθμίσεις καταργούνται όπως επίσης καταργείται και η μείωση του φόρου κατά ποσοστό 15% λόγω προείσπρ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α συμπεράσματα είναι δυο και απλά και δεν χρειάζεται φιλοσοφία για την ανάλυσή τους. Τα χαμηλά εισοδήματα και συντάξεις, ενώ με το ισχύον καθεστώς, ήσαν αφορολόγητα με το νέο καθεστώς υποβάλλονται σε φόρο. Το δεύτερο συμπέρασμα: Η διάκριση της πηγής προέλευσης του εισοδήματος, χάνει την αξία της, από την ώρα που κρίνονται ομοιότυπα εισοδήματα από εργασία, εισοδήματα από κεφάλαιο και εισοδήματα από κέρδη. Μάλιστα κρίνεται δυσανάλογα δυσμενώς το εισόδημα από εργασία. Αποτελεί και αυτό πρωτοτυπία και δείχνει την προτίμ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ονται οι συντελεστές και τα κλιμάκια στο φόρο εισοδήματος φυσικών προσώπων. Ισχυρίζεται ο Υπουργός, ότι έτσι θα μειωθεί η φοροδιαφυγή και θα αυξηθούν οι επενδύσεις. Δεν πρόκειται να συμβεί ούτε το ένα ούτε το άλλο. Η φοροδιαφυγή δεν πρόκειται να μειωθεί και υπάρχει μια εμπειρία επιτέλους. Η φοροδιαφυγή συνδέεται με τα κλιμάκια, μόνο προς τα πάνω. Όσο ανεβαίνουν τα κλιμάκια, τόσο αυξάνεται η φοροδιαφυγή, αλλά δεν συνδέεται προς την αντίθετη κατεύθυνση προς τα κάτω, όσο μειώνονται να μειώνεται και η φοροδιαφυγή. Μειώθηκαν στο παρελθόν από 63% σε 50% και κανείς δεν ισχυρίζεται ότι μειώθηκε 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ύξηση των επενδύσεων: Εκείνο που αυξάνει τις επενδύσεις, που τις δημιουργεί και τις γεννάει, είναι το κλίμα η σταθερότητα, η σοβαρότητα μιας κυβέρνησης, η οποία πείθει ότι έχει πρόγραμμα και έχει ικανότητα να εφαρμόσει το πρόγραμμά της με συνέπεια και με ευθύνη, χωρίς συνεχείς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υζητάμε το 7ο ειδικό φορολογικό νομοσχέδιο και αν μετρήσουμε το σύνολο των νομοσχεδίων, που είχαν φορολογικές διατάξεις βρισκόμαστε αισίως στον αριθμό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λι σκοπός του νομοσχεδίου ήταν να διευκολύνει τη συσσώρευση που θα οδηγείτο σε επενδύσεις, θα έπρεπε να έχει μια διαφορετική μεταχείριση για τα κέρδη που επενδύονται έναντι αυτών που καταναλώνονται. Ούτε αυτό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ομοσχεδίου τώρα πλήττουν τη μικρή και μεσαία επιχείρηση και ευνοούν την επιχείρηση με κεφαλαιοκρατική δομή και οργάνωση. Θα μπορούσαν εδώ να αναφερθούν η κατάργηση του τεκμηρίου για χρήματα που καταβάλλονται για σύσταση ή αύξηση κεφαλαίου ανώνυμης εταιρείας, ο ειδικός τρόπος φορολόγησης των προσωπικών εταιρειών, η αναπροσαρμογή της αξίας των γηπέδων και κτιρίων που αφορά όχι μόνο την οικονομική αξιολόγηση της επιχείρησης αλλά και τις αποσβέσεις με τη νέα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Δεν σας ακού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Θα έρθει η στιγμή και θα ακο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ατάξεις αυτές, πρέπει να συνδυαστούν και με μια τροπολο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ναφέρεται στον τρόπο καταβολής των επιχορηγήσεων για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τροπολογία αυτή σε επενδύσεις άνω των 300 εκατομμυρίων δραχμών, η επιχορήγηση καταβάλλεται όχι σταδιακά όπως γινόταν μέχρι τώρα κατά την πρόοδο του έργου, αλλά εξ ολοκλήρου μετά την πιστοποίηση του έργου. Αυτό σημαίνει ότι μεγάλες επενδύσεις θα μπορούν να γίνονται από δω και πέρα μόνο από μεγάλους επιχειρηματίες, από μεγάλους κεφαλαιούχους, ή από εκλεκτούς τρόφιμους του τραπεζιτικού συστήματος, οι οποίοι να μπορούν να ολοκληρώνουν την επένδυση, χωρίς να έχουν ανάγκη καθόλου της επιχορ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αυτό δεν μπορεί να συμβεί σε καμία μικρή ή μεσαία επιχείρηση.  Εάν άλλωστε το αποτολμήσει ή μικρή ή η μεσαία επιχείρηση να προχωρήσει με ίδια κεφάλαια και με δάνειο τότε έχει γίνει προβληματική από τη γένεσή της αν υπολογίσει κανείς την επιβάρυνση επιτοκίου από το χρόνο σύναψης του δανείου μέχρι το χρόνο λειτουργίας της επιχείρησης και είσπραξης της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α ισχύουν για τη μεταχείριση του μικρού και του μεγάλου μετόχου. Για το μεγάλο μέτοχο από 50% σε 35% η επιβάρυνση και για το μικρό μέτοχο από 15% ή 17% σε 35% η επιβάρυνση.  Και εδώ παρατηρείται μεταφορά του βά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διάταξη επεκτείνει τις διατάξεις κατά τέτοιο τρόπο, ώστε να εξομοιώνει βιομηχανικές επιχειρήσεις και εμπορικές επιχειρήσεις.  Αυτό σημαίνει -εάν το συνδυάσουμε και με την άλλη διάταξη για τις ξένες επενδύσεις και την αποφυγή διπλής φορολογίας-  ότι η εισαγωγή κεφαλαίων θα γίνεται κατά προτίμηση για την αγορά μεγάλων επιχειρήσεων διανεμητικού εμπορίου και όχι για τη δημιουργία επιχειρήσεων επενδύσε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άλλωστε το φαινόμενο παρατηρείται μέχρι τώρα χωρίς το νομοσχέδιο και αντιλαμβάνεσθε την επιτάχυνση που θα έχει με τις διατάξεις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λήττει και τους αγρότες.  Οι διατάξεις του για την παρακράτηση ποσοστού των καταβαλλόμενων από την Κοινότητα ενισχύσεων και επιδοτήσεων, δεν συμβιβάζονται με την Κοινοτική νομιμότητα και είναι βέβαιο ότι αν χαθούν στο Ευρωπαϊκό Δικαστήριο δεν θα ευσταθήσουν.  Δεν ισχύουν σε  καμιά χώρα.  Υπάρχει δυνατότητα παρακράτησης ποσοστού από ενισχύσεις και επιδοτήσεις, άν αυτό το προβλέπει ο ίδιος ο Κοινοτικός Κανονισμός -και το προβλέπει σε μερικές περιπτώσεις, για την καλύτερη οργάνωση της μεταποίησης και της εμπορίας των αγροτικών προϊόντων ή την ενίσχυση των οργανώσεών τους- αλλά δεν προβλέπεται ποτέ για φορολογ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ο τρόπος που εισάγεται η ρύθμιση δείχνει άγνοια της διάρθρωσης της αγροτικής μα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βάλλεται προείσπραξη στο μαλακό σιτάρι που παράγεται σε ορεινές περιοχές, αλλά όχι στο μαλακό σιτάρι που παράγεται σε πεδινές περιοχές.   Υποθέτω ότι η Κυβέρνηση θα έπρεπε να θέλει ακριβώς το αντίθετο από αυτό που πραγματ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βάλλεται στο σκληρό σιτάρι και δεν θα επιβάλλεται στο μαλακό.  Υποθέτω ότι η Κυβέρνηση θα έπρεπε να θέλει ακριβώς το αντίθετο από αυτό που πραγματοποιεί αφού στο σκληρό σιτάρι είμαστε μεγάλοι παραγωγοί, έχουμε εκλεκτή ποιότητα και είναι βιομηχανικό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πιβάλλεται στα αιγοπρόβατα ελεύθερης βοσκής, αλλά όχι στις συγκροτημένες μονάδες χοιροτροφείων και πτηνοτροφείων.  Υποθέτω ότι και εδώ η Κυβέρνηση θα έπρεπε να θέλει ακριβώς το αντίθετο από αυτό που πράττει.  Είναι η καλύτερη ερμηνεία των προθέσεών της άλλα να θέλει και άλλα να πράττει.  Γιατί με άλλη ερμηνεία δεν θα ξέρει τι θέλει και γι` αυτό δεν ξέρει τι πράττει.  Θα επιβάλλεται σε προϊόντα που είμαστε μόνο καλλιεργητές ή σχεδόν μόνο καλλιεργητές, όπως είναι η σταφίδα, το βαμβάκι και το λάδι.  Υποθέτω ότι και εδώ θα έπρεπε να θέλει η Κυβέρνηση ακριβώς το αντίθε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Κοινοτικών ενισχύσεων και επιδοτήσεων δεν αντιστοιχεί ούτε αναδεικνύει το ύψος του εισοδήματος.  Πολλές φορές αναδεικνύει ακριβώς το αντίθετο και γι` αυτό χορ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ρρύθμιση εξάλλου που έγινε δεν πρόκειται να ωφελήσει τους αγρότες, αλλά τις εισπρακτικές αρχές, διότι θα υπολογίζει κανείς όταν η παρακράτηση είναι μικρή στο 2% ή στο 5% να επιδιώξει την επιστροφή της ή να υποβληθεί στην ταλαιπωρία της υποβολής φορολογικής δήλωσης αρνητικής.   Και από αυτό ελπίζει να κερδίσ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το Υπουργείο, ότι επιχειρεί την πάταξη της γραφειοκρατίας. Με το νομοσχέδιο αυξάνει τη γραφειοκρατία. Υποβάλλονται 2.400.000 φορολογικές δηλώσεις. Μπορούν να ελεγχθούν και ελέγχονται περίπου το 2%.  Εκκρεμούν 8.500.000 ανεξέλεγκτες δηλώσεις. Με τις διατάξεις για τους αγρότες, για τα καλλιεργητικά δάνεια, τις επιδοτήσεις, τις λαϊκές, τα ακίνητα ορισμένων τ.μ., θα υποβληθούν τουλάχιστον 3.000.000 δηλώσεις και οι ανεξέλεγκτες δηλώσεις το επόμενο έτος θα είναι όσο ο πληθυσμός περίπου της Χώρας μας. Η γραφειοκρατία αυξάνεται και ταυτόχρονα επανέρχεται η διαπραγμάτευση ανάμεσα στο φορολογούμενο και στον έφορο με την επαναεισαγωγή του συστήματος του συνοπ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η Κυβέρνηση ότι προσπαθεί να δημιουργήσει κίνητρα υποβολής ειλικρινών φορολογικών δηλώσεων, και καταργεί το αφορολόγητο με αποδείξεις. Είμαι βέβαιος ότι πριν την κατάργηση αυτού του συστήματος, δεν προηγήθηκε καμία αξιολόγηση και εκτίμηση των αποτελεσμάτων εκ της εφαρμογής του μέχρι σήμερα. Καταργείται και το κίνητρο για την πάταξη της φοροδιαφυγής και μεταβάλλεται σε συνυπευθυνότητα. Το κίνητρο γίνεται συν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Kυβέρνηση λοιπόν φαίνεται ότι παραιτείται από όλα τα δημοκρατικά μέτρα πειθούς και κινήτρων και προχωρεί στην αστυνόμευση και ποινικοποίηση της καθημερινής ζωής των πολιτών. Αυτό είναι περισσότερο έκδηλο με τις εξοντωτικές ποινές για αφαίρεση αδείας καταστήματος ή γραφείου και μάλιστα με συνοπτικές και αντισυνταγμα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να αναφερθώ και στην προσωπο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ήρε πράγματι μεγάλη διάσταση στο Τύπο και στα μέσα μαζικής ενημέρωσης και σ' αυτό συνέβαλαν τρεις λόγοι. Ο πρώτος λόγος είναι οι ενδοκυβερνητικές αντιδράσεις, των οποίων την ποιότητα και την ένταση θα έχουμε την ευχέρεια να μετρήσουμε κατά τη διάρκεια των συζητήσεων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η πολεμική του μέτρου και για την ουσία του, αλλά και για έναν άλλο ιδιαίτερο λόγο, που υφίσταται από την πλευρά της άλλης Αριστεράς. Της αφαιρεί το επιχείρημα ότι το καλοκαίρι του 1989 συνεργάσθηκε με τη Δεξιά για να βελτιώσει τους θεσμούς του Κράτους. Και βλέπετε η Δεξιά δεν συνεργάσθηκε με την Αριστερά για να βελτιώσει τους θεσμούς, αλλά για να τη χρησιμοποιήσει σαν άλλοθι. Και πονά η σταδιακή αποκάλυψη του γεγονότος, ότι την εποχή εκείνη τα τρία βασικά νομοσχέδια δεν υπήρξαν. Το ένα δεν συντάχθηκε, που θα αφορούσε τις κρατικές προμήθειες, το άλλο δεν ψηφίσθηκε, που θα αφορούσε τη δημόσια διοίκηση και το τρίτο, δεν εφαρμόσθηκε που θα αφορούσε τον τρόπο επιλογής των διοικήσεων στο δημόσιο τομέα. Το ένα λοιπόν δεν καταρτίσθηκε, το άλλο δεν ψηφίσθηκε και το τρίτο δεν εφαρμόσθηκε. Και από ό,τι απέμεινε έχουμε σήμερα την τελευταία κατάρ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λόγος ο πιο ουσιαστικός, είναι ότι το θέμα πήρε έκταση λόγω της αγωνίας των μικρών και μεσαίων επιχειρήσεων, ότι γι' αυτούς χτυπά η καμπ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αγορά βρίσκεται σε κατάσταση ασφυξίας. Ο τζίρος πέφτει, τα ενοίκια ανεβαίνουν, το χρήμα γίνεται λίγο και ακριβό, οι διαμαρτυρήσεις και οι ακάλυπτες επιταγές πολλαπλασιάζονται και μέσα σ' αυτό το κλίμα έρχεται ο Πρωθυπουργός να δηλώσει  ρητά και κατηγορηματικά, ότι το μέτρο της προσωποκράτησης προορίζεται για τις μεσαίες και μικρές επιχειρήσεις, οι οποίες δεν πληρώνουν γιατί οι μεγάλες 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α μην αγωνιά κανείς, με αυτές τις διατάξεις, που άλλοτε παραβαίνουν άμεσα συνταγματικούς κανόνες που προστατεύουν ρητά κατοχυρωμένα ατομικά δικαιώματα της προσωπικότητας και της ελευθερίας του ατόμου, χωρίς την έκδοση τελεσίδικης δικαστικής απόφασης; Χωρίς την οριστική δικαστική ρύθμιση του χρέους; Για απαιτήσεις μικρού ύψους; Και εναντίον προσώπων μεγάλης ακόμα ηλικίας; Εμείς, είπα ότι θα καταψηφίσουμε τη διάταξη και θα έχουμε την ευκαιρία να μετρήσουμε την αντίδραση από Κυβερνητ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άμψη τώρα των διατάξεων του "Πόθεν έσχες"  διευκολύνει τη νομιμοποίηση των κερδών της παραοικονομίας. Όσα από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ρδη αυτά δεν διοχετεύονται στο εξωτερικό για να αυξάνουν τις καταθέσεις σε συνάλλαγμα στις ξένες τράπεζες. Και όσα δεν αναλίσκονται στο εσωτερικό για εισαγωγές πολυτελών αγαθών -και είναι και οι καταθέσεις σε ξένες τράπεζες και οι εισαγωγές πολυτελών αγαθών, αυξημένες παρά το ότι η οικονομία βρίσκεται σε ύφεση, διοχετεύονται σε αγορές ακινήτων του Δημοσίου, με τη μορφή κτηματικών ομολόγων. Ελπίζω να διαβάσατε τον κατάλογο των αγοραστών, προχθές στο Διόνυσο και να σχηματίσατε ακριβή εικόνα για το ποιοι καταφεύγουν σ' αυτό το μέτρο. Χρησιμοποιούνται για τη συγκρότηση ή για την αύξηση των κεφαλαίων των ανωνύμων εταιρειών, δηλαδή νομιμοποιούνται μόνο αν είναι μεγάλα ή προέρχονται από μεγάλους και ακόμα μετατρέπονται τα κέρδη αυτά της παραοικονομίας σε έντοκα γραμμάτια και ομόλογα, τα οποία στη συνέχεια επανεμφανίζονται και μεταβάλλονται σε δημόσιο χρέος, για την εξυπηρέτηση του οποίου μειώνονται τα πραγματικά έσοδα των εργαζομένων. Η νομιμοποίηση της παραοικονομίας με τη διαφυγή του "Πόθεν έσχες" αυξάνει το δημόσιο χρέος και μειώνει τα εισοδήματα των εργαζομένων. Ωραίος κι αυτός ο μηχ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έχει συγκεντρώσει την αντίδραση όλων των παραγωγικών τάξεων, όλων των πολιτών, όχι μόνο των μικρών, των μεσαίων επιχειρήσεων, των μισθωτών, των συνταξιούχων, των αγροτών, αλλά και των ελευθέρων επαγγελματιών και των γιατρών και των δικηγόρων και των φαρμακοποιών, με μία σειρά από επιχειρήματα, τα περισσότερα των οποίων είναι ουσιαστικά και βά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φερε η Κυβέρνηση ό,τι εμφανιζόταν στην αρχή αποσπασματικά, σαν αντίδραση να το ενώσει. Ό,τι είχε συνείδηση του μέρους, να το κάνει να έχει συνείδηση του όλου. Και να πεισθούν οι πάντες ότι δεν υπάρχουν εξαιρέσεις, στα πλαίσια μιας ταξικής αντιλαϊ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ορύφωμα αυτής της κατάστασης είναι η, με το πρόσχημα της ρύθμισης των φόρων, απόδοση της περιουσίας της γνωστής με το όνομα της "τέως βασιλικής" στον τέως Βασιλιά". Εδώ δεν υπήρξε  συγκράτηση, ούτε από νομικά ούτε από πολιτικά επιχειρήματα. Θα έχουμε την ευκαιρία, να συζητήσουμε το θέμα στη Βουλή, αλλά θέλουμε να επισημάνουμε από τώρα, ότι έπεσαν όλα τα προσωπεία και φαίνονται τα πρόσωπα στις πραγματικές τους όψεις, με τα πραγματικά τους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ίναι μία πρόσθετη απόδειξη, του αντιλαϊκού χαρακτήρα της Κυβέρνησης. Δεν υπάρχει λύση, από αυτήν την Κυβέρνηση. Το έχουν πλέον συνειδητοποιήσει όλοι και εκείνοι που αρχικά πίστεψαν καλόπιστα στις εξαγγελίες της και εκείνοι που της έδωσαν την ανοχή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είναι μία. Άλλη κυβέρνηση για άλλη πολιτική. Και άλλη κυβέρνηση για άλλη πολιτική, είναι δυνατή μόνο μετά από εκλογές. Είναι η ώρα του Λαού τούτη η ώρα. Δεν είναι ώρα να παραμένει αυτή η αντιλαϊκή Κυβέρνηση, η οποία οραματίζεται το Μάαστριχτ, ίσως σε ατομική βάση, αν είναι αληθή όσα κυκλοφορούν, γιατί σε κομματική βάση, αντιλαμβάνεσθε πόσο μακριά θα είναι από το Μάαστριχτ η Κυβέρνηση σας και 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πό τους συναδέλφους κυρίους Δασκαλάκη και Σφυρίου πήρα την εξής επιστολή: "Παρακαλώ να μου δώσετ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Δασκαλάκη,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θέλω να διαμαρτυρηθώ και συγχρόνως να καταγγείλω τον Προεδρεύοντα στην αρχή της διαδικασίας, για τον εξής λόγο. Είμαι γραμμένος στον κατάλογο 19ος και με το διευθυντή του γραφείου του ΠΑΣΟΚ παρήγγειλα ότι λόγω ανειλημμένων υποχρεώσεων θα καθυστερήσω λίγο. Εν πάση περιπτώσει, από τον Κανονισμό είχε το δικαίωμα να πει "δεν με ενδιαφέρει αν θα καθυστερήσει ή όχι". Πριν όμως εκφωνηθεί το όνομά μου, ζητούσε το λόγο ο Υπουργός και εσκεμμένα, προκειμένου να με φιμώσει ανακοίνωσε ότι είμαι απών και με διέγραψε από το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νωρίζετε πολύ καλά εσείς, και ιδιαίτερα εσείς, σε ποια κατάσταση έχουν περιέλθει οι Βουλευτές και λόγω των κατεπειγόντων νομοσχεδίων και των διαδικασιών που έχουν εφευρεθεί και είναι περιορισμένος ο χρόνος και η δυνατότητα να εμφανιστούμε εδώ, αλλά και λόγω άλλων μεθοδεύσεων που συντελούντα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παρακαλώ να αποκαταστήσετε στην προκειμένη περίπτωση την αδικία που έγινε σε βάρος μου και μου αφαιρέθηκε ο λόγος, με το να με διαγράψει ο προηγούμενος Προεδρεύων. Ο κύριος Υπουργός και το βεβαιώνει όλη η Βουλή και νομίζω ότι και σεις, αν ήσασταν εδώ θα πρέπει να το έχετε διαπιστώσει- είχε ζητήσει το λόγο πριν και με εξεφώνησε ακριβώς για να με διαγράψει. Λυπάμαι λοιπόν και παρακαλώ να μου δοθεί ο λόγος. Θα επιμείνω, κύριε Πρόεδρε, πάνω στο αίτημά μου. Θέλω να με κατανοήσετε προσωπικά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καθ` ό,τι με αφορά εμένα, εγώ δεν εζήτησα το λόγο, παρά αφού έγινε η διαγραφή του κ.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ε συγχωρείτε, αλλά δεν τον είχα ζητήσει το λόγο.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όφειλα να δώσω το λόγο στον κύριο Υπουργό, γιατί δεν ήμουν Προεδρεύων τότε. Ο κύριος Υπουργός διαβεβαιώνει ότι δεν ζήτησ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ΑΜΠΑΓΙΑΝΝΗΣ: Και εμείς λέμε ότι είχε σηκώσει το χέρ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διαβεβαιώνει ότι δεν ζήτησε το λόγο, επομένως καλώς διαγράφτηκε ο κ.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λόγο, κύριε Δασκαλάκη.  Να μη γράφεται τίποτα απ` αυτά που λέει ο κ.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προσωπικό θέμα,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Συνασπισμού της Αριστεράς και της Προόδου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συζητάμε ένα φορολογικό νομοσχέδιο στα μέσα του 1992, όταν δηλαδή τα χρονικά περιθώρια προσαρμογής της Χώρας προς τις ευρωπαϊκές εξελίξεις έχουν γίνει πλέον ασφυκτικά, υπάρχουν δε και φωνές που υποστηρίζουν ότι αυτά τα περιθώρια έχουν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για πολλοστή φορά επί Νέας Δημοκρατίας, φορολογικό νομοσχέδιο. Επομένως, πρέπει να δούμε αυτήν τη στιγμή τη συνολική αντίληψη για τη φορολογική πολιτική, όπως προκύπτει από τις διαδοχικές προσεγγίσεις αυτού του προβλήματος από την κυβερνητική παράταξη, να δούμε την αποτελεσματικότητα των μέτρων που η παράταξη αυτή έχει εφαρμόσει, να δούμε τις οικονομικές και κοινωνικές επιπτώσεις από την εφαρμογή της φορολογικής πολιτικής στα δυο χρόνια δια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παρακαλώ κάνετε ησυχία για ν' ακουστεί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η οικονομία βρίσκεται σε ανισορροπία, βρίσκεται σε απόσταση από τις άλλες Ευρωπαϊκές χώρες, βρίσκεται σε μια πορεία απόκλισης από την Ευρώπη. Υπάρχουν μεγάλα ελλείμματα. Τα ελλείμματα, πρέπει να περιορισθούν. Και τα ελλείμματα αυτά, ανθίστανται, δεν περιορίζονται, διότι εκείνο που έχει σημασία είναι τα συνολικά ελλείμματα και με βάση αυτά τα συνολικά ελλείμματα, θα αντιμετωπίσουμε τα δύσκολα προβλήματα ένταξής  μας στην Ευρωπαϊκή Ένωση, μετά από λίγ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σπάθειες αυτές συνεπώς για τον περιορισμό των ελλειμμάτων, έχουν ανακύψει μερικά μεγάλα προβλήματα θεωρητικά, πολιτικά και πρακτικά και νομίζω ότι αυτά τα προβλήματα θα πρέπει ν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μα το οποίο μας είχε απασχολήσει πολύ, ήταν αυτό το περίφημο ψευτοδίλημμα, κατά τη γνώμη μας, έσοδα ή δαπά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ότι το θέμα αυτό έχει οριστικά λυθε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άνναρε, με συγχωρείτε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άν θέλετε να συζητήσετε, να βγείτε έξω από την Αίθουσα. Δεν είναι δυνατόν έτσι να ακουστεί ομιλητής. Σας παρακαλώ πάρα πολύ. Αυτό αφορά όλες τις Πτέρυγες. Δεν απευθύνομαι σε κάποια συγκεκριμένη ειδικότερα. Όλες οι Πτέρυγες μιλούν. Επαναλαμβάνω, σας παρακαλώ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νδεχομένως, κύριε Πρόεδρε, δεν είναι πολύ ενδιαφέροντα αυτά σ' αυτήν την Αίθουσα. Αλλά εγώ θα επιμείνω, διότι νομίζω ότι αυτά είναι τα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ότι ένα μεγάλο πρόβλημα που είχε προκύψει και μας ταλαιπώρησε τα 2 τελευταία χρόνια, ήταν αυτό το  περίφημο ψευτοδίλημμα, έσοδα ή δαπάνες. Πού πρέπει να στρέψουμε την προσοχή μας για να περιορίσουμε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πω από την αρχή, κύριοι συνάδελφοι, γιατί θέλω να είμαι αντικειμενικός, ότι ο σημερινός Υπουργός Οικονομικών, πρακτικά έχει δώσει τη δική του την απάντηση και αυτό είναι θετικό και πρέπει να το υπογραμμίσουμε. Ότι δηλαδή, δεν έθεσε ποτέ ερωτηματικό σ' αυτά τα θέματα, αλλά έστρεψε την προσοχή του προς την κατεύθυνση της αύξησης των εσόδων, στη σωστή δηλαδή κατεύθυνση. Και αυτό ήθελα να το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το θέμα πια έχει λυθεί. Όλοι οι διεθνείς οργανισμοί, έχουν αποφανθεί. Υπάρχουν περιθώρια για τη συγκράτηση των δαπανών, αλλά υπάρχουν από την άλλη μεριά τόσο χαμηλά απαράδεκτα επίπεδα δαπανών για τη βελτίωση του περιβάλλοντος, την παιδεία και για την έρευνα, ώστε μακροπρόθεσμα δεν μπορούμε να προγραμματίζουμε  μείωση των δαπανών. Μπορεί να γίνει αναδιάρθρωση των δαπανών, να γίνει περιορισμός των δαπανών σε ορισμένους τομείς σήμερα. Αλλά μακροπρόθεσμα, επειδή πρέπει να προσαρμοστούμε προς τα ευρωπαϊκά δεδομένα, πρέπει να προγραμματίζουμε αύξηση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ω ότι αυτές οι αλληλοδιάδοχες προσεγγίσεις, αλληλοδιάδοχες εκφράσεις της φορολογικής πολιτικής της Νέας Δημοκρατίας, υποδηλώνουν βέβαια μια αποτυχία στα μέτρα που μέχρι τώρα είχε πάρει, αλλά όμως και την αγωνία για να δούμε το σκέλος των εσόδων. Εγώ, θεωρώ ότι το θέμα αυτό λήγει και στη βάση αυτή πρέπει να δούμε τα προβλήματα των ελλειμμάτων και από τη σκοπιά αυτή, πρέπει να αντιμετωπίσουμε το φορολογικό  νομοσχέδιο και γι' αυτό το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μεγάλο θέμα, κύριοι συνάδελφοι, αφού λύσαμε το πρώτο, είναι να δούμε τι γεννάει τα ελλείμματα και προπαντός πώς μπορούν αυτά να αντιμετωπιστούν. Εγώ σ' αυτό το θέμα, θέλω να είμαι κατηγορημα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ορολογικό μας σύστημα παράγει τα ελλείμματα. Και όταν λέω φορολογικό σύστημα, εννοώ τις νομοθετικές ρυθμίσεις, τις υπηρεσίες, τις αντιστάσεις που προβάλλουν κοινωνικά στρώματα για τη συμμετοχή στα φορολογικά βάρη και τη συμπεριφορά των κομμάτων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ιά είναι τα βασικά χαρακτηριστικά του φορολογικού συστήματος στην Ελλάδα; Και θέλω να επιμείνω σ' αυτό. Διότι, απ' αυτή τη σκοπιά νομίζω ότι πρέπει να κρίνουμε το φορολογικό νομοσχέδιο και όχι από επιμέρους διατάξεις που δημιουργούν αυτήν τη στιγμή μερικές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έση αμέσων και εμμέσων φόρων.  Στην Ελλάδα, κύριοι συνάδελφοι, η σχέση αμέσων και εμμέσων φόρων, είναι τριτοκοσμική, είναι αρχέγονη.  Υπήρχε στην Ευρώπη στα τέλη του περασμένου αιώνα. Υπάρχει σήμερα μόνο στη Γκάνα. Στην Ελλάδα διατηρείται σταθερή τα τελευταία 50 χρόνια.  Και το χειρότερο, βρισκόμαστε σε μεγάλη απόσταση από την Ευρώπη και δεν έχουμε περιθώρια πια να ασκήσουμε δημοσιονομική πολιτική στην Ελλάδα. Γιατί ξέρετε τι συμβαίνει; Εφ' όσον στην Ελλάδα τα 70% των εσόδων προέρχονται από την έμμεση φορολογία και στην Ευρώπη υπάρχει αντίστροφη σχέση και σήμερα η δημοσιονομική πολιτική στην Ευρώπη θα διαμορφώνεται και όσο θα πηγαίνουμε προς την Ευρωπαϊκή Ένωση εκεί θα διαμορφώνεται η Ευρωπαϊκή πολιτική- εμείς θα έχουμε τη δυνατότητα να προσαρμόζουμε πολιτική που αφορά μόνο το 30% των εσόδων μας, εφ' όσον το άλλο τμήμα της έμμεσης φορολογίας που αφορά το 70% των εσόδων μας, θα καθορίζεται σ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φόσον διατηρείται αυτή η σχέση η αρχέγονη που βρίσκεται σε μεγάλη απόκλιση από την Ευρώπη, στερούμεθα ουσιαστικών μέσων για την άσκηση φορολογικής πολιτικής, δημοσιονομικής πολιτικής στο μέλλον. Αυτό λοιπόν είναι το πρώτο που  πρέπει να δούμε, το πρώτο βασικό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κατανομή του φορολογικού βάρους. Ο κύριος Υπουργός στην ομιλία του εδώ είπε ότι στην αρχή, πριν 40 χρόνια, ήταν άλλη η δομή της ελληνικής κοινωνίας  και εν πάση περιπτώσει οι εργαζόμενοι και οι μισθωτοί και οι αγρότες ήταν στα όρια της φτώχιας και στο περιθώριο της οικονομικής ζωής γι' αυτό δεν μπορούσαν να φορολο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οι συνάδελφοι, το αντίστροφο συμβαίνει, το κύριο βάρος της φορολογίας στην Ελλάδα , το σηκώνουν οι μισθωτοί, τα εισοδήματα από μισθωτή εργασία και βεβαίως οι αγρότες μέσα από την έμμεσ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στην Ελλάδα δεν δρά ανακατανεμητικά. Διευρύνει τις ανισότητες που υπάρχουν . Σε όλο το κόσμο το φορολογικό σύστημα δρα ανακατανεμητικά, πάει να μειώσει τις εισοδηματικές ανισότητες. Στην Ελλάδα επιτελεί τον αντίστροφο ακριβώς ρόλο. Και αυτό πρέπει να το επισημάνουμε. Και αυτό δεν έχει μόνο μια κοινωνική πλευρά, ότι δηλαδή παράγει, διευρύνει μια κοινωνική αδικία που παράγεται στο πρωτογενές επίπεδο , στο επίπεδο της παραγωγής. Δεν έχει μόνο αυτήν την πλευρά. Αυτή είναι αναμφισβήτητη.  Αλλά όμως αυτή ακριβώς η κατανομή των φορολογικών βαρών καθορίζει και τα όρια αποδοτικότητος του φορολογικού συστήματος.   Διότι καθώς  μόνο τα εισοδήματα από μισθωτή εργασία φορολογούνται σήμερα και επειδή ακριβώς αυτά τα μικρά εισοδήματα υπερφορολογούνται , η δυνατότητα για να προστεθεί νέα φορολογία σε αυτά τα αιτήματα είναι μηδενική. Άρα στο μέλλον δεν υπάρχει περιθώριο εάν επιμείνουμε σε αυτήν την αρχή , σε αυτή τη βάση, σε αυτό το στοιχείο του φορολογικού συστήματος, να προγραμματίσουμε αύξηση των εσόδων που είνα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αποτέλεσμα όλων αυτών είναι τα περιορισμένα φορολογικά έσοδα.   Υπολογίζεται αυτήν τη στιγμή ότι τα έσοδα του κράτους ως ποσοστιαίες μονάδες του ΑΕΠ είναι κατά 10% κάτω από το μέσο ευρωπαϊκό όρο. Και αυτό λέγεται και στην επιτροπή του Παυλόπουλου, που έχει συντάξει το γνωστό πόρισμα για τη σύγκλιση  . Προτείνω το φορολογικό νομοσχέδιο απ' αυτή κυρίως τη σκοπιά πρέπε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γινε ένας μεγάλος θόρυβος στην ελληνική κοινωνία από τότε που δημοσιεύθηκε αυτό το νομοσχέδιο και που αφορά τις διατάξεις που αναφέρονται σ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ς ο θόρυβος είναι αντάξιος του πολιτικού μας συστήματος, που έχει έναν έντονο δημαγωγικό χαρακτήρα. Δεν είναι αυτή η ουσιαστική πλευρά του φορολογικού νομοσχεδίου, όπως θα αποδείξω στη συνέχεια. Αυτή είναι μία πλευρά, είναι επί μέρους θέμα. Θα μιλήσω γι' αυτό στο τέλος. Εγώ θα ήθελα να μιλήσω τώρα για το κύριο, κατά τη γνώμη μου. Ποιό είναι αυτό το κ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ύριοι συνάδελφοι, φαίνεται ότι από το νομοσχέδιο η σχέση άμεσων και έμμεσων φόρων στην Ελλάδα θα χειροτερέψει. Από πού αυτό συνάγεται; Συνάγεται από το εξής: Ενώ οι βέβαιες διατάξεις του νομοσχεδίου που συζητάμε καθιερώνουν μειώσεις των φορολογικών συντελεστών που θα οδηγήσουν στη μείωση των φορολογικών εσόδων, τίποτε δεν υπάρχει που να αναπληρώνει με συγκεκριμένο και σαφή τρόπο την απώλεια αυτών των εσόδων. Και εν πάση περιπτώσει στο επίπεδο εκείνο που θα προκύψει από τη μείωση των φορολογικών συντελεστών. Επομένως, βραχυχρονίως, πρέπει να προσδοκούμε ότι τα έσοδα  του κράτους μετά την εισαγωγή αυτών των ρυθμίσεων δεν θα αυξηθούν. Ενδεχομένως να μειωθούν. Αυτό άλλωστε αποδεικνύει και η διεθνής εμπειρία. Όπου καθιερώθηκαν χαμηλότεροι συντελεστές με την ελπίδα ότι αυτό θα οδηγήσει στη διεύρυνση των δηλουμένων εισοδημάτων, αυτό δεν απέδωσε. Οδήγησε στα αντίθετα αποτελέσματα και αυτό προκύπτει και από άλλες κοινωνίες που είναι πιο οργανωμένες.  Τίποτα δεν μας λέει ότι στην Ελλάδα αυτό το δέλεαρ που προσφέρεται, η μείωση των φορολογικών συντελεστών, ότι θα είναι αποδ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κύριοι συνάδελφοι, από την ανάλυση του νομοσχεδίου προκύπτει ότι δεν θα έχουμε αύξηση των εσόδων και θα έχ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πώς χειροτέρευση της σχέσης αμέσων και εμμέσων φόρων. Αυτό όμως είναι μια λογική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ε ανησυχεί περισσότερο, κύριε Υπουργέ, και εδώ θα πρέπει να δούμε το θέμα, είναι το εξής: Όταν διάβασα το πόρισμα του κ. Παυλόπουλου είδα κάπως την εξέλιξη των δημοσιονομικών προβλημάτων για την επόμενη τετραετία, όπως εξετάζεται με τα δύο σενάρια. Και στα δύο σενάρια προβλέπεται μια αύξηση της φορολογίας κατά 2,5 ποσοστιαίες μονάδες του ΑΕΠ και δηλώνετε κατηγορηματικά ότι αυτό θα προκύψει από έμμεση φορολογία. Και το 2,5%. Και στην ανάλυση δηλώνετε επίσης κατηγορηματικά, ότι έχει ληφθεί υπόψη το νομοσχέδιο που συζητάμε. Γι' αυτό λοιπόν ολόκληρη η αύξηση των φορολογικών εσόδων την επόμενη τετραετία, 1992-1996, που προγραμματίζεται να είναι ίση με 2,5 ποσοστιαίες μονάδες του ΑΕΠ, θα προκύψει αποκλειστικά από την αύξηση της έμμεσ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υνεπώς, η ψυχρή ανάλυση του νομοσχεδίου που με οδηγεί στο συμπέρασμα ότι θα αυξηθεί η έμμεση φορολογία και θα χειροτερεύσει η σχέση, αλλά ακόμη είναι και η σαφής εκτίμηση που γίνεται από μια κυβερνητική επιτροπή που επεξεργάζεται αυτήν τη στιγμή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κύριοι συνάδελφοι, είναι ότι το νομοσχέδιο που συζητάμε θα χειροτερεύσει την άνιση κατανομή των φορολογικών βαρών. Και γιατί θα την χειροτερεύσει; Διότι είναι φανερό ότι οι μειώσεις που γίνονται αυτήν τη στιγμή στα φορολογικά βάρη διαπνέονται από  την αρχή της αντίστροφης αναλογικότητας. Τα μεγάλα εισοδήματα ελαφρύνονται με μεγαλύτερα ποσοστά. Όσο πηγαίνουμε προς τα κάτω η ελάφρυνση γίνεται μικρότερη και φθάνουμε σε κάποια εισοδήματα τα οποία όχι μόνο δεν έχουν ελάφρυνση, αλλά και σε μερικές περιπτώσεις φαίνεται ότι έχουν και μια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κύπτει από το νομοσχέδιο που συζητάμε. Σ' αυτό όμως για να υπολογίσουμε τη συνολική κατανομή των φορολογικών βαρών θα πρέπει να προσθέσουμε και έναν άλλο παράγοντα. Και εδώ, κύριε Υπουργέ, θα πρέπει να το εξηγήσετε πω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ήμερα συζητάμε τη μεταβολή στην άμεση φορολογία. Όπως όμως πολύ καλά γνωρίζετε ότι σε λίγους μήνες θα έχουμε αλλαγή και της έμμεσης φορολογίας. Θα έχουμε προσαρμογή των φορολογικών συντελεστών και στην έμμεση φορολογία στο ΦΠΑ δηλαδή τι θα προκύψει από εκεί; Θα προκύψει μείωση των υψηλών συντελεστών και αύξηση των χαμηλών συντελεστών. θα προκύψει δηλαδή μια επιβάρυνση, μεγαλύτερη των ειδών λαϊκής κατανάλωσης και μείωση της φορολογικής επιβάρυνσης των ειδών πολυτελείας. Άρα και από την αλλαγή που θα γίνει στην έμμεση φορολογία, στο ΦΠΑ εννοώ, και από την αναπροσαρμογή των συντελεστών στο ΦΠΑ θα προκύψει μια επίσης δυσανάλογη επιβάρυνση για τα κατώτερα στρώματα, για τα κατώτερα εισοδήματα, που θα ενισχύσει την ανισοκατανομή των φορολογικών β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πουργέ, είναι το δικό μου συμπέρασμα. Ότι δηλαδή στην Ελλάδα μετά την εφαρμογή του φορολογικού νομοσχεδίου που συζητάμε τώρα θα έχουμε χειροτέρευση της σχέσης άμεσων και έμμεσων φόρων και θα έχουμε χειροτέρευση της κατανομής των βαρών. Η κατανομή των βαρών θα γίνει πιο άδικη και αυτό σημαίνει ότι το νομοσχέδιο ενισχύει τα πλέον αναχρονιστικά στοιχεία του φορολογικού μας συστήματος. Δεν βελτιώνει την κατάσταση, ενδεχομένως θα την χειροτερεύσει σ' αυτά τα σημεία που ανέφερα. Γι' αυτό ακριβώς το λόγο το νομοσχέδιο δεν θα έχει θετική επίδραση στις δημοσιονομικές εξελίξεις. Θα έχει αρνητική. Και απ' αυτή την άποψη μπορεί κανείς να βγάλει το συμπέρασμα ότι η εξέλιξη των φορολογικών εσόδων δεν θα είναι αισιόδο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οι συνάδελφοι, θα ήθελα να πω λίγα λόγια για τη φοροδιαφυγή που νομίζω ότι μονοπώλησε το ενδιαφέρον στην κοινή γνώμη, αλλά και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αρχή έχουμε δηλώσει και ο δικός μας εισηγητής κατέθεσε και ένα πακέτο μέτρων ότι τις διατάξεις που τείνουν στον περιορισμό της φοροδιαφυγής θα τις υποστηρίξουμε. Και μάλιστα καταθέσαμε σειρά τροπολογιών για να τις ενισχύσουμε, για να τις κάνουμε αποτελεσματικές, γιατί νομίζουμε ότι αυτές οι διατάξεις, όπως είναι τώρα, και άτολμες είναι και αποτελεσματικές δεν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Διότι η φοροδιαφυγή είναι οργανικό στοιχείο του φορολογικού μας συστήματος πλέον. Δεν αρκούν μόνο μερικές νομοθετικές ρυθμίσεις, δεν αρκούν και οι κυρώσεις. Πρέπει να υπάρξουν οι υπηρεσίες που να συλλάβουν τη φοροδιαφυγή και να επιβάλουν τις κυρώσεις και προπαντός η πεποίθηση που πρέπει να δημιουργηθεί ότι οι κυρώσεις θα εφαρμοσθούν.  Και τέτοια στοιχεία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νομίζουμε ότι θα πρέπει να υπάρξει μία συμπλήρωση αυτών των διατάξεων με άλλα στοιχεία, είναι ικανά να διορθώσουν τις αρνητικές πλευρές, να εκσυγχρονίσουν λίγο το φορολογικό μας σύστημα και να οδηγήσουν και σε καλύτερη κατανομή των φορολογικών βαρών, αλλά και να ενισχύσουν την αποτελεσματικότητα του φορολογ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αυτά; Τα έχουμε πει πολλές φορές, εγώ θα ήθελα απλώς να τα επαναλάβω. Δεν είναι δυνατόν, κύριοι συνάδελφοι- και αυτό είναι ένα βασικό στοιχείο του φορολογικού συστήματος- στην Ελλάδα να μη φορολογείται η περιουσία, να μη φορολογείται ο πλούτος. Αυτό είναι η μεγαλύτερη στρέβλωση του συστήματος, που υπάρχει και λειτουργεί. Εξηγήστε μου λογικά, πώς είναι δυνατόν, ο πλούτος, οι πόροι που επενδύονται, να φορολογούνται διπλά και τριπλά και ο πλούτος που απονεκρώνεται σε μεγάλες και πολυτελείς περιουσίες, που είναι όργανο επίδειξης, που έχει παρασιτικό χαρακτήρα να απαλλάσσεται από οποιαδήποτε φορολογία.  Αυτό είναι παράλογο από την άποψη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όμως, δεν ενισχύει την αποδοτικότητα του φορολογικού μας συστήματος. Διότι, επειδή ακριβώς στην Ελλάδα είναι λίγες οι επενδύσεις και περιορισμένες οι παραγωγικές δραστηριότητες και τα κέρδη απονεκρώνονται σε μεγάλες περιουσίες, περιορίζεται και η δυνατότητα αύξησης των φορολογ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 δεν δούμε την αποφασιστική στροφή προς τη φορολόγηση της περιουσίας- και το φορολογικό σύστημα κινείται στην άλλη κατεύθυνση- δεν είναι δυνατόν να μιλάμε για φορολογική δικαιοσύνη στην Ελλάδα και για αύξηση των φορολογ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στοιχείο, που πρέπει να δούμε, κύριοι συνάδελφοι, είναι τα τεκμήρια. Χωρίς τεκμήρια αντικειμενικά, δέσμη τεκμηρίων, βραχυπρόθεσμα, δεν μπορούμε να σχεδιάσουμε αύξηση των εσόδων και καταπολέμηση της φοροδιαφυγής. Δεν θα τα επαναλάβω, γιατί δεν θέλω να καλύψω το χρόνο μου, στα 20 λεπτά θ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τη γνώμη μου πάνω σε δύο επιμέρους ζητήματα, που έχουν προκύψει. Ο κ. Ποττάκης, πριν από μένα, αναφέρθηκε στο καλοκαίρι του 1989, μίλησε για τον εκσυγχρονισμό των θεσμών, για τους νόμους, τι απέμεινε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κύριοι συνάδελφοι, ότι η Κυβέρνηση εκείνη δεν προέκυψε για να εκσυγχρονίσει το σύστημα. Για άλλους λόγους προέκυψε και με την ευκαιρία,  στο διάστημα που θα είχε την ευθύνη της διακυβερνήσεως έπρεπε να γίνουν και μερικά βήματα εκσυγχρονισμού.  Αλλά δεν είναι αυτό το θέμα που συζητά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δύο λόγια για την προσωποκράτηση. Κύριε Υπουργέ, δεν είναι έτσι που τα είπατε τα πράγματα. Το σύστημα που ίσχυε μέχρι το 1989 ήταν πραγματικά αναχρονιστικό και απάνθρωπο και καλά κάναμε τότε και το καταργήσαμε. Πρέπει το δικαστήριο να αποφαίνεται. Και αυτό που πάτε να κάνετε τώρα, δεν είναι παραπομπή στη δικαιοσύνη, διότι υπάρχει πρόεδρος δικαστής, ο οποίος απλώς αυτήν τη στιγμή με έκτακτα μέτρα, με τη διαδικασία των ασφαλιστικών  μέτρων αποφασίζει. Αλλά δεν είναι αυτό το πνεύμα των ρυθμίσεων του 1989. Διότι εκεί ρητά λέγεται και ρητά αναφέρεται στο νόμο, ότι το δικαστήριο αποφαίνεται όχι με βάση τι οφείλει ο οφειλέτης, αλλά και με βάση τις δυνατότητές του να πληρώσει και ακόμα τις συνθήκες και τις προϋποθέσεις, κάτω από τις οποίες μπορεί ν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είναι διαφορετική η λογική των ρυθμίσεων, που επεβλήθηκαν το 1989. Και νομίζω, ότι οποιαδήποτε απόκλιση από αυτή την αρχή, αυτή τη στιγμή, δεν θα είναι σωστή, θα πρέπει να την εγκαταλείψ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να σας πω και κάτι άλλο. Από ό,τι μελετήσαμε, μέχρι το 1989 ελάχιστοι ήσαν στις φυλακές με προσωποκράτηση. Ήταν κάτω από δέκα και ήταν κάτι φουκαράδες που κανείς δεν βρισκόταν να ενδιαφερθεί γι` αυτούς. Δεν λειτουργούσε η προσωποκράτηση και με εκείνη τη βάρβαρη και απάνθρωπη μορφή, ως μέσο εκβια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ίσπραξη των φορολογικών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θέλω να τελειώσω και θέλω να επαναλάβω το βασικό μου συμπέρασμα. Επειδή θεωρούμε ότι το φορολογικό νομοσχέδιο ενισχύει αναχρονιστικά στοιχεία του σημερινού φορολογικού συστήματος, δηλ.  τη σχέση άμεσων και έμμεσων φόρων, την άνιση κατανομή των φορολογικών βαρών, την άρνηση της φορολόγησης του πλούτου, γι` αυτό εμείς είμαστε αντίθετοι σ` αυτές τις διατάξεις, θα τις καταψηφίσουμε και στη συζήτηση στα άρθρα, θα προσπαθήσουμε να ενισχύσουμε εκείνες τις διατάξεις που τείνουν να περιορίσουν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ΚΚΕ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συζητάμε ένα ακόμη φορολογικό νομοσχέδιο μέσα στα πάρα πολλά φορολογικά νομοσχέδια, που έρχονται στη Βουλή. Συνήθως, στις διάφορες εισηγητικές εκθέσεις και στις αγορεύσεις των Υπουργών και των εισηγητών, όλων των κυβερνήσεων μέχρι τώρα, δηλαδή και της Νέας Δημοκρατίας και του ΠΑΣΟΚ επαναλαμβάνονταν μονότονα ένα σημείο που τελικά έφθασε να χάνει και την αξία του. Και λέω ακριβώς τη φράση "με το παρόν νομοσχέδιο γίνεται φορολογική μεταρρύθμιση με στόχο την αύξηση των εσόδων και τη δίκαιη κατανομή των βαρών". Έτσι επιγράφονταν όλα τα νομοσχέδια και αυτόματα όλοι οι εργαζόμενοι, επειδή είχαν πειστεί από την πείρα τους και την πραγματικότητα έβαζαν το χέρι στην τσέπη τους, γιατί καταλάβαιναν ότι θα πρέπει να πληρώσουν και άλλους φόρους. Αυτή τη φορά όμως η Κυβέρνηση ξεπέρασε κάθε προηγούμενο. Ίσως αντελήφθη ότι έχει γίνει μονοτονία πλέον η ελάφρυνση και η δικαιότερη κατανομή των βαρών και μας ήρθε με έναν όρο, που λίγο ως πολύ, χαρακτηρίζει το παρόν νομοσχέδιο ως τομή, ως επαναστατικό νομοσχέδιο.  Μεταφράζοντας κάποιος, αν πίστευε την Κυβέρνηση, θα έλεγε ότι αυτό το νομοσχέδιο ανατρέπει όλη την προηγούμενη φορολογική πολιτική , θεμελιώνει μια νέα φορολογική πολιτική σε εντελώς αντίθετη κατεύθυνση. Αυτό σημαίνει άλλωστε επαναστατικό και αν δεν σημαίνει αυτό, τότε έχουν χάσει το νόημά τους οι ίδιες οι λέξεις. Και θα σκεφτόταν ο κάθε μέσος Έλληνας, που αντιλαμβάνεται το τι γίνεται με το φορολογικό σύστημα ότι η Κυβέρνηση πλέον εκπληρώνει ένα κοινό πόθο της συντριπτικής πλειοψηφίας του Ελληνικού Λαού, ότι δηλαδή καλεί επιτέλους τους έχοντες και τους κατέχοντες να πληρώσουν φορολογία να φορολογηθούν δίκαια και αυτοί, γιατί αυτό που συμβαίνει  όλα αυτά τα χρόνια είναι το αντίθετο από αυτό που είπε  ο κύριος Υπουργός των Οικονομικών. Οι μισθωτοί, οι εργαζόμενοι, οι συνταξιούχοι είναι τα υποζύγια του φόρου και οι άλλοι είναι αυτοί που απαλλάσσονται. Θα σκεφτόταν ο μέσος Έλληνας ότι επιτέλους η Κυβέρνηση εκπληρώνει τη συνταγματική επιταγή ότι ο καθένας θα πληρώνει ανάλογα  με τις φοροδοτικές του ικανότητες, ότι δηλαδή θα σταματήσουν οι σκανδαλώδεις κυριολεκτικά φοροαπαλλαγές, η φοροδιαφυγή, η παραοικονομία. Είναι έτσ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συμβαίνει ακριβώς το αντίθετο και δεν υπάρχει μεγαλύτερη δημαγωγία από το να χαρακτηρίζεται επαναστατικό αυτό το νομοσχέδιο. Η λεγόμενη φορολογική μεταρρύθμιση ή επανάσταση, κατά την άποψη της Κυβέρνησης, εξαντλείται, κατά τη γνώμη μας, στη διαιώνιση ενός αντιλαϊκού, κοινωνικά άδικου, αναχρονιστικού και βαθιά ταξικού -επιμένουμε και θα το αποδείξουμε- φορολογικού συστήματος της Χώρας. Και όχι μόνο, δεν διαιωνίζει μόνο αυτό το άδικο σύστημα, αλλά διευρύνει ακόμα περισσότερο την αδικία, φορτώνει ακόμα περισσότερο τα βάρη στα λεγόμενα υποζύγια του φόρου, δηλαδή στους μισθωτούς, δίνει σκανδαλώδεις, πρωτοφανείς φοροαπαλλαγές στο μεγάλο κεφάλαιο, σ' αυτούς δηλαδή που ποτέ δεν πλήρωναν σε αυτόν τον Τόπο. Αντίθετα, πολύ ακριβά πληρώθηκαν στο όνομα της δήθεν ανάπτυξης, η οποία ανάπτυξη ποτέ δεν έγινε και ιδού τα αποτελέσματα όχι μόνο σήμερα, αλλά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πω παραδείγματα, από τη μια καταργούμε διατάξεις που ευνοούν τους μισθωτούς, προσωπικά αφορολόγητα, εκπτώσεις οικογενειακών δαπανών, επιδότηση ενοικίων κ.λπ. κ.λπ., από την άλλη μειώνουμε τον ανώτατο συντελεστή φορολογίας, καταργούμε το φόρο ακίνητης περιουσίας. Τι είναι αυτό; Δεν είναι μία συγκεκριμένη πολιτική; Στο τελικό, λοιπόν, λογαριασμό που θα γίνει  η φορολογική επανάσταση βγάζει σαν αποτέλεσμα το εξής περίεργο "ότι όσο πιο πολλά έχεις, όσο μεγαλύτερα εισοδήματα έχεις, τόσο περισσότερο απαλλάσσεσαι και όσο λιγότερο έχεις τόσο καλείσαι συνεχώς να πληρώσεις περισσότερους φόρους. Αν θέλετε στοιχεία μπορούμε να βρούμε πάρα πολλά, αλλά θα βρείτε καλύτερα αν κάνετε μία ερώτηση στο μέσο οικογενειάρχη, τον Έλληνα, για να σας πει τι συμβαίνει με τη φορ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τά τη γνώμη μας, υπάρχει μια συστηματική μετατόπιση των φορολογικών βαρών από το μεγάλο κεφάλαιο και τους μεγάλους εισοδηματίες στους εργαζόμενους και στα άλλα λαϊκά στρώματα. Έτσι, θεωρούμε ότι βρίσκεται στην ίδια κατεύθυνση όλων -επισημαίνουμε όλων και θα θέλαμε εδώ να ακούσουμε και άλλες απόψεις- των προηγούμενων φορολογικώ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ένα ερώτημα εδώ. Κάποιος είπε ότι η Κυβέρνηση έχει ατολμία, ή έχει δειλία και δεν θέλει να αντιμετωπίσει στα σοβαρά μια φορολογική μεταρρύθμιση. Κατά τη γνώμη μας, δεν είναι ούτε θέμα ατολμίας, ούτε θέμα δειλίας. Είναι συνειδητή επιλογή, ταξική επιλογή, πιστή, κατά την άποψή μας -και δεν έχουμε αυταπάτες, ούτε είχαμε- στις νεοφιλελεύθερες αρχές,  ότι δηλαδή η ασυδοσία του κεφαλαίου θα φέρει την ανάπτυξη.  Εκπορεύεται από την Ευρώπη, όπως είναι σήμερα και το Μάαστριχτ και εντάσσεται στα πλαίσια της "σύγκλισης" των οικονομιών των κρατών της Ευρώπης. Και θα π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φορμή αυτό -λείπουν οι άλλοι δύο Κοινοβουλευτικοί Εκπρόσωποι, εμείς εδώ είμαστε πάντως- θα ήθελα να σημειώσω εδώ τη γνωστή δήλωση της κοινοτικής επιτρόπου, σοσιαλίστριας κατά τα άλλα, για τα φορολογικά θέματα, της κας Σκρίβενερ. Όταν ήρθε εδώ έκανε μια δήλωση.  Είπε ότι η Χώρα μας αποτελεί κράτος πρότυπο φορολογίας επιχειρήσεων. Και πραγματικά περίμενα και περιμέναμε να ακούσουμε σχόλια και από τον Κοινοβουλευτικό Εκπρόσωπο του ΠΑΣΟΚ και από τον Κοινοβουλευτικό Εκπρόσωπο του Συνασπισμού γι` αυτή τη δήλωση, πολύ περισσότερο μάλιστα που τις άλλες φορές είναι λαλίστατοι. Χρησιμοποιούν συνεχώς, με ρυθμό πολυβόλου, τις δηλώσεις των διάφορων παραγόντων της ΕΟΚ, που έρχονται εδώ. Εδώ, γιατί δεν ακούσαμε τίποτε; Αυτή εκτιμά,  στα πλαίσια βέβαια της σύγκλισης και του Μάαστριχτ, ότι εδώ είναι φορολογικός παράδεισος για τις επιχειρήσεις.  Και έτσι είναι πραγματικά. Δεν ακούσαμε καμία κριτική. Μήπως για να μην χαλάσει το ευρωπαϊκό ή ευρωπαϊζον προφίλ; Ή μήπως ό,τι αγγίζει Μάαστριχτ, ευρωπαϊκή ολοκλήρωση, κλπ. βρίσκεται στο άβατο της κρ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χωρίς να θέλουμε να αθωώσουμε τη Νέα Δημοκρατία, το αντίθετο μάλιστα, επιμένουμε ότι όλες αυτές οι φορολογικές αλλαγές και η εισοδηματική πολιτική γενικότερα και η πολιτική της Κυβέρνησης εντάσσονται στα πλαίσια των συμφωνιών του Μάαστριχτ και της λεγόμενης σύγκλισης των οικονομιών. Θα μπορούσαμε να πούμε και άλλ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ροηγούμενα ο κ. Γιάνναρος ορισμένα στοιχεία για τη νέα φορολογική πολιτική της ΕΟΚ. Δεν μας είπε, όμως, αν συμφωνεί ή δια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Τι σημαίνουν οι αναγκαίες προσαρμογές, για να επιτευχθούν οι στόχοι του προγράμματος σύγκλισης, οι όροι του Μάαστριχτ και η εναρμόνιση με την ΕΟΚ στα θέματα φορολογίας; Ας πούμε από το 1993 καταργούνται κάθε είδους προληπτικοί φορολογικοί έλεγχοι και στα σύνορα και στο εσωτερικό των κρατών-μελών για τις ενδοκοινοτικές συναλλαγές. Καταργείται, επίσης, το συνοδευτικό φορολογικό έγγραφο για τις ίδιε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υμφωνείτε ή διαφωνείτε με την κοινή αυτή φορολογ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έσματα αυτής της φορολογικής πολιτικής; Θα έχουμε απώλεια 120 δισεκατομμυρίων. Και το ξέρει πολύ καλά ο κύριος Υπουργός.  Και τα πράγματα θα είναι πολύ χειρότερα από την 1.1.1997, που ο Φ.Π.Α. θα πληρώνεται στη χώρα προέλευσης παραγωγής. Και καταλαβαίνουμε πολύ καλά, τι συνέπειες θα έχει αυτό για τη δική μας Χώρα, που έχει λιγότερη βιομηχανική παραγωγή από όλες τις υπόλοιπ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ακούσαμε καμία κριτική για τη νέα φορολογική πολιτική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για την ιστορία και για να παίρνει ο καθένας τη θέση του. Όχι αυτά που είναι -όπως λένε- καρύδια βροντάνε και τα άλλα που είναι σύκα δεν βροντάνε. Κατά τη γνώμη μας, είναι ενταγμέ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αυτή την πολιτική της ΕΟΚ και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ειπωθεί και είναι ακριβές -και δεν νομίζουμε ότι σοβαρός άνθρωπος μπορεί να διαφωνεί- ότι η Χώρα μας διαθέτει το αντιλαϊκότερο φορολογικό σύστημα από όλες τις χώρες της Ευρώπης και τις άλλες ανεπτυγμένες καπιταλιστικές χώρες. Τα φαινόμενα του παράνομου πλουτισμού, του  παρασιτισμού και της παραοικονομίας έχουν πάρει εκρηκτικές διαστάσεις. Πάνω από το 45% του ακαθάριστου εγχώριου προϊόντος -και δεν το λέμε μόνο εμείς- "παράγεται" από την παραοικονομία και το παρα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φορολογούσατε αυτή τη δραστηριότητα και εσείς και παλαιότερα η Κυβέρνηση του ΠΑΣΟΚ θα είχε το δημόσιο 1,7 τρισ. έσοδο για να καλύψει και τα ελλείμματα και μία σειρά άλλα προβλήματα που αντιμετωπ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διαφυγή και η φοροκλοπή στη Χώρα μας παίρνει χαρακτήρα πρόκλησης προς τους μισθωτούς και τους συνταξιούχους. Η αναλογία έμμεσων και άμεσων φόρων δεν είναι τριτοκοσμική, είναι ίσως τεταρτοκοσμική. Η μεγαλύτερη ληστεία που γίνεται στα λαϊκά εισοδήματα είναι απ' αυτή την ανα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α έχουν ειπωθεί επανειλημμένα σ' αυτήν την Αίθουσα και δεν θέλουμε να τα επαναλάβουμε. Τα στοιχεία αυτά δείχνουν τις ευθύνες όχι μόνο της σημερινής Κυβέρνησης, αλλά και του ΠΑΣΟΚ, το οποίο σήμερα δεν μπορεί τόσο εύκολα να βγαίνει καθαρό. Ας μας πει πως μεταβλήθηκε το ποσοστό άμεσων-έμμεσων φόρων στη δικιά του 8ετία. Μεγάλωσε, ναι ή όχι, προς όφελος των έμμεσων φόρων; Μεγάλωσε και δεν ακούσαμε στοιχειώδη αυτοκριτική παρά διάφορες κραυγέ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γό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Οι ίδιοι έμμεσοι φόρ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Σ:Δεν είναι θέμα ίδιων, είναι ποσοστά κύριε Κεδίκογλου. Ήταν τόσο και πήγε τόσο. Αυξήθηκε ή δεν αυξ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ναι το ίδιο ο Φόρος Προστιθέμενης Αξίας και το ίδιο ο Φόρος Κύκλου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Παρακαλώ,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Σ:Το ίδιο είναι γιατί καλείται η πλειοψηφία του Ελληνικού Λαού να πληρώσει δι εμμέσου καταληστευτικού βεβαίως τρόπου φορολογία στο κράτος και θα πω παρακάτω που θα πάει και που το πήγατε και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Άλλο προστιθέμενη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Παρακαλώ, κύριε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Τελικά οι δίκαιες αναμορφώσεις των φορολογικών αλλαγών κατέληγαν στην υπερφορολόγηση συνεχώς των μισθωτών -ειπώθηκαν στοιχεία που δεν μπορείτε να τα διαψεύσετε, δικά σας στοιχεία είναι- και στην απαλλαγή των "μεγ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στο οποίο καλείται να απαντήσει η Κυβέρνηση και εκεί θα κριθεί για τη φορολογική της πολιτική- είναι, πρώτον, θα συνεχίσει η πολύ μεγάλη πλειοψηφία των εμποροβιομηχάνων να δηλώνει εισόδημα μεγαλύτερο από τον ανειδίκευτο εργάτη; Επιτέλους, απαντήστε. Πώς συμβαίνει αυτό; Ούτε στα έργα δεν συμβαίνει αυτό. Θα συνεχίσουν όπως το 1990 οι εμποροβιομήχανοι να δηλώνουν κατά κεφαλή, κατά μέσο όρο, εισόδημα 1 εκατ. δραχμές και να πληρώνουν 2.000 δρχ. φόρο, ενώ οι μισθωτοί και οι συνταξιούχοι να δηλώνουν κατά κεφαλή 1.686.000 δρχ. και να πληρώνουν φόρο 122.000 δρχ.; Να ένα ερώτημα. Είναι παραλογισμός, ναι ή όχι; Θα αλλάξει η σχέση έμμεσων-άμεσων φόρων που σήμερα είναι 71-29; Βεβαίως, θα αλλάξει με το νομοσχέδιο και θα πάει πολύ παραπάνω εις βάρος των άμεσων και υπέρ των έμμεσων. Θα κτυπηθεί η φοροδιαφυγή και η παραοικονομία; Θα πω παρακάτω στοιχεία για το πως την κτυπάτε εδώ και δύο χρόνια. Σ' αυτά πρέπει να κριθεί η πολιτική και της Κυβέρνησης αλλά και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είναι φυσική συνέχεια των προηγούμενων νομοσχεδίων όπου καταργήθηκε η φορολογική κλίμακα και τα αφορολόγητα ποσά. Έμμεση ληστεία των μισθωτών 1914/90. Αυξήθηκε η έμμεση φορολογία και ιδιαίτερα ο ΦΠΑ κατά δύο μονάδες. Μαζικότερη ληστεία για τους εργαζόμενους και άλλα στρώματα. Φορολογία τόκων καταθέσεων χωρίς μέριμνα για μικροκαταθέτες.   Αύξηση πάνω από το διπλάσιο της φορολογίας των ακινήτων μέσω της αύξησης της αντικειμενικής αξίας. Δηλαδή συνολικά μέχρι τώρα με τη φορολογική πολιτική αυξήθηκε η φορολογία στα πλατιά λαϊ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όμως με τις φορολογικές αλλαγές τι είχαμε; Έκδοση σκανδαλωδών χαριστικών βεβαιωτικών και εισπρακτικών αποφάσεων για την περαίωση εκκρεμών φορολογικών υποθέσεων. Ξέρουμε ποιούς αφορούν. Υπονόμευση της εφαρμογής και αυτού του κουτσουρεμένου "Πόθεν έσχες" και μία σειρά άλλα προνό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νομοσχέδιο πραγματοποιείται νέα επιδρομή κατά την άποψή μας και ας λέει ο Υπουργός τα αντίθετα. Και θα τα πούμε πάλι όταν θα εφαρμοστεί -αν εφαρμοστεί- στα εισοδήματα μισθωτών μικρομεσαίων και αγροτών. Και αυτό που γίνεται είναι η λεία της επιδρομής να μεταφέρεται στο μεγάλο κεφάλαιο και ταυτόχρονα διευκολύνονται -και εδώ είναι το φοβερό- ορισμένοι να μεταφέρουν ή μάλλον να "ξεπλύνουν" χρήμα που δεν μπορούν να το δικαιολογήσουν με την κατάργηση του τεκμηρίου αγοράς κινητών μεγάλης αξίας τίτλων εταιρειών που συμμετέχει το Δημόσιο. Σοβαρή διευκόλυνση. Τι κάνετε, λοιπόν,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νται τα προσωπικά αφορολόγητα ποσά για τους μισθωτούς και τους συνταξιούχους. Καταργούνται οι εκπτώσεις οικογενειακών δαπανών, επιδότηση ενοικίου, εκπτώσεις τεκμαρτής δαπάνης για ειδικά διασκευασμένα αυτοκίνητα για ανάπηρους- και μετά λέτε "κοινωνική πολιτική". Και μας κατηγορείτε όταν μιλάμε για κοινωνική αναισθησία- επίσης για αυτοκίνητα μισθωτών μέχρι 10 ίππους. Καταργούνται οι εκπτώσεις για δαπάνες φροντιστηρίων, παιδικών και βρεφονηπιακών σταθμών, ενώ δικαιολογούνται για τα ιδιαίτερα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ς και θα τα πιάσετε τα ιδιαίτερα με αυτή τη διάταξη. Το αντίθετο θα γίνει. Και δεν θα τα πιάσετε και θα πληρώσουν επιπρόσθετη φορολογία οι μισθωτοί που αγχώνονται και στέλνουν τα παιδιά τους στα φροντ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οι υποσχέσεις του Πρωθυπουργού για αφορολόγητη σύνταξη και για αφορολόγητο ποσό 2.800.000 για τετραμελή οικογένεια πηγαίνουν περίπατο. Και βέβαια, αυτή η επιδρομή συμπληρώνεται με τις γενικότερες αλλαγές και στο ΦΠΑ και που προβλέπονται με βάση την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ά, πραγματικά αυτό το φορολογικό νομοσχέδιο καθιερώνει την αρχή της προοδευτικότητας της φορολογίας, μόνο που την καθιερώνει με το κεφάλι κάτω. Δηλαδή, όσο αυξάνει το εισόδημα, αυξάνονται οι απαλλαγές. Όσο μειώνεται, μεγαλώνει η φο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μικρομεσαίους λέτε ότι κάνετε μια προσπάθεια για διεύρυνση της φορολογικής βάσης. Αυτή η επιδρομή πραγματοποιείται με την καθιέρωση ενιαίου συντελεστή 35% για όλες τις επιχειρήσεις, μαζί και για γεωργικούς και βιοτεχνικούς συνεταιρισμούς, με τη μη αναγνώριση εκπτώσεων, που πραγματοποιούν στα μέλη τους, ενώ στις Α.Ε. αναγνω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νακρίβεια αυτό που ισχυρίζεσθε, ότι εξομοιώνονται στη φορολόγηση όλες οι επιχειρήσεις, γιατί για τις μεγάλες προσδιορίζονται τα καθαρά κέρδη, αφού ληφθούν υπόψη όλες οι φοροαπαλλαγές που υπάρχουν, αποσβέσεις, αφορολόγητο αποθεματικό κ.λ.π. Ενώ για τις μικρομεσαίες τα καθαρά κέρδη υπολογίζονται εξωλογιστικά, χωρίς να υπάρχουν εκπτώσεις, κίνητρα και φοροαπαλλαγές. Το πρακτικό αποτέλεσμα σ' αυτή την περίπτωση, είναι ότι σε μια μικρή επιχείρηση θα έχει τριπλάσιο, ή και ακόμη μεγαλύτερο συντελεστή καθαρού κέρδους από μια μεγάλη και κατά συνέπεια, θα έχει μεγαλύτερη επιβάρυνση. Δηλαδή, με έναν τρόπο ίσως βίαιο τις σπρώχνετε ή στη χρεοκοπία, ή στη συνένωση και αν δεν μπορούν να συνενωθούν, ουσιαστικά τις σπρώχνετε στη χρεο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α πλαίσια πάλι της λεγόμενης διεύρυνσης -γιατί λεγόμενη είναι, και θα το δείξει η ζωή- της φορολογικής βάσης, η Κυβέρνηση προχωρεί στη φορολόγηση των μικρομεσαίων αγροτών και μάλιστα προκαταβολικά, προληπτικά και συλλήβδην, βρίσκοντας τον εύκολο δρόμο των καλλιεργητικών δανείων και των επιδοτήσεων της ΕΟΚ, για να μη μπορούν να ξε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ίδιο μήκος κύματος κινούνται και οι ρυθμίσεις για τους γιατρούς, τους δικηγόρους κ.λπ. Ουσιαστικά κάνετε μια προσπάθεια να πιάσετε τους μικρούς, αυτούς που αγχώνονται, για να επιβιώσουν οικονομικά και αφήνετε ασύδοτους αυτούς που φοροδιαφεύγουν. Παράλληλα, έχουμε φορολογία 30.000 Ελλή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ναστών και χαράτσι στα αεροπορικά εισιτήρια 300 δισ. για την κατασκευή του αεροδρομίου των Σπάτων, που όπως έχετε δηλώσει, θα το δώσετε σε ιδιώτες με συμβολικό ενοίκιο, για 50 χρόνια. Έτσι φτιάχνω κι εγώ αεροδρόμια, κύριε Υπουργέ. Και μετά θα βγείτε προεκλογικά και θα λέτε ότι φτιάξατε το αεροδρόμιο των Σπάτων, ένα έργο που είχε εξαγγελθε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φυσικές οι σφοδρότατες αντιδράσεις, που προκάλεσε το νομοσχέδιο. Οι ΓΣΕΕ, ΓΕΣΑΣΕ, ΓΕΣΕΒΕ, ΑΔΕΔΥ, Ομοσπονδία Συνταξιούχων ΙΚΑ, διαμαρτύρονται, διαφωνούν, καταγγέλλουν. Δηλαδή η συντριπτική πλειοψηφία των εργαζομένων καταγγέλλει το νομοσχέδιο. Ταυτόχρονα όμως, διάφοροι διεθνείς οργανισμοί ΕΟΚ -κουβέντα εδώ η άλλη αντιπολίτευση- ΣΕΒ, το Εμποροβιομηχανικό Επιμελητήριο της Αθήνας χειροκροτούν και επικροτούν τις κατευθύνσεις αυτού του νόμου. Είναι καθαρό, λοιπόν. Απλή λογική χρειάζεται. Δεν χρειάζεται δογματισμός. Είναι φανερό ότι εξυπηρετείτε αυτά τα συμφέροντα, γιατί αυτό το νομοσχέδιο είναι κομμένο και ραμμένο, για να τα εξυπηρετεί. Είναι χαρακτηριστικό. Γιατί, υπάρχει η ίδια μεταχείριση στις βιομηχανικές επιχειρήσεις, η ίδια και στις εμπορ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άποιος συνάδελφος στις δηλώσεις του προέδρου του ΣΕΒ, για τα υψηλά επιτόκια, για το ακριβό χρήμα. Κατά τη γνώμη μου, είναι ατυχ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βγήκε ο κ. Αργυρός- μια και μιλάμε για το συγκεκριμένο να καταγγείλει αυτό το νομοσχέδιο ή να αρνηθεί τη μείωση του ανώτατου συντελεστή; Έτσι λοιπόν, κατά τη γνώμη μας, θα μπορούσε να τιτλοφορηθεί αυτό το νομοσχέδιο. "Νόμος φοροαπαλλαγών και νέων προνομίων". Είπε ο κύριος Υπουργός, τα ίδια λέτε μια ζωή. Αν πάρουμε όλα τα φορολογικά νομοσχέδια, εμείς λέμε αυτά, εσείς λέτε τα ίδια. Μίλησε και για κασέτες.  Βέβαια την ίδια κασέτα θα ακούμε, αφού την ίδια πολιτική ακολουθείτε, κύριε Υπουργέ, και είναι φυσιολογικό. Ας το δούμε όμως αναλυτικά, ποιά είναι η μεταχείριση για το μεγάλο κεφάλαιο, ποιές είναι οι ελαφ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μεγάλη ελάφρυνση, μείωση του ανώτατου συντελεστή, από 50% σε 40% με προοπτική μείωσης, στο 30%. Αυτό είναι καραμπινάτη πλέον απαλλαγή. Και εδώ την αρχή την έκανε το ΠΑΣΟΚ αυτά τα χρόνια. Βασικό επιχείρημα: Θα περιορίσουμε τη φοροδιαφυγή. Δηλαδή θα κάνουν δηλώσεις πιο ειλικρινείς τώρα, αφού τους απαλλάσσουμε. Μα σοβαρολογούμε; Που ζούμε; Όλα αυτά τα χρόνια τι έγινε με το που μειώθηκε ο συντελεστής:Όχι μόνο δεν έγιναν ειλικρινείς φορολογικές δηλώσεις, αλλά αυξήθηκε 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χείρημα. Θα τους αναγκάσουμε, ή θα τους παροτρύνουμε μάλλον να κάνουν επενδύσεις. Αποτέλεσμα, μείωση των επενδύσεων και επί ΠΑΣΟΚ και αυτά τα δυο χρόνια. Γιατί προτιμάνε -και φυσικό είναι να προτιμάνε όπως έμαθαν τόσα χρόνια -να τα πάνε στο εξωτερικό, να φθάσουν 11,5 δισ. οι καταθέσεις στο εξωτερικό, ή να πάρουν ομόλογα Δημοσίου, ή να πάνε σε άλλες δραστηριότητες που έχουν και μεγαλύτερ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έα κίνητρα και νέες φοροαπαλλαγές στο μεγάλο κεφάλαιο.  Πώς; Με τις πρόσθετες αποσβέσεις, λόγω της αναπροσαρμογής της αξίας των ακινήτων. Μείωση συντελεστών φορολογίας ξένων επιχειρήσεων και οργανισμών που αναλαμβάνουν στην Ελλάδα, κατάρτιση μελετών και σχεδίων, διεξαγωγή ερευνών κ.λ.π. από 20% σε 17,5%. Θέσπιση νέων εκπτώσεων και απαλλαγών με ή χωρίς δικαιολογητικά για τον προσδιορισμό των φορολογητέων κερδών των μεγάλ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τάργηση τεκμηρίου και αγορά κινητών μεγάλης αξίας και τίτλων εταιρειών που συμμετέχει το δημόσιο με ποσοστό τουλάχιστον 50%.   Εδώ είναι πραγματικά φοβερή η εξυπηρέτηση που κάνατε, "παραγωγική" εξυπηρέτηση. Τους δίνετε τη δυνατότητα να δικαιολογήσουν αυτά που κέρδισαν από διάφορες δραστηριότητες "νόμιμες"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αι να δούμε εδώ την πολιτική σας. Ενώ θεωρείται τεκμήριο για την αγορά, σύσταση, ή αύξηση κεφαλαίου για ομόρρυθμη, ετερόρρυθμη ή για μια εταιρεία περιορισμένης ευθύνης, δεν ισχύει το ίδιο για μια ανώνυμη εταιρεία, ξένη ή ελλη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κατάργηση φόρου ακίνητης περιουσίας που είναι ουσιαστικά η φορολογία του πλούτου. Και εδώ δεν μπορείτε να μας πείτε τίποτα. Δεν μπορεί να υπάρχουν τεράστιες περιουσίες οι οποίες να μη φορολογούνται. Και μετά μιλάμε για σύλληψη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εκπτώσεις για εισφορές σε ιδιωτικές ασφαλιστικές εταιρείες, ενώ για δημόσιους ασφαλιστικούς οργανισμούς, δεν δικαιολογούνται τέτοιες εκπτώσεις. Αυτό είναι ή δεν είναι ένας άμεσος τρόπος βοήθειας στις ιδιωτικές ασφαλιστ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άλλο θα μπορούσε κανείς να πει για να αποδείξει αυτό που λέμε εμείς μόνιμα, τη βαθιά τοξικότητα των φορολογικών ρυθμίσεων; Και ας σταματήσουμε πλέον αυτό το θέμα της ανάπτυξης, ότι, όσο μειώνουμε τους συντελεστές, θα έχουμε μεγαλύτερη ανάπτυξη. Πλέον δεν αντέχει σε καμιά κοινή λογική. Το έχει αποδείξει η ίδια η πραγματικότητα εδώ και πάρα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κύριε Μεϊμαράκη. Τι να κάνουμε; Η αλήθεια πονάει. Και αν μιλήσετε πάλι για ξύλινη γλώσσα, ξύλινη είναι η πραγματικότητα, ξύλινη είναι και η γλώσσα που χρησιμοποιούμε. Τέτοια ακριβώς είναι. Πέστε μας, είναι ή δεν είναι; Και ανατρέψτε την τέλος πάντων αν είν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τώρα ένα άλλο ερώτημα, θα αυξηθούν τα φορολογικά έσοδα; Κατά τη γνώμη μας, θα αυξηθούν. Αλλά θα αυξηθούν όμως από τη μια πλευρά, από τους μισθωτούς και άλλους εργαζόμενους, ίσως και από ορισμένα στρώματα, αν τελικά τα πιάσετε, αφού φτάσετε σε σημείο να βάλετε φορολογία 10% στις συντάξεις των επικουρικών ταμείων. Όμως, αφού μειώνονται οι ανώτατοι συντελεστές, θα υπάρχουν οι εξής συνέπειες- εδώ θα θέλαμε μια συγκεκριμένη απάντηση: Η νέα μειωμένη προκαταβολή φόρου τον επόμενο χρόνο θα συμψηφιστεί με τη μεγαλύτερη παρακρατηθείσα φετινή προκαταβολή. Όλες οι επιχειρήσεις που έχουν ακίνητα θα αναπροσαρμόσουν με βάση τις νέες αξίες, θα δημιουργήσουν μεγαλύτερες αποσβέσεις, που σημαίνει ότι θα μειωθούν τα φορολογητέ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συνδυασμός μικρού συντελεστή υποχρεωτικής αναπροσαρμογής παγίων, δημιουργεί εξαφάνιση φορολογίας σε μεγάλο αριθμό μικρών ανώνυμων εταιρειών. Και αυτός ο συνδυασμός με τη δημιουργία αφορολόγητων αποθεματικών στις μεγάλες ανώνυμες επιχειρήσεις, εκμηδενίζει και τη φορολόγηση αυτών, ανεξάρτητα από το μέγεθος καθαρών κερδών που θα προκύπτουν από τους ισολογισμούς. Να τα πω σε απλή γλώσσα: Θα έχει ίσως κάποια δισ. κέρδη και από τη βοήθεια που τους δίνετε δεν θα πληρώσουν δραχμή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θα μειωθούν τα έσοδα από την άμεση φορολογία. Πάνω από 120 δισ.   θα είναι η υστέρηση στα δημόσια έσοδα από την 1/1/92 από τη μη καταβολή κατά την εισαγωγή, του ΦΠΑ των μεγαλοεισαγωγέων, όπως ορίζουν και οι οδηγίες της ΕΟΚ για την εναρμόνιση σ'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άμεση φορολογία από την πλευρά τουλάχιστον των μεγάλων επιχειρήσεων, του μεγάλου κεφαλαίου, θα μειωθεί. Βέβαια, θα αυξηθεί από τους μισθωτούς, θα αυξηθεί και από την έμμεση, από το ΦΠ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φοροδιαφυγή και τη φοροκλοπή, εδώ υπάρχει μια ιστορία δύο χρόνων. Πλέον δεν μπορεί η Κυβέρνηση να "τουφεκάει", θα την πολεμήσω, θα την κάνω, θα τη ράνω. Θα πρέπει να απολογηθεί τι έκανε εδώ σε 2 χρόνια. Και ξεκαθαρίζουμε τη θέση μας: Για μας το πρόβλημα του χτυπήματος της φοροδιαφυγής, της φοροκλοπής και αν θέλετε και της παραοικονομίας, είναι καθαρά θέμα πολιτικής βούλησης, πολιτικής επιλογής.   Δεν είναι θέμα τεχνικό. Τεχνικοί τρόποι υπάρχουν πάρα πολλοί και εδώ η Κυβέρνηση δεν θέλει και προφασίζεται βέβαια ότι με διάφορα μέτρα αστυνομοκρατικού χαρακτήρα, θα τη χτυπήσει. Θα σας πω ορισμένα ενδιαφέροντα στοιχεία που δημοσιεύονται σήμερα στο ΡΙΖΟΣΠΑΣΤΗ, τα οποία είναι από το Υπουργείο Οικονομικών. Δεν διεκδικούμε την πρωτοτυπία και σ' όλο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κλοπή 300 δισ. δρχ.", γράφει ο τίτλος. Είναι στοιχεία του Υπουργείου Οικονομικών, για να μη διακόψει κανένας. Δεν είναι δικά μας.   "Επίσημη φοροκλοπή 1990-1991 300 δισ. μόνο από το χώρο εισαγομένων προϊόντων". Ποίοι τελικά δεν πληρώνουν τους δασμούς και το ΦΠΑ; Δεν είναι οι διάφοροι επώνυμοι μεγαλοεισαγωγείς; Ναι ή όχι, γιατί έχουμε διαφορε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πειδή με προκαλείτε, θα σας πω ότι αυτά που λέτε, είναι παραμύ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ζητάτε το λόγο,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Να φέρετε τα στοιχεία. Ό,τι θέλουμε λέμε; Έγραψε μια παρόλα ο ΡΙΖΟΣΠΑΣΤΗΣ και θα τη θεωρήσουμε στοιχ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Αυτά είναι επίσημα στοιχε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την ανοχή σας, για να το διαβάσω επί 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 τα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ύμφωνα με τα επίσημα στοιχεία του Υπουργείου Οικονομικών, το σύνολο των δασμών και φόρων -ΦΠΑ, λοιποί φόροι- που βεβαιώθηκαν από τις τελωνειακές υπηρεσίες τη 2ετία και παραμένουν μέχρι σήμερα ανείσπρακτα, ανέρχονται στα 285,2 δισ. δρχ. Το 1990 186,8 δισ. και το 1991 98,4 δισ. Αν αυτά είναι ψέματα, τότε διαψεύστε τις δικές σα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άλλο έχουμε τώρα, γιατί περνάει και ο χρόνος. Έχουμε παράλληλα και την άφεση αμαρτιών. Βγαίνει και ο κύριος Πρωθυπουργός και δηλώνει ότι οι επώνυμοι, επειδή είναι επώνυμοι δεν γλιτώνουν, τα πληρώνουν και αυτοί που χρωστάνε, είναι οι μικροί, ενώ στην πραγματικότητα δεν είναι καθόλου μα καθόλου έτσι. Μπορώ ν' αναφέρω και άλλα στοιχεία. Βεβαιωμένοι φόροι 600 εκατ., δηλαδή τους οφειλέτες τους γνωρίζει το Υπουργείο Οικονομικών που εδώ και χρόνια παραμένουν ανείσπρακτοι. Ψέματα είναι και αυτά; Δικά σας είναι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τι έχετε να επιδείξετε στον τομέα της πάταξης της φοροδιαφυγής και της φοροκλοπής να το πούμε έτσι. Άρα λοιπόν, μη μας λέτε ότι θα τη χτυπήσετε από δω και πέρα, γιατί επιμένουμε ότι είναι θέμα πολιτικής βούλησης και τέτοια απ' ό,τι φαίνεται δεν έχετε, παρά τις διάφορες διακηρύξεις, γιατί εδώ χρειάζεται να συγκρουσθείτε με συγκεκριμένα συμφέροντα. Γιατί εδώ συμβαίνει το εξής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πράττει ο μεγαλοεισαγωγέας, ο μεγαλοεπιχειρηματίας το ΦΠΑ από τον καταναλωτή, δεν το δίνει και καταλαβαίνουμε πολύ καλά τι σημαίνει να έχεις 500 εκατ. έστω και 6 μήνες στο δικό σου το ταμείο. Μπορείς να τα χρησιμοποιήσεις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υ γίνεται μια άμεση ληστεία σε βάρος του καταναλωτή, σε βάρος δηλαδή συνολικά των εργαζό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με παίρνει ο χρόνος- η Κυβέρνηση αυτή τη φορά, ευτυχώς κατά τη γνώμη μας, δεν χρησιμοποίησε το γνωστό ότι η πολιτική αυτή είναι μονόδρομος. Αυτό είναι καλό. Φαίνεται ότι έχει αντιληφθεί ότι υπάρχουν 100άδες προτάσεις και από τις συνδικαλιστικές οργανώσεις και από τα πολιτικά κόμματα για το φορολογικό σύστημα. Φαίνεται, πλέον, ότι εδώ έχει πεισθεί, εκτός εάν επανέλθει ο κύριος Υπουργός.  Εμείς έχουμε καταθέσει επανειλημμένα προτάσεις σε αυτή την Αίθουσα παλαιότερα, σήμερα, και θα συνεχίσουμε να επιμένουμε ότι χρειάζεται μία προοδευτική μεταρρύθμιση, μία προοδευτική αλλαγή στο φορολογικό σύστημα, όπου θα εφαρμόζεται επιτέλους αυτό, που οι κυβερνήσεις το έχουν κάνει να φαίνεται σαν δημαγωγικό, αυτό που διακηρύσσεται ότι ο καθένας πρέπει να πληρώνει ανάλογα με τη φοροδοτική του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ούμε -δεν προλαβαίνω να περάσω στις βασικές θέσεις, άλλωστε τις γνωρίζετε- να καταθέσουμε συνολικά τη δική μα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μου δώσετε ένα λεπτό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πε ο Κοινοβουλευτικός Εκπρόσωπος του ΠΑΣΟΚ περί κυβέρνησης Τζαννετάκη και περί άλλοθι που έδωσε η Αριστερά στη Δεξιά. Εάν συμφωνήσουμε με αυτή τη λογική, γιατί και εσείς δεν δώσατε άλλοθι με τη συμμετοχή στην Οικουμενική; Δύο μέτρα και δύο σταθμά, δηλαδή; Επομένως ή και εσείς έχετε δώσει άλλοθι, ή δεν υπάρχει τέτοια περίπτωση, για να κάνουμε μία οριστική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ον τέως, θα είναι προκλητική, απαράδεκτη η ρύθμιση που κάνει η Κυβέρνηση. Και θα τα πούμε και στη Βουλή. Δεν καταλάβαμε, δεν κάνατε εκείνη την εξαγγελία ότι η περιουσία του τέως ανήκει στον Ελληνικό Λαό; Γιατί δεν λύσατε αυτό το θέμα 8 χρόνια; Σήμερα, βεβαίως καλά κάνετε και φωνάζετε, κανένα πρόβλημα, αλλά θα έπρεπε να ξεκινάτε και να λέτε ότι "κακώς 8 χρόνια το ΠΑΣΟΚ- έκανε τα ίδια, που κάνει η Νέα Δημοκρατία σήμερα-  δεν ρύθμισε αυτό το θέμα του τέως! Τουλάχιστον αυτό χρειάζεται μία σοβαρότητα και μία αυτο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εμείς δεν μπορούμε να συμφωνήσουμε. Δεν προλάβαμε να τοποθετηθούμε και  συνολικά με αυτό το φορολογικό νομοσχέδιο. Δεν θέλουμε να κάνουμε τους μάντεις των κακών, αλλά θα προκύψει μεγαλύτερη ανισότητα και σίγουρα αυτό που θα συμβεί είναι η κοινωνική αντίδραση ευρύτατων στρωμάτων. Εμείς δεν συμφωνούμε καθόλου να ταυτίζονται ίσως επιμέρους διεκδικήσεις, που να μην έχουν μία αντικειμενική βάση, με τις αντιδράσεις συνολικά των εργαζομένων και του Ελληνικού Λαού απέναντι σε αυτήν την άδικη ταξική πολιτική που ακολουθεί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επιφυλάσσομαι να ακούσω και τον Κοινοβουλευτικό Εκπρόσωπο της Νέας Δημοκρατίας και να απαντήσω συνολικά. Αλλά επειδή ο τελευταίος αγορητής υπερέβη κάθε εσκαμμένο, διαστρεβλώνοντας την αλήθεια και την πραγματικότητα, οφείλω να δώσω μία άμεση απάντηση σε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στα άλλα που είπε επί μέρους, αλλά θα αναφερθώ στο τελευταίο που ήταν και προκλητικός, ότι δεν έχει η Κυβέρνηση αυτή την πολιτική βούληση να πατάξει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λλη κυβέρνηση, η οποία συνέλαβε ένα εκατομμύριο φοροφυγάδες και τους έστειλε και πληρώνουν; Υπάρχει άλλη κυβέρνηση, η οποία διεσταύρωσε τα στοιχεία των κατοικιών πάνω από 200 τ.μ. στα πλούσια προάστια των Αθηνών και της Θεσσαλονίκης και τους έστειλε βεβαιώσεις του φόρου και εισέπραξε φόρους αναδρομικά τριών ετών; Γιατί δεν τα έκανε αυτά το ΠΑΣΟΚ, που ήταν κυβέρνηση; Και έχετε τώρα το θράσος να λέτε ότι δεν έχει πολιτική βούληση η Κυβέρνηση αυτή να εισπράξει τους φόρους. Την έχει και το απέδε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 Πόσα εισπρ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Κόρακα, καλά θα κάνατε να μην τα θίγα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όσα εισπρ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σας διέκοψα και έχω την αξίωση, κύριε Πρόεδρε, να μη με διακό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ην τσακώνεστε μεταξ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ταματήστε τα ευφυολογήματα, κύριε Γιαννόπουλε. Είσαστε γνωστός. Στο Κανάλι 29 περνάνε αυτά, όχι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ν καλώ επισήμως, κύριε Πρόεδρε, να έλθει στο δικό μας το καν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ετά θα έχετε το μονοπώλιο μέχρι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φίλης ότι οφείλονται τελωνειακά έσοδα, τα οποία δεν εισπράτ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οφείλονται και δεν εισπράττονται, όχι γιατί δεν θέλουμε να τα εισπράξουμε, αλλά γιατί τους κυνηγάμε να τα εισπράξουμε.  Και είπε ότι αυτά τα χαρίζουμε στους μεγάλους.  Δεν θα έπρεπε να το πείτε, κύριε Παφίλη, και δεν θα έπρεπε να το γράψει και ο ΡΙΖΟΣΠΑΣΤΗΣ, γιατί μεταξύ των τελών που έχουν βεβαιωθεί και δεν εισπράττονται είναι 48 εκατομμύρια για την τέλεση αδικήματος λαθρεμπορίας από το ΡΙΖΟΣΠΑΣΤΗ.  Αυτή, λοιπόν, είναι η πραγματικότητα. Εγώ δεν θα το ανέφερα, αλλά με προκαλέσατε και παίρνετε την απάντηση. Και προσπαθούμε τώρα νομοθετικά -και εγώ θα φέρω πρόταση στη Βουλή- να ρυθμισθεί αυτό το θέμα και να χαρισθεί στο θέμα.   Λοιπόν σταματήστε να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δώσετε εξήγ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ετάτε λάσπ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Κόρακα, σας παρακαλώ! Να μην γράφεται τίποτα από αυτά που λέει ο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ρακας. Υπάρχει ο Κοινοβουλευτικός σας Εκπρόσωπος που θ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αφί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Φαίνεται ότι αποδεικνύεται ποιος κάνει αντιπολίτευση, ποιος αποκαλύπτει ποιο είναι το πρόσωπο της Νέας Δημοκρατίας- και ποιος δεν κάνει εδώ μέσα. Ο κύριος Υπουργός, δεν βρήκε τίποτε άλλο να μας πει για τα δισεκατομμύρια -δικά σας είναι αυτά τα στοιχεία- παρά μόνο διά της τακτικής της λάσπης να μιλήσει για τον ΡΙΖΟΣΠΑΣΤΗ, ο οποίος δεν έχει δικαίωμα να γράφει τέτοια, εφόσον χρωστάει, αν χρωστάει.  Είναι μία συγκεκριμένη επιχείρηση. Όμως αυτό δείχνει πόσο δίκιο έχουμε για όλα τα υπόλοιπα που είπαμε, κύριε Υπουργέ. Δεν βρήκατε τίποτε άλλο να μας πείτε εκτός από αυτό.  Σας το επιστρέφουμε, τίποτε άλλο.  Και δείχνει, άν θέλετε, και το επίπεδο της αντιπαράθεσης που μπορείτε να κάνετε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 επίπεδο της συζήτησης το χαμηλώσατε εσείς.  Εγώ απλώς σας απήντησα ποιος χρωστάει τα δισεκατομμύρια.  Και σας έδωσα ένα παράδειγμα, για να καταλάβετε ποιοι τα χρωστάνε.  Επειδή διερωτηθήκατε ποιοι τα χρωστ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ανένας δικηγόρος δεν θα μιλήσει,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Φαίνεται ότι ο κ. Γιαννόπουλος ξεχνάει πως είμαι δικηγ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εισηγητές και οι Κοινοβουλευτικοί Εκπρόσωποι των κομμάτων της Αντιπολίτευσης και ιδιαίτερα του ΠΑΣΟΚ, αντί να μιλήσουν επί του νομοσχεδίου, ανέπτυξαν μία επερώτηση για τη γενική οικονομική πολιτική της Κυβέρνησης.  Αυτό βέβαια αποδεικνύει την γύμνια των επιχειρημάτων που υπάρχει για το παρόν νομοσχέδιο, το οποίο προσωπικά πιστεύω ότι είναι ένα από τα καλύτερα που φέρ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μως, ότι το ΠΑΣΟΚ ειδικά αρνείται πεισματικά να βγάλει τα αναγκαία συμπεράσματα που πρέπει να βγάλει από τις δηλώσεις τις τελευταίες του κ. Ντελόρ στην Ελλάδα, ότι η Ελλάδα χάνει από το 1985 τον αγώνα της σύγκλισης με την Κοινότητα.  Και δεν θέλει το ΠΑΣΟΚ να βγάλει αυτά τα συμπεράσματα, γιατί δεν θέλει απλούστατα να αναλάβει τις δικές του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κεφθείτε, κυρίες και κύριοι συνάδελφοι, ότι αυτό το είπε ο Ντελόρ, ο οποίος είναι γνωστό ότι ήθελε και θέλει να κρατήσει και κάποιες ισορροπίες.  Και το είπε βέβαια, γιατί ο ίδιος γνωρίζει ότι τότε ζητήθηκε επίσημα η συνδρομή της Κοινότητας, δηλαδή ζητήθηκαν επίσημα τα κεφάλαια για την Ελλάδα, για την ανόρθωση της οικονομίας, τα οποία βεβαίως σπαταλήθηκαν στην κατανάλωση και στις προεκλογικές παροχ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κριτικάρουν κι όλας, ότι δεν έχουμε οικονομική πολιτική και δεν έχουμε στόχους.  Μα, δεν κατάλαβαν οι συνάδελφοι της Αντιπολίτευσης, ότι αυτό το φορολογικό νομοσχέδιο, εντάσσεται μέσα σε μία συγκεκριμένη στρατηγική οικονομικής πολιτικής που έχει σκοπό τη σταθεροποίηση της οικονομίας, την αναχαίτιση του πληθωρισμού, την αντιμετώπιση των ελλειμμάτων, αλλά και την καταπολέμηση της παραοικονομίας η οποία ανθεί εκεί όπου υπάρχει φοροδιαφυγή;  Και αυτή βεβαίως, κυρίες και κύριοι συνάδελφοι, δεν καταπολεμάται, παρά μόνο με αστυνομικά μέτρα, αλλά και με ενθάρρυνση της ειλικρίνειας της φορολογικής δή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ναία και φορολογική μεταρρύθμιση που επιχειρείται, είναι κοινωνικά δίκαιη, είναι αναπτυξιακή και σύγχρονη και φέρνει την Αντιπολίτευση σε δύσκολη θέση, διότι και τώρα ακόμα δείχνει ότι στερείται αξιόπιστου λόγου και να εναντιώνεται σε κάθε μέτρο εκσυγχρονιστικό που θα εξυγιάνει και θα αλλάξει προς την σωστή κατεύθυνση τους κανόνες του παιχν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ημερινό νομοσχέδιο, το φορολογικό μας σύστημα γίνεται απλούστερο, γίνεται δικαιότερο, γίνεται αναπτυξ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λούστερο γιατί καταργείται όλο αυτό το δαιδαλώδες σύστημα των αφορολογήτων ορίων, των πολλαπλών συντελεστών και κλιμακίων, της αφαίρεσης φόρου από φόρο, που τελικά κανείς εκτός από τους ειδικούς δεν κατάλαβε τι φόρο θα πληρώσει ακριβώς επειδή ήταν δυσνόητο και ασα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καιότερο γίνεται βέβαια όχι μόνο γιατί διευρύνει τη φορολογική βάση αλλά και γιατί ανακατανέμει το φορολογικό βάρος μεταξύ μισθωτών και των άλλων εισοδηματικών ομά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οβαίνει αναπτυξιακός μοχλός, αφού με τη μείωση των υψηλών και απαγορευτικών συντελεστών γίνεται κίνητρο για περισσότερη εργασία, για παραγωγή, για αποταμίευση και για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γίνεται ευνοϊκή η φορολογική μεταχείριση των ειλικρινών φορολογουμένων, ιδιαίτερα των μισθωτών, προσφέρονται εντυπωσιακές ευκαιρίες στις επιχειρήσεις για αύξηση των καθαρών κερδών, αύξηση των επενδύσεων και δημιουργία νέ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ων φορολογικών βαρών αυξάνει το διαθέσιμο εισόδημα και ενισχύει τη ζήτηση και η μείωση της φορολογίας των διανεμομένων και αδιανέμητων κερδών των επιχειρήσεων βελτιώνει την οικονομική θέση τους και ενισχύει την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επομένως μια νέα κοινωνική δυναμική που στηρίζεται στη φορολογική ενθάρρυνση της σκληρής και αποδοτικής βέβαια εργασίας και της επιχειρηματικής επι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ισχυρίζεται ότι μόλις  ψηφιστεί αυτό το νομοσχέδιο θα αλλάξουν όλα δια μαγείας. Δυστυχώς όχι. Γιατί σαφώς υπάρχει μια νοσηρή νοοτροπία και πρακτική που έχει καλλιεργηθεί ιδιαίτερα την τελευταία δεκαετία. Θέτει όμως αυτό το νομοσχέδιο τα θεμέλια για μια σύγχρονη και δίκαι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λνει η Κυβέρνηση με αυτό το νομοσχέδιο ένα μήνυμα στην κοινωνία προβάλλοντας την ιδέα της σκληρής εργασίας, της προόδου και της επιτυχίας, σε μια κοινωνία που έμαθε τόσα χρόνια να κινείται μεταξύ κομματικού βολέματος και γραφειοκρατικής αδράνειας και κοινωνικής ανευθυνότητας και  παρα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είναι η επαναστατική μεταρρύθμιση που γίνεται με αυτό το φορολογικό νομοσχέδιο. Και με τα όποια μέτρα παίρνει η Κυβέρνηση δεν πειράζει τον εργαζόμενο στον ιδιωτικό τομέα, όπως έγινε στην περίοδο 1985-87 και δίνει έτσι ένα άλλο μήνυμα στο μέσο πολίτη, ότι σιγά σιγά θα πρέπει να αρχίσει να προτιμά την παραγωγική εργασία στον ιδιωτικό τομέα από το διορισμό σε θέσεις του Δημοσίου που δεν καλύπτουν βασικές ανάγκες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στον ιδιωτικό τομέα πήραν την τελευταία δεκαετία πολύ λιγότερα από τους εργαζόμενους στο Δημόσιο, που εκεί τελικά έχουμε και το πρόβλημα. Και είναι υποχρεωμένοι να εργάζονται σε δύσκολες και σκληρές συνθήκες ανταγωνισμού. Η ενθάρρυνσή τους λοιπόν είναι σωστή από λειτουργική αλλά και από ηθική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πραγματικό εισόδημα των εργαζομένων στο δημόσιο και στον ευρύτερο δημόσιο τομέα δεν πρόκειται να εξελιχθεί τόσο αρνητικά όσο υποκρίνεται η Αντιπολίτευση. Σκόπιμα αγνοεί και εθελοτυφλεί μπροστά σε κάποιες "λεπτομέρειες", όπως τις αναφέρει και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ύξηση του διαθεσίμου εισοδήματος μέσω της δραστικής μείωσης του φόρου και της παρακράτησης σε μια περίοδο μάλιστα οικονομικής στενότητος, αύξηση που ουδέποτε είδε ο εργαζόμενος στο δημόσιο τομέα τα τελευταία χρόνια, η σταδιακή γενίκευση του επιδόματος των 18.000. η ωρίμανση, ο στόχος της Κυβέρνησης για τη μείωση  του πληθωρισμού, όλα αυτά είναι λεπτομέρειες για την Αντιπολίτευση; Οι εργαζόμενοι όμως τα αναγνωρίζουν και έχουν και μνήμη και κάνουν και συγκρ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με μια ήπια πολιτική λιτότητας μόνο στο δημόσιο τομέα, σε αντίθεση με την πολιτική λιτότητας που εφάρμοσε το ΠΑΣΟΚ, προσπαθεί να βγάλει τη Χώρα από την κρίση και είμαι σίγουρος ότι θα το πε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ημερινή οικονομική κατάσταση λοιπόν η φορολογική μεταρρύθμιση, που έρχεται σήμερα μπορεί να αποδειχθεί ότι θα είναι το άρμα εκείνο που θα σύρει μπροστά όλο το σύστημα, πρώτον, γιατί η αίσθηση ότι η οικονομική πολιτική αποκτά κοινωνική διάσταση και τα βάρη κατανέμονται δικαιότερα, μπορεί να αμβλύνει τις αντιδράσεις των συνδικαλιστικών ηγεσιών και συνεπώς να αποκαταστήσει ένα κλίμα συναινετικής αποδοχής της σταθεροποιητικής πολιτικής. Αυτό το κοινωνικό συμβόλαιο για το οποίο μίλαγε το ΠΑΣΟΚ εμείς το κάνουμε πράξη και μπορούμ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τύχουμε αυτήν τη συναινετική αποδοχή του σταθεροποιη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μπορεί να δώσει στους επιχειρηματίες την  προοπτική και τη σιγουριά για το μέλλον, που τόσο λείπει, και να τους παρακινήσει σε επενδύσεις, αφού πλέον αποσαφηνίζονται οι κανόνες του παιχνιδιού και προπαντός αφού δημιουργείται το σταθερό φορολογικό πλαίσιο που δεκαετίες τώρα ζητ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όμως, όλοι να στηρίξουμε και να ανταποκριθούμε στην πρόκληση που παρουσιάζεται σήμερα και κυρίως οι επιχειρηματίες. Γιατί το πέρασμα από ένα φορολογικό σύστημα που στηρίζεται χρόνια ολόκληρα, δεκαετίες, στην κοινωνική υποκρισία και τον αντιπαραγωγικό κρατισμό, σε ένα σύγχρονο σύστημα, δεν είναι εύκολη υπόθεση, αν δεν ανταποκριθούμε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ο κίνδυνος να σημειωθεί μεγάλη πτώση των φορολογικών εσόδων που θα διευρύνει το δημοσιονομικό έλλειμμα και θα αποσταθεροποιήσει την οικονομία. Και αν δεν ανταποκριθούμε και δεν αναπληρωθούν έγκαιρα οι απώλειες των φορολογικών εσόδων, θα επιστρέψουμε αναγκαστικά στην αντιπαραγωγική, στην αντιαναπτυξιακή υπερφορολόγηση και δημοσιονομική ισοπέδ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η Κυβέρνηση έγκαιρα το προέβλεψε αυτό και με μια σειρά μέτρων που πήρε το Υπουργείο Οικονομικών και χάρι στις προσπάθειες του ίδιου του Υπουργού του κ. Παλαιοκρασσά, ελαχιστοποιεί τους κινδύνους που περιέχει η φορολογ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έχουν γίνει σημαντικά βήματα για τη μηχανοργάνωση, όπως ανακοίνωσε ο ίδιος ο Υπουργός και ελπίζεται ότι σε πολύ σύντομο χρονικό διάστημα θα έχει ολοκληρωθεί η μηχανοργάνωση των 120 ΔΟΕ σε όλη τη Χώρα που σημειωτέον εισπράττουν το 80% των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του συνοπτικού ελέγχου, ήδη έχει αποδώσει και μας δίνει ενθαρρυντικά αποτελέσματα. Έχει προωθηθεί το πρόγραμμα εγκατάστασης ταμειακών μηχανών και μέσα σε σύντομο χρονικό διάστημα θα έχει ολοκληρωθεί σε όλη τη Χώρα. Και τέλος είναι δυνατή η διασταύρωση των στοιχείων και από το ΚΕΠΥΟ που μπορεί να δίνει έγκυρες πληροφορίες για περιπτώσει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λοιπόν, φανερό ότι αφού υπάρχει πολιτική βούληση και υπάρχει και υποδομή, όχι μόνο ελαχιστοποιούνται οι κίνδυνοι, αλλά εγγυώνται και την επιτυχία της φορολογικής μεταρρύθμισης. Γι` αυτό και τόνισα ότι ο πολίτης πρέπει να αγκαλιάσει τη μεταρρύθμιση και να αλλάξει την οικονομική και φορολογική του συμπεριφορά. Χωρίς τη συμμετοχή όλων μας, και αυτό πρέπει να γίνει κατανοητό, δεν μπορούμε να πετύχουμε τίποτα. Γι` αυτό και υπάρχουν εξοντωτικές ποινές για όσους δεν αλλάξουν. Η Πολιτεία απλώνει το χέρι, κάνει το πρώτο βήμα, σήμερα με τη μείωση των συντελεστών στερώντας το επιχείρημα στο φορολογούμενο ότι δήθεν κάνω νόμιμη άμυνα απέναντι σε ένα σύστημα χωρίς οικονομική λογική και γεμάτο κοινωνική υποκρισία. Αυτό το επιχείρημα φεύγει γιατί με αυτό η φοροδιαφυγή είχε εξελιχθεί σε εθνικό σπορ και είχε πάρει επικίνδυνες διαστάσεις. Με φοροδιαφυγή και παραοικονομία σε επίπεδα ρεκόρ, η ελληνική οικονομία και κοινωνία παρουσιάζουν σοβαρές δυσ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λάβει τι σημαίνει όταν λέμε ότι έχουμε 40%-45% παραοικονομία; Αυτό σημαίνει ότι τα μέτρα που παίρνουμε και οι κανόνες που βάζουμε ισχύουν μόνο για το 55%-60% της επίσημης οικονομίας. Το άλλο 40% έχει τους δικούς του κανόνες, τη δική του οικονομική λογική και συμπεριφορά και δεν αφήνει τα μέτρα που παίρνουμε να αποδώσουν, ούτε και τους κανόνες να ισχ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εριορίζεται η αποτελεσματικότητα της όποιας πολιτικής, της όποιας κυβέρνησης, αν θέλετε, που εφαρμόζεται και παρατηρείται με μεγάλη χρονική στέρηση στην απόδοση των μέτρων. Πάντως οι διαστάσεις της φοροδιαφυγής και της παραοικονομίας προκαλούν και μεγάλη κοινωνική αδικία. Οι Έλληνες πλέον χωρίζονται σε δύο κατηγορίες, σε αυτούς που πληρώνουν τους φόρους με ειλικρίνεια και στερούνται ενός μεγάλου μέρους του ατομικού και οικογενειακού τους εισοδήματος και σε αυτούς που κρατούν όλο το εισόδημα για τον εαυτό τους και την οικογένειά τους και φορτώνουν στους συμπολίτες τους τα βάρη τους και τις υποχρε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λίγα λόγια δημιουργείται  ένα κοινωνικός διαχωρισμός απαράδεκτος που περιορίζει τη συνοχή και τη λειτουργικότητα της κοινωνίας μας. Και έχουμε φθάσει σήμερα στο σημείο να θεωρείται αυτός που πληρώνει τους φόρους του και είναι ειλικρινής, να τον θεωρεί το κορόϊδο, ή το χαζό της κοινωνίας, και αυτός που φοροδιαφεύγει να είναι ο ξύπνιος. Αυτό δεν αντέχει πλέον σε καμία ηθική λογική, και αν δεν αλλάξουμε γρήγορα αυτό το σύστημα, θα οδηγηθούμε σε μια μεγάλη κοινωνική σή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αι η φιλοσοφία της διάταξης για την προσωπική κράτηση με βρίσκει σύμφωνο στην παρούσα φάση, γιατί η μη πληρωμή των οφειλών προς το Δημόσιο έχει γίνει πλέον καθεστώς. Και αυτή η συμπεριφορά, δυστυχώς, θεωρείται συμπεριφορά του ξύπνιου, που λέγαμε προηγουμένως. Από 200 δισ.   που ήταν οι οφειλές προς το Δημόσιο το 1989 έχουν φθάσει τώρα τα 600 δισ., δηλαδή σε επικίνδυνα ση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μεριά μας ελέγχει και μας κατακρίνει η Αντιπολίτευση, γιατί δεν εισπράττουμε τα χρέη προς το Δημόσιο και από την άλλη μας κατακρίνετε που φέρνουμε ένα άρθρο, το οποίο θα λειτουργήσει σαν μέσο πίεσης προς εκείνον που δεν είναι συνεπής προς τις φορολογικές του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ΊΜΑΡΑΚΗΣ: Το άρθρο της προσωποκράτησης. Μα, τι θέλετε επιτέλους; Δώστε μας εσείς μία άλλη πρόταση. Πώς θα εισπράξουμε αυτά τα 600 δισ. που οφείλονται στο Δημόσιο και πώς, εν πάση περιπτώσει, θα αντιμετωπίσουμε αύριο, όλοι μαζί, τους μισθωτούς και τους συνταξιούχους οι οποίοι είναι συνεπείς, γιατί ακριβώς παρακρατείται ο φόρος και για τους οποίους δήθεν όλοι κόπτονται; Τι θα τους πείτε; Θα τους πούμε ότι "εσείς είστε οι χαζοί, οι οποίοι πληρώνετε, είστε τα κορόιδα"; Δεν πρέπει η Πολιτεία να λάβει μέτρα και εναντίον εκείνων οι οποίοι έχουν οφειλές προς το Δημόσιο; Σε ποια ηθική λογική μπορούμε να εντάξουμε το επιχείρ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γώ θέλω να πάρει θέση και η λαλίστατη ηγεσία της ΓΣΕΕ και της ΑΔΕΔΥ πάνω στο θέμα. Γιατί δεν παίρνει θέση στο θέμα της προσωποκράτησης, όταν είναι γνωστό ότι παρακρατείται ο φόρος στο μισθωτό και στο συνταξιούχο και δεν έχει εκείνος το περιθώριο να φοροδιαφύγει. Δύο μέτρα και δύο σταθμά; Είναι υποκρι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 λοιπόν, έχουμε να δώσουμε ένα μήνυμα, με το σημερινό νομοσχέδιο στην ελληνική κοινωνία, ότι το βόλεμα εις βάρος του κοινωνικού συνόλου, ότι το βόλεμα εις βάρος των χαζών και των κορόιδων τελειώνει. Ο γενικευμένος αμοραλισμός δεν πρέπει να συνεχισθεί. Ο σωστός και ειλικρινής φορολογούμενος δεν θα είναι πια ο χαζός της κοινωνίας  και θα επιβραβευθεί. Θα στιγματίσουμε και θα κατακρίνουμε τον συστηματικό φοροφυγάδα. Ήλθε η ώρα να δώσουμε και ένα ηθικό μήνυμα, μέσω του νομοσχεδίου αυτού στην ελληνική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ας πω ότι το άρθρο 46 του σχεδίου νόμου, επιφέρει μόνο ορισμένες τροποποιήσεις στον ν. 1867/89. Απλουστεύει τις διαδικασίες. Δεν επαναφέρει την προσωποκράτηση, όπως ήταν που μας βρίσκει όλους αντίθετους. Διότι, πράγματι, ήταν μεσαιωνική η στέρηση της ελευθερίας με διοικητική πράξη του εφόρου. Σήμερα και με αυτό το άρθρο όπως έρχεται, υπάρχει και πάλι η δικαστική εγγύηση, διότι θα πραγματοποιείται με απόφαση του προέδρου του διοικητικού δικαστηρίου και όχι με τις διατάξεις του ΚΕΔΕ. Και το εξήγησε αναλυτικά ο κύριος Υπουργός. Πιστεύω, βέβαια, ότι θα αλλάξει το άρθρο, όταν θα αλλάξει η συμπεριφορά, η φορολογική, εκείνου ο οποίος συστηματικά φοροδιαφεύγει και φορτώνει τις δικές του οφειλές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παρατηρήσω ότι, αφού με αυτό το νομοσχέδιο η Πολιτεία εκσυγχρονίζεται και γίνεται αξιόπιστη και έντιμη, είναι ευκαιρία και με αυτό το άρθρο, να το δείξει αυτό ακόμα περισσότερο και να το τονίσει στον απλό πολίτη. Είναι ανάγκη και υποχρέωσή μας να διαμορφώσουμε μία παράγραφο, η οποία θα προστατεύει το σωστό πολίτη, όταν η Πολιτεία του οφείλει επιστροφή φόρου. Θεωρώ, δηλαδή, ακατανόητο να οφείλει η Πολιτεία επιστροφή ΦΠΑ 2 εκατ. σε έναν πολίτη και να συλλάβει αυτόν τον ίδιο για μια οφειλή 150.000 στο ΙΚΑ, ή να του έχει δεσμεύσει η Πολιτεία, ή ο Δήμος το ακίνητό του, για να το κάνει πράσινο και να μην τον αποζημιώνει, να μην του το αποδεσμεύει και να τον συλλάβει για μία μικροοφειλή του. Σε μια ευνομούμενη δημοκρατική πολιτεία αυτό δεν πρέπει να γ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επομένως, στην παρούσα φάση, απολύτως με τη φιλοσοφία της διάταξης και είναι υποχρέωσή μας και έχουμε και ηθική υποχρέωση να την φέρουμε, αλλά, πιστεύω, ότι ταυτόχρονα πρέπει να βρούμε έναν τρόπο, ώστε να γίνεται ο συμψηφισμός των χρεών και να μην ταλαιπωρούμε το σωστό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καιρία, ακόμη, τώρα που εκσυγχρονίζεται η Πολιτεία, να αποδεχθούμε τη ρύθμιση, ότι, αν καθυστερεί πάνω από 3μηνο την επιστροφή φόρου, θα του την επιστρέφει εντόκ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ιατάξεις περί δικηγόρων και γιατρών, νομίζω ότι θα μπορέσουμε να τα κουβεντιάσουμε στα άρθρα , και μετά τις διευκρινήσεις του κυρίου Υπουργού, πιστεύω ότι το θέμα πρέπει να έχει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σημειώσω είναι ότι πρέπει να καταλάβουν και οι γιατροί και οι δικηγόροι, ότι η Κυβέρνηση δεν αντιπαρατίθεται μαζί τους. Δεν τους αντιμετωπίζει σαν αντιπάλους. Δεν έχει να χωρίσει τίποτε μαζί τους. Αντίθετα τους θέλει συνεργάτες και συμπαραστάτες, αυτούς τους λειτουργούς της κοινωνίας, όπως και τις άλλες κοινωνικές ομάδες, στο δύσκολο έργο της, για την ανόρθω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βέβαια επίσης των φαρμακοποιών μπορούμε να το συζητήσουμε κατ` άρθρο και να το δούμε προσεκτικότερα , γιατί μπορεί να δημιουργηθεί εάν αντίθετο κλίμα απ` αυτό που θέλει να δημιουργήσει το Υπουργεί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ρίες και κύριοι συνάδελφοι, πιστεύουμε ότι το νομοσχέδιο κινείται στη σωστή κατεύθυνση. Η φιλοσοφία και η αρχή του νομοσχεδίου είναι στη σωστή κατεύθυνση. Απλοποιεί το φορολογικό μας σύστημα , δίνει προοπτική ανάπτυξης και το κάνει περισσότερο κοινωνικά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δικαιοσύνη των μέτρων, επιβεβαιώνεται και από το γεγονός, ότι η Κυβέρνηση θα αξιοποιήσει τις φορολογικές ελαφρύνσεις για να κλιμακώσει την προσπάθεια πάταξης της φοροδιαφυγής, αφαιρώντας κάθε οικονομική δικαιολογία από τους ανειλικρινείς, τους θέτει ενώπιον των κοινωνικών ευθυνών τους ή θα εγκαταλείψουν την παραοικονομία ή θα αντιμετωπίσουν τις συνέπειες. Γι` αυτό και καλούμε τους πολίτες αυτού του τόπου να αγκαλιάσουν και να προσαρμόσουν την οικονομική και φορολογική τους συμπεριφορά, στα νέα δεδομένα. Και αυτό θα γίνει σε πείσμα όλων αυτών που θέλουν να κρατήσουν την Ελλάδα πίσω και έξω από την Ενωμένη Ευρώπη. Έχει ήδη δημιουργηθεί, και ας το προσέξουμε όλοι καλά, η ηθική εκείνη μειοψηφία, η οποία θα επιβάλει στον καθένα μας χωριστά και σε όλους μαζί, να αναλάβει τις ευθύνες του  και τις κοινωνικές του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ανταποκρινόμενοι στις προκλήσεις των καιρών, αλλά και στην αγωνιώδη φωνή της ελληνικής κοινωνίας, θα ψηφίσουμε επί της αρχής το συζητούμεν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και κύριοι συνάδελφοι, μέσα στη μεγάλη οικονομική κρίση, που μαστίζει τη Χώρα μας, θα ανέμενε κανείς πως αυτή η κυβέρνηση, φέρνοντας ένα καινούριο φορολογικό νομοσχέδιο, να επεδίωκε να εφαρμόσει με αυτό, τη συνταγματική επιταγή του άρθρου 4 παρ. 5 του Συντάγματος, ότι "όλοι οι Έλληνες συνεισφέρουν χωρίς διακρίσεις στα δημόσια βάρη, ανάλογα με τις δυνάμεις τους".  Θα ανέμενε ακόμα κανείς ότι θα επεδιώκετο κάτι τέτοιο από την Κυβέρνηση, για να δημιουργηθεί η κατάλληλη ψυχολογία στις πλατιές μάζες του Λαού μας για να υπομείνουν τα δυσβάσταχτα οικονομικά βάρη, που τους φορτώνει κάθε μέρα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υβέρνηση αισθάνθηκε την ανάγκη να δικαιολογηθεί στο λαό γι` αυτήν την ανισότητα, γι` αυτό και λίγα λεπτά μόλις πριν, ο κύριος Υπουργός ισχυρίστηκε πως το νομοσχέδιο εξυπηρετεί αυτήν την συνταγματ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ώς μπορεί να την υπηρετεί, όταν με τις διατάξεις που θεσπίζονται αναιρούνται οι βασικές αρχές του φορολογικού δικαίου ,δηλαδή οι αρχές της καθολικότητας και της προοδευτικότητας τ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παραδείγματα αποτελεί η μείωση των φορολογικών συντελεστών για τα μεγάλα εισοδήματα και η κατάργηση του φόρου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ε αυτό το σημείο θα μπορούσα να θυμίσω ότι μια άλλη πλευρά φοροδιαφυγής και φοροαπαλλαγής , είναι η μεταβίβαση μεγάλων περιουσιών με την μορφή των ιδρυμάτων, όπου αποφεύγεται ο φόρος κληρονομιάς , αφού στα υπό σύσταση ιδρύματα τοποθετούνται κυρίως οικογενειακά πρόσωπα αυτών οι οποίοι μεταβιβάζονται . Και συστήνουν ακριβώς αυτά τα ιδρύματα για να μην πληρώνουν φόρους. Κάποτε θα πρέπει αυτός ο τρόπος της φοροδιαφυγής να σταματήσει, διότι έχει γίνει κανόνας πλέον όλες οι μεγάλες περιουσίες να μεταβιβάζονται στους απογόνους μέσα από τη λειτουργία τέτοιω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υνοϊκή ρύθμιση για τα μεγάλα εισοδήματα, έμμεσα ομολογήθηκε και από τον κύριο Υπουργό, όταν ισχυρίστηκε ότι αυτές οι φοροαπαλλαγές διευκολύνουν την ανάπτυξη για επενδύσεις. Όμως ουσιαστικά πρόκειται για μεταφορά εισοδήματος προς τις ανώτερες εισοδηματικές τάξεις, αφού και σήμερα βλέπουμε μεγάλες επιχειρήσεις να πραγματοποιούν τεράστια κέρδη και όμως καμιά δεν κάνει επενδύσεις. Οι μόνες επενδύσεις οι οποίες γίνονται, αν θεωρηθούν επενδύσεις, είναι οι εξαγορές κάποιων ομοειδών επιχειρήσεων, προκειμένου να αποκτήσουν το μονοπώλιο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η μείωση όλων αυτών των φορολογικών συντελεστών, απλώς θα αυξηθούν ακόμα περισσότερο τα κέρδη αυτών των επιχειρήσεων, θα διευρυνθεί το χάσμα μεταξύ μιας μικρής μερίδας της κοινωνίας μας και των ευρύτερων λαϊκών στρωμάτων. Αυτοί οι τελευταίοι βλέπουν καθημερινά να συμπιέζεται το εισόδημά τους και να μεταφέρεται στα βαλάντια της μικρής αυτής ομάδας, με τη μορφή κινήτρων, φοροαπαλλαγών και φοροδιαφυγής που εύκολα περνάει μέσα απ' όλες αυτές τις διατάξεις, ακόμη και από ένα πλέγμα άλλων διατάξεων, μέσω των οποίων όλα τα βάρη της ζωής όλων αυτών των οικογενειών και των παιδιών τους, δικαιολογούνται ως έξοδα των επιχειρή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στο λίγο αυτό χρόνο που έχουμε δεν μπορώ να επεκταθώ περισσότερο σ' αυτά τα θέματα. Θα ασχοληθώ μόνο με δύο θέματα, το θέμα της φορολόγησης των αγροτών και το θέμα της προσωποκράτησης. Ο κ. Ποττάκης ανέπτυξε πριν από λίγο, με μεγάλη ενάργεια, αυτό το θέμα. Θα μου επιτρέψετε όμως να αναφερθώ και εγώ επ' ολίγ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ελευταίο καιρό βομβαρδίζεται η κοινή γνώμη με την άποψη ότι χρειάζεται η φορολόγηση των αγροτών, δηλαδή ότι οι αγρότες φοροδιαφεύγουν και συνεπώς προετοιμάστηκε η σημερινή διάταξη, προκειμένου να καλύψει όλη αυτή την πολιτική, η οποία ασκήθηκε και ασκείται εις βάρος του αγροτικού εισοδήματος. Αυτά τα οποία λέγονται για φοροαπαλλαγή των αγροτών είναι ένας μύθος. Έχει πάρει δε τη μορφή ρατσισμού και γι' αυτό όλοι σήμερα μιλάνε για φορολόγηση των αγροτών. Ερωτάται όμως, ποιο είναι το αγροτικό εισόδημα. Ασχολήθηκε κανείς να δεί εάν πράγματι κάθε αγροτική οικογένεια είναι δυνατόν να υπερβαίνει το ποσό εισοδήματος για το οποίο απαλλάσσεται ο οιοσδήποτε Έλληνας πολίτης σήμερα; Δηλαδή το καθαρό αγροτικό εισόδημα υπερβαίνει το 1,5 εκατ., που είναι ένα ποσό για το οποίο δεν καταβάλλει κανείς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ι κανείς να βρεί ποιο είναι το αγροτικό εισόδημα, ήταν πολύ εύκολο εάν λάμβανε υπόψη το μέσο γεωργικό κλήρο, πόσος είναι στη Χώρα μας, για να δούμε τι εισόδημα παράγει και από εκεί και πέρα, με βάση το συνολικό γεωργικό εισόδημα, μπορούμε να βρούμε τι εισόδημα αναλογεί σε κάθε αγροτι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ύσκολο, κύριοι συνάδελφοι, να υποστηρίξει κανείς με τα σημερινά δεδομένα ότι οι αγρότες διαθέτουν ένα εισόδημα το οποίο κατά μέσο όρο υπερβαίνει τα ποσά εκείνα τα οποία απαλλάσσονται κάθε καταβολής φόρου. Αλλά, εάν αναφερόμαστε σε όλους εκείνους οι οποίοι υποτίθεται ότι έχουν κάποιο εισόδημα και αυτούς έχει στόχο η παρούσα διάταξη, η οποία ψηφίζεται με το νομοσχέδιο αυτό, όλοι αυτοί υποβάλλουν φορολογ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ουν φορολογική δήλωση, διότι υποτίθεται ότι όταν έχουν ένα εισόδημα που υπερβαίνει τα όρια του αφορολογήτου, αυτό υποδηλεί ότι έχουν και την δυνατότητα να διαθέτουν ένα αυτοκίνητο. Εάν έχουν αυτοκίνητο, κατά τις κείμενες διατάξεις, είναι υποχρεωμένοι να υποβάλλουν φορολογική δήλωση. Επομένως, όλα τους τα εισοδήματα περιέχονται μέσα στη δήλωση αυτή, αν αυτός είναι ο στόχος του παρόντος νομοσχεδίου, όπως τουλάχιστον ισχυρίστηκε ο κύριος Υπουργός. Συνεπώς, δεν έχει αυτό το στόχο το νομοσχέδιο. Είναι άλλος ο στόχο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του είναι καθαρά ταμειακός. Η Κυβέρνηση βρήκε την ευκαιρία να επιβάλει κάποιο μέτρο εις βάρος του αγροτικού εισοδήματος, μέσω της προείσπραξης αυτού του 10% των επιδοτήσεων, οι οποίες γίνονται από την ΕΟΚ και οι οποίες, έτσι κι αλλιώς, δεν δίδονται πάντα σε μεγάλα αγροτικ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μπορούσε σ' αυτή την κατεύθυνση να υπάρξει, θα ήταν μόνο η δυνατότητα των ελεγκτικών οργάνων να συλλάβουν το όποιο αγροτικό εισόδημα διαφεύγει. Άλλωστε, σε όλες τις κοινωνικές ομάδες υπάρχουν φοροφυγάδες και δεν είναι θέμα των αγροτικών οικογενειών, οι οποίες έτσι κι αλλιώς, υποβάλλονται όλες λόγω παρακράτησης των παρεχομένων επιδοτήσεων φορολογικές δηλώσεις να συμβάλλουν στην ανάπτυξη της γραφειοκρατίας, πράγμα που στο τέλος, είναι βέβαιο, ότι κανένας δεν θα μπορέσει ποτέ να τις ελέγ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και δύο λέξεις για την προσωποκράτηση.  Είμαι εναντίον της προσωποκράτησης, όχι μόνο για λόγους αρχής, επειδή αντιβαίνει στην οικονομική ελευθερία. Είμαι αντίθετος, διότι στην πρακτική, κύριοι συνάδελφοι, ουδέποτε η προσωποκράτηση χρησίμευσε σαν μέσον είσπραξης των οφειλών προς το Δημόσιο. Αυτό το λέω, διότι θα χρησιμοποιηθεί και πάλι σαν μέσο πίεσης εις βάρος κάποιων αδυνάτων προσώπων. Έχουμε την πείρα του παρελθόντος, όπου κανένας, μα κανένας, εξ' όλων των μεγάλων αυτών οφειλετών του Δημοσίου δεν συνελήφθη ποτέ, καίτοι επί πολλά χρόνια υπάρχουν, χωρίς είσπραξη, όλα αυτά τα οποία οφεί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 μείνουμε στην τελευταία περίοδο, θα δούμε το εξής: Το 1989 υπήρχαν βεβαιωμένοι φόροι 120 δισ. δρχ., και το 1992 έχουν φθάσει στα 600 δισ. περίπου. Σκεφθήκατε, κύριοι συνάδελφοι, ποιοι τα οφείλουν αυτά; Εάν δείτε κάποια στοιχεία που έχω, θα παρατηρήσετε ότι αυτά οφείλονται πάλι από τη μεγαλοαστική τάξη, από τους μεγάλους επιχειρηματίες, αφού η ΔΟΥ Αθηνών Α.Ε. έχει οφειλές 95 δισ., μαζί δε με τις άλλες ΔΟΥ του Πειραιά και της Θεσσαλονίκης φθάνουν στα 300 δισ., και όλος ο άλλος Ελληνικός Λαός οφείλει τα υπόλοιπα 3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εκείνοι οι οποίοι οφείλουν είναι ακριβώς εκείνοι οι οποίοι ωφελούνται από αυτό το νομοσχέδιο και είναι βέβαιο ότι κανένα άλλο λόγο δεν εξυπηρετούν αυτές οι διατάξεις, παρά τη μεταφορά εισοδήματος από τις μεγάλες μάζες του Ελληνικού Λαού προς τις υψηλές εισοδηματ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ραία είναι τα μεγάλα λόγια τα οποία ειπώθηκαν γι' αυτό το νομοσχέδιο, αλλά η πρακτική θα αποδείξει ακριβώς το αντίθετο. Θα δείτε μέσα σε ένα χρόνο, ποιοι θα έχουν συλληφθεί από όλους αυτούς οι οποίοι οφείλουν και είναι βέβαιο ότι το μέτρο της προσωποκράτησης, θα αποτελέσει αιχμή πίεσης κατά των αδυνάτων και όχι κατά εκείνων που πραγματικά, φοροδιαφεύγουν και δεν πληρώνουν τους φόρους, γιατί κατ' αυτόν τον τρόπο μεταφέρουν το εισόδημα από το Λαό στις δικές τους τσέπε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Όση ώρα άκουγα, κυρίες και κύριοι συνάδελφοι, τον κύριο Υπουργό στα 60 λεπτά που είχε στη διάθεσή του να αναπτύξει το τεράστιο πράγματι νομοσχέδιο  και να προσπαθεί με επιχειρήματα και χωρίς καν να καλύψει το χρόνο του-να μας πείσει για την ορθότητα του νομοσχεδίου, είχα την αίσθηση ότι ο κύριος Υπουργός δεν έχει πολύ σχέση με την ελληνική πραγματικότητα. Και αυτή η πίστη που υπήρχε, όσο περνούσε η ώρα και όσο ακουγόταν τα επιχειρήματα, γινόταν περισσότερη κάθε στιγμή. Και για αυτό νομίζω ότι αυτά που είχα σκεφθεί να πω έχουν μεγαλύτερη αξία και δεν πρέπει να αλλάξω τίποτα από τη σκέψη και από τη σειρά που είχα βάλει τ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φορολογικό νομοσχέδιο κάθε κυβέρνησης, πέραν των επιμέρους ρυθμίσεων που μπορεί να είναι και πολυπληθείς, πρέπει να ανταποκρίνεται σε τρία κυρίως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έπει να εμπεριέχει και να αντικατοπτρίζει την οικονομική φιλοσοφία και πολιτική της εκάστοτε κυβέρνησης. Με αυτή την έννοια είναι ακριβές ότι πράγματι το παρόν νομοσχέδιο ανταποκρίνεται σε αυτά που πρεσβεύει η Kυβέρνηση. Για αυτό και είναι μεγάλη η ελάφρυνση στα εισοδήματα πάνω από 7 εκατ. δραχμές. Μειώνεται σημαντικά ο συντελεστής φορολογίας των ανωνύμων εταιρειών στο 35%, αυξάνει τα έσοδα του Δημοσίου από τη φορολόγηση των ομορρύθμων, ετερορρύθμων και ΕΠΕ, αυξάνει την φορολόγηση των συνεταιρισμών, κυρίως καταναλωτικών, συνεταιρισμών φαρμακοποιών προμηθευτικών κ.λπ., προωθεί την προσωποκράτηση χωρίς να συμψηφίζει οφειλές του ιδιώτη προς το Δημόσιο, αλλά και του Δημοσίου προς τους ιδιώτες. Προαναγγέλλει την κατάργηση σε 2 χρόνια του συντελεστή φορολόγησης φυσικών προσώπων στο 30% από το 40% που έχει τώρα το νομοσχέδιο για εισοδήματα πάνω από 7 εκατ.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η αποτυπωμένη στο νομοσχέδιο φορολογική φιλοσοφία της Κυβέρνησης της Νέας Δημοκρατίας θέλει να διευκολύνει με κάθε τρόπο την κυριαρχία των πολύ μεγάλων συμφερόντων σε βάρος των μικρών και μεσαίων εισοδημάτων, ότι αντιλαμβάνεται την αγορά και τον ανταγωνισμό, σαν να μην βρίσκεται σε αυτή τη χώρα, έτσι ακριβώς, όπως μίλησε ο Υπουργός των Οικονομικών, ο οποίος δεν ακούει καν τα επιχειρή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προετοιμάζει την οικονομία της Χώρας και το φορολογικό μας σύστημα σύμφωνα με τα ελληνικά δεδομένα, αλλά ευθυγραμμίζεται με τα συμφέροντα των μεγάλων πολυεθνικών εταιρειών. Τα δύο και πλέον χρόνια αποτυχίας της οικονομικής της πολιτικής δεν την έχουνε συνετίσε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χαρακτηριστικό. Το φορολογικό νομοσχέδιο κάθε κυβέρνησης πρέπει το ίδιο από μόνο του να είναι αναπτυξιακό, κοινωνικά δίκαιο και απλό. Αυτά που υποστήριξε ο Υπουργός των Οικονομικών ότι διαθέτει, ώστε να είναι κατανοητό σε όλους τους πολίτες και πρέπει όλες οι ρυθμίσεις να συντείνουν και να συγκλίνουν με τα παραπάνω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 την διάσταση τοποθετώντας το θέμα, δεν νομίζω πως θα υπάρξει κανείς συνάδελφος, ακόμα και της  Νέας Δημοκρατίας, που θα θελήσει να υποστηρίξει ότι το παρόν νομοσχέδιο διαθέτει τα στοιχεία που πριν ανέφερα. Αρκεί να θυμηθούμε τη δέσμευση του Πρωθυπουργού στην περυσινή ΔΕΘ για αφορολόγητο ύψος μισθών και συντάξεων 2,8 εκατ. δραχμών που δεν υλοποιεί αυτό το έβδομο κατά σειρά φορολογικό νομοσχέδιο της Νέας Δημοκρατίας. Την κατάργηση της τιμαριθμοποίησης και την εκ νέου αλλαγή των φορολογικών κλιμακίων. Την αύξηση των εσόδων του Δημοσίου από φορολογία εισοδημάτων μέχρι 2,5 εκατ. δρχ. Την ανυπαρξία πρόνοιας για το τεράστιο δημογραφικό και εθνικό πλέον θέμα με τις αναγκαίες φοροαπαλλαγές για την πολύτεχνη οικογένεια. Η φορολόγηση των αποζημιώσεων ακόμα και των απολυομένων  από τις ΔΕΚΟ και από τις προβληματικές. Την κατάργηση της επιδότησης του ενοικίου, τη συνεχιζόμενη και επιτεινόμενη περιπλοκότητα του φορολογικού συστ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ταση της κοινωνικής ανασφάλειας και το κοινωνικό άγχος που διαπερνά τη Χώρα, εντείνεται από τα μέτρα της Κυβέρνησης και από το φορολογικό νομοσχέδιο. Οι απεργιακές κινητοποιήσεις που ήδη βρίσκονται σε εξέλιξη, φαρμακοποιοί, γιατροί, δικηγόροι κλπ., που δεν θα έπρεπε να υπάρχουν σε αυτές τις δύσκολες στιγμές, υπάρχουν γιατί τις προκαλεί η Κυβέρνηση, η οποία φαίνεται ότι δεν αντιλαμβάνεται το πόσο κρίσιμη είναι η κατάσταση και ότι πράγματι πολλοί από τους απεργούντες έχουν δίκαιο στα αιτήματά τους. Τρίτο χαρακτηριστικό που πρέπει να ενυπάρχει σε ένα φορολογικό νομοσχέδιο της κάθε Κυβέρνησης είναι η ειλικρίνεια. Γιατί δεν αρκούν οι επικλήσεις, αλλά χρειάζεται το παράδειγμα της Πολιτείας να πείσει τους πολίτες της. Πρώτα το κράτος θα δείξει τον τρόπο με τον οποίο το ίδιο επιλέγει να συνδιαλέγεται με τους πολίτ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να αποδείξω ότι το φορολογικό νομοσχέδιο είναι και ανειλικρινές. Πέρα του παραδείγματος που ήδη αναφέρθηκε και αφορά την κατάργηση, τη διάλυση των καταναλωτικών συνεταιρισμών, των συνεταιρισμών φαρμακοποιών και των προμηθευτικών και άλλων συνεταιρισμών, θα σταθώ ιδιαίτερα στα θέματ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ευθύνομαι κυρίως στους συναδέλφους της Νέας Δημοκρατίας, οι οποίοι δια του εισηγητού της Πλειοψηφίας, κ. Γαλενιανού, δήλωσαν ότι είναι υπερήφανοι για το ότι θα ψηφίσουν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αι δύο χρόνια περίπου, μια μεθοδική αρθρογραφία σε μερί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Τύπου προσπαθεί να αποδείξει ότι ένα τμήμα του Ελληνικού Λαού, οι αγρότες δηλαδή, φοροδιαφεύγουν για να μην πω ότι προσπαθούν να αποδείξουν ότι είναι η κύρια αιτία του ότι το 40% περίπου του εθνικού προϊόντος φοροδιαφεύγει. Πάντως, μόνιμη επωδός όλων των δημοσιευμάτων οι αγρότες δεν πληρώνουν φόρους. Ελάχιστοι από αυτούς μιλάνε για τη νέα μετανάστευση που μαστίζει και πάλι την ύπαιθρο, ελάχιστοι προβληματίζονται για την ανταγωνιστικότητα της ελληνικής γεωργίας, για την αύξηση των εισαγωγών στα αγροτικά προϊόντα κλπ., τα έχουμε πει προχθές και σε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σκόπιμο σε αυτό το σημείο να σας θυμίσω, ότι σύμφωνα με στοιχεία του Υπουργείου Γεωργίας που πιστεύω ότι γνωρίζει ο Υπουργός Οικονομικών, ο οποίος επιμένει να μην ακούει, το αγροτικό αποτελούσε το 53% των εισοδημάτων των άλλων κλάδων της οικονομίας μας το 1989. Ενώ το 1990, σύμφωνα με την Αγροτική Τράπεζα, το 91% των αγροτών μας δεν είχε φοροδοτική ικανόνητα. Αν το νομοσχέδιο που συζητάμε είναι για το υπόλοιπο 9% των αγροτών, για το οποίο δεν υπάρχει κόμμα που να διαφωνεί στη φορολόγησή του, τότε η Κυβέρνηση πρέπει να απαντήσει στο ερώτημα: Γιατί υποχρεώνει όλους τους αγρότες ανεξαιρέτως, να υποβάλλουν φορολογική δήλωση; Ποια η σκοπιμότητα σώρευσης φορολογικών δηλώσεων στις αρμόδιες εφορίες που δεν ωφελούν σε τίποτα; Και πέρα αυτών, γιατί δεν συζητά αυτό το πρόβλημα, εάν θεωρεί ότι αυτό είναι το πρόβλημα, με τα κόμματα και με τους φορεί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ιλικρίνεια όμως της Κυβέρνησης αποδεικνύεται και από τη θέση που εξέφρασε εδώ πριν από ένα μήνα ο Υπουργός Οικονομικών, θέση που προσπάθησε να πει και σήμερα, αλλά κόμπιασε και σταμάτησε στη μ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ένα μήνα, κύριε Υπουργέ των Οικονομικών -και θα σας παρακαλέσω τέως Υπουργέ, να ακούσετε και εσείς και να μη διακόπτετε τον Υπουργό- μας είπατε στη Βουλή ότι συλλάβατε 1 εκατ. άτομα που φοροδιαφεύγουν. Μεταξύ αυτών 350.000 αγρότες. Είναι γραμμένα στα Πρακτικά, αν θέλετε να σας τα 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Όχι αγρότες. Κατόχους αγροτικ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Θα φθάσω και εκεί, μη βιάζεστε. Είπατε 350.000 αγρότες και 350.000 κατόχους αγροτικών αυτοκινήτων. Αυτούς που παραπλανήσατε, τους είπατε, να πάρουν καταλυτικά με μεγαλύτερο κυβισμό και όταν το έκαναν, αναξιόπιστα φερόμενη η Πολιτεία, τους φορολογεί. Και στο άρθρο 2 ανεβάζετε και τον κυβισμό. Αυτή είναι η αξιοπιστ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ε επίσης με το νομοσχέδιο την υποβολή φορολογικής δήλωσης για κάθε κάτοικο που έχει σπίτι πάνω από 150 τετραγων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δεν θέλετε να κάνετε πίσω, τουλάχιστον θα σας πρότεινα για τις παραμεθόριες περιοχές, όπως υπάρχει στον ν. 1262 και στον 1892, για ζώνες δηλαδή 20 χιλιόμετρα από τα σύνορα, αυτή η διάταξη δεν πρέπει να εφαρμοσθεί. Και δεν νομίζω ότι χρειάζεται να αναλύσω γιατί στο Νευροκόπι δεν πρέπει να επιβάλετε τέτοιου είδους φορολογ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αμβάνετε, λοιπόν, πρόνοια για τις ακριτικές και παραμεθόριες περιοχές. Παρόμοια ρύθμιση νομίζω ότι πρέπει να γίνει και για τους μετανάστες. Επιβάλλετε την υποβολή φορολογικής δήλωσης και στο άρθρο 12 λέτε πως θα γίνεται και η παρακράτηση για όλους όσους λαμβάνουν επιχορήγηση ή επιδοτήσεις. Αλλά γι` αυτό μίλησε ο Κοινοβουλευτικός μας Εκπρόσωπος και δεν θ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σπαθείτε και επιβάλλετε να υποβάλει η φορολογική δήλωση κάθε αγρότης που έχει καλλιεργητικά δάνεια πάνω από 2.000.000 ή χρεωστικό υπόλοιπο στο τέλος της χρονιάς πάνω από 2.000.000 στην Τράπεζα. Χρεωστικό υπόλοιπο στην Τράπεζα. Σε ποια Τράπεζα, κύριε Υπουργέ; Δεν γνωρίζετε τι θα συμβεί την 1.1.93, ότι δεν είναι πια αγροτική η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ωνσταντίνου, σας θυμίζω πως ο χρόνος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Τελειώνω, κύριε Πρόεδρε, σε ένα λεπτό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τα γνωρίζετε αυτά και αφού γνωρίζετε ότι υπάρχουν και άλλα πολύ δυσκολότερα για ποια Τράπεζα μιλάτε; Και δεν γνωρίζετε ότι οι αγρότες παραδίδουν την παραγωγή τον Οκτώβρη, τον Νοέμβρη ή τον Σεπτέμβρη και πληρώνονται την καινούρια χρονιά; Βεβαίως θα έχουν χρεωστικό υπόλοιπο. Τους υποχρεώνετε λοιπόν γι` αυτό που δεν έκανε η Πολιτεία απέναντί τους, να τους πληρώσει, να υποβάλουν την φορολογική δήλωση δίκην τιμω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η αποθέωση του χτυπήματος της φοροδιαφυγής! Επιβάλλεται να υπάρξει φορολογική δήλωση σε όσους έχουν άδεια αρμόδιας αρχής να πωλούν αγαθά πλανόδιος ή στις λαϊκέ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αυτά να τα πείτε και στους συμπατριώτες μας τους Ρωσοπόντιους που ήλθαν εδώ στην πατρίδα και να τους πείτε τώρα ότι πρέπει να υποβάλουν και φορολογ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Σεις δηλαδή νομίζετε ότι θα πρέπει να υποβάλουν φορολογική δήλωση; Για δηλώστε 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Εγώ, κύριε Υπουργέ, λέω αυτά που νομίζω εγώ. Σεις να πείτε αυτά που νομίζετε. Είχατε 60 λεπτά και χρησιμοποιήσατε τα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όμως με αυτό που δεν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ωνσταντίνου, έχει περά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ύριε Πρόεδρε, δύο λέξεις.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αναρωτιόνται γιατί τα κάνει αυτά η Κυβέρνηση. Θα σας διαβά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τα έσοδα από φορολογία εισοδήματος στο γεωργικό τομέα θα ευθυγραμμισθούν προοδευτικά με τα έσοδα από τους εκτός γεωργίας τομείς έτσι ώστε μέχρι το φορολογικό έτος 1993 τα έσοδα που εισπράττονται υπό μορφή εισοδήματος από τον γεωργικό τομέα να μην είναι χαμηλότερα από 65.000.000.000 δραχμές. Άρθρο της συμφωνίας που υπογράψατε για να πάρετε το δάνειο. Την 1η δόση πήρατε, την 2η, δυστυχώς για τον Τόπο, δεν θα την πάρετε και γι` αυτό στο σχετικό άρθρο, το άρθρο 6 βάζετε ότι η ισχύς αυτού του άρθρου, του άρθρου 6 αρχίζει από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λοιπόν δεν νομίζω ότι θα περιμένετε το ΠΑΣΟΚ να ψηφίσ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Σ:Κύριε Υπουργέ, ο εισηγητής μας και άλλοι συνάδελφοι ανέλυσαν εμπεριστατωμένα και με στοιχεία την φιλοσοφία και τις λεπτομέρειες του περιεχομένου αυτού του νομοσχεδίου. Απέδειξαν την προχειρότητα, την μανία καταδίωξης που εκφράζεται μέσα από τις διάφορες φοροεισπρακτικές τεχνικές για τους χαμηλόμισθους, τους εργάτες, τους αγρότες και όλους τους πραγματικούς δημιουργούς του εθνικ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έδειξαν επίσης και την ανικανότητα των στελεχών του κόμματος που κυβερνά να αντιληφθούν την σημερινή οικονομική πραγματικότητα και συγκυρία και να προγραμματίσουν την οικονομική ανάπτυξη της Χώρας. Δεν θ` ασχοληθώ, λοιπόν, ιδιαίτερα μ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ε λύπησε ιδιαίτερα παρακολουθώντας και την παρέμβαση του κυρίου Υπουργού είναι η διαπίστωση ότι αυτή η Κυβέρνηση και στον οικονομικό τομέα και στα οικονομικά νομοσχέδια είναι δυστυχώς καταδικασμένη να αποτύχει. Και είναι καταδικασμένη να αποτύχει γιατί δεν έχει πρόγραμμα, δεν έχει στόχους, δεν έχει φαντασία, δεν έχει έμπνευση, δεν έχει τόλμη και δεν ξέρει πού πηγ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λά, η Κυβέρνηση δεν έχει τίποτα απ' αυτά. Υπήρχαν στη συγκυρία τούτη κάποιοι άλλοι που έβαλαν στόχους και τους οποίους στα λόγια χρησιμοποιεί πολλές φορές η Κυβέρνηση και νομίζει μάλιστα πως με την πολιτική της βαδίζει προς τους στόχους αυτούς που έχει βάλει η Κοινότητα, μέσω των συμφωνιών του Μάαστριχτ και έχει επίσης καθορίσει και ημερομηνίες όπως το 1997 και το 19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λοιπόν, η Κυβέρνηση μη έχοντας στόχους βρήκε άλλον που τους έβαλε και μπορεί τουλάχιστον να ικανοποιήσει αυτούς τους στόχους; Ούτε αυτό φαίνεται μέσα από το φορολογικό τη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όταν μίλησε, ασχολήθηκε με την τεχνική δομή του νομοσχεδίου του και δεν μας είπε, στην κατ' αρχ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λιστα συζήτηση, ποια είναι η φιλοσοφία αυτού του νομοσχεδίου, πού αποβλέπει, τι θέλει να πετύχει. Γιατί δεν μας το είπε; Δεν μας το είπε γιατί η Κυβέρνηση και ο Υπουργός των Οικονομικών είναι δέσμιοι της αποτυχίας τους. Δεν μπορούν να προγραμματίσουν, δεν μπορούν να προβλέψουν. Δεν μπορούν να αριθμητικοποιήσουν τα θεωρητικά δεδομένα του προϋπολογ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εραν έναν προϋπολογισμό. Προέβλεψαν έσοδα και δαπάνες. Έπεσαν έξω κατά τραγικό τρόπο. Έφεραν καινούριο προϋπολογισμό. Πέφτουν έξω κατά τραγικό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το οικονομικό νομοσχέδιο να είναι ριζοσπαστικό, επαναστατικό όπως αναφέρεται και στην εισηγητική έκθεση και όπως ορισμένοι συνάδελφοι της Συμπολίτευσης προσπάθησαν να παρουσιάσουν σ' αυτήν την Αίθουσα; Τι ρίζες να σπάσει και προς ποια κατεύθυνση να εφαρμόσει την επαναστατικότητά του αυτό το νομοσχέδιο, αφού εκείνο που το διέπει ο φόβος και η αγωνία του κυρίου Υπουργού είναι πώς να βελτιώσει την αποτυχία του προϋπολογισμ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άει καλά στις εισπράξεις. Οι δαπάνες φεύγουν από τα πλαίσια που τις είχε βάλει και φεύγουν πάλι με δικιά τους αδυναμία. Δεν είναι μόνο ότι πέφτουν έξω στις προβλέψεις, αλλά δεν μπορούν να σταματήσουν και τις πιέσεις του διορισμού "των δικών μας παιδιών". Δεύτερη περιπλο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λοιπόν δυνατόν να φθάσουμε να έχουμε ένα νομοσχέδιο, όχι επαναστατικό, όχι ριζοσπαστικό, αλλά που να μπορεί να βάλει έστω κάποια τάξη στα οικονομικά μας πράγματα; Είναι αδύνατο. Γι' αυτό σας είπα ότι με λύπη μου διαπιστώνω ότι αυτή η Κυβέρνηση και αυτός ο Υπουργός των Οικονομικών και αυτό το οικονομικό νομοσχέδιο είναι καταδικασμένο να απο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νομοσχέδια έχουν έρθει εφτά μέχρι σήμερα εδώ, αλλά και 10 να είχαν έρθει και 20 και να έρθουν άλλα τόσα, πάλι θα αποτύχουν. Αφού δεν υπάρχει σχέδιο, αφού όλοι τούτοι αυτοσχεδιάζουν και ζωγραφίζουν. Τώρα μάλιστα αντιλαμβάνομαι, γιατί ο πρώην Αντιπρόεδρος της Κυβέρνησης σε μία απελπισμένη του παρέμβαση ζήτησε να έρθει εδώ, όχι η Κοινότητα πια, να έρθει εδώ το Διεθνές Νομισματικό Ταμείο. Το ζήτησε μέσα από τη συνέντευξή του. Γιατί; Κατάλαβε ότι αυτή η Κυβέρνηση δεν μπορεί να πετύχει.  Αντελήφθη ότι για πολιτικούς λόγους, ενδεχόμενα γίνονται κάποιες παραχωρήσεις στην ΕΟΚ. Άρα, να έρθει εδώ το Διεθνές Νομισματικό Ταμείο, για να μπορέσει να διευθύνει τα οικονομικά της Ελλάδας. Αυτά είπε, και τώρα αντιλαμβάνομαι γιατί τα είπε ο πρώην Αντιπρόεδρος της Κυβέρνησης. Ούτε και αυτό έγινε. Δημιουργούνται επιτροπές. Οι επιτροπές προτείνουν τούτο.  Μόλις πάει κάποιος Υπουργός να αποδεχθεί τα προτεινόμενα των επιτροπών, ξεσηκώνονται άλλοι μέσα από την ίδια την κυβέρνηση, αλλάζει ο ένας Υπουργός αυτά που είπε χθες, προστίθενται σ' εκείνα που λέει ο καινούργιος κάποια άλλα και αυτό το αλλαλούμ φαίνεται σε όλες τις δραστηριότητες αυτής της Κυβέρνησης. Ο κ. Μάνος μόλις πρωτοανέλαβε το Υπουργείο Εθνικής Οικονομίας, ήρθε και μας είπε ότι χάσαμε 2 χρόνια. Φωνές την άλλη μέρα, δεν χάσαμε, λέει, 2 χρόνια, αλλά χάσαμε 8. Έβαλε και μερικά του ΠΑΣΟΚ, για να μπορέσει να δικαιολογήσει τα 2 χρόνια. Θύμωσε ο κ. Σουφλιάς, άρχισε ο τσακωμός των Υπουργών. Για όνομα του Θεού! Δηλαδή κυβέρνηση, στην οποία θα μαλώνουν οι Υπουργοί είμαστε εδώ, ή ήρθαμε να δούμε τι θα κάνουμε σ' αυτήν την έρημη Χώρα; Περίσσεψε τώρα κι εκείνο το παλιό ρεφρέν "για όλα φταίει το ΠΑΣΟΚ, τα ελλείμματα του ΠΑΣΟΚ, οι σπατάλες του ΠΑΣΟΚ, τι έκανε το ΠΑΣΟΚ" και τώρα άρχισαν και τσακώνονται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Εδώ δεν είναι για να μαλώνετε. Αυτό μπορείτε να το κάνετε έξω. Σ' αυτήν τη Βουλή θα είμαστε τουλάχιστον σοβαροί. Όταν φέρνετε ένα νομοσχέδιο, όπως αυτό που φέρατε εδώ, θα πρέπει να μας πείτε συγκεκριμένα, γιατί το φέρατε και πού αποβλέπετε. Τι θέλετε; Θέλετε να μαζέψετε χρήματα, γιατί δεν έχετε; Να έρθετε έντιμα και ειλικρινά και να πείτε ότι δεν μπορούμε, αποτύχαμε, για να μπορέσουμε να αυξήσουμε τους άμεσους φόρους. Θα προσπαθήσουμε μέσα από τους έμμεσους φόρους να μαζέψουμε χρήματα. Ελάτε να το πείτε. Γιατί έρχεσθε και άλλα νομοθετείτε, άλλα μας λέτε ή άλλα καταλαβαίνετε και άλλα προσπαθούμε εμείς να σας βάλουμε να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λοιπόν, η επαναστατικότητα, για να έρθω στο νομοσχέδιο; Αλλάξατε τη σχέση μεταξύ άμεσων και έμμεσων φόρων και θέλετε να πάτε στο Μάαστριχτ; Αν την αλλάξατε, την αλλάξατε προς το χειρότερο. Γιατί την αλλάξατε προς το χειρότερο; Γιατί δεν μπορείτε να βρείτε ένα σχέδιο, είσθε δέσμιοι της αποτυχίας σας και του συνδρόμου της αποτυχίας σας και ο καθένας αυτήν τη στιγμή φροντίζει πώς θα μπορέσει να επιβιώσει ο ίδιος, ενδεχόμενα και ο Υπουργός Οικονομικών να έχει αντιληφθεί το φαύλο κύκλο, στον οποίο έχει οδηγήσει τα οικονομικά της Χώρας και περιμένει να φτάσει το τέλος του χρόνου, ο ίδιος μεν να σωθεί, όταν θα πάει σαν επίτροπος στην ΕΟΚ, ο Λυκαβητός όμως από την άλλη μεριά μας δείχνει τη φωτογραφία του και μας λέει ότι αυτός που απέτυχε, θα τον προαγάγουμε κιόλας; Πώς είναι, λοιπόν, δυνατόν να έρθει εδώ ένα νομοσχέδιο, να το ψηφίσει η Βουλή, να συμβάλει στη διαφοροποίησή του και στην καλύτερη μεταχείρισή του, όταν αυτά συμβαίνουν μέσα στο κυβερνητικό στρατό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καταλήγω μ' εκείνο που ξεκίνησα. "Δυστυχώς, αυτή η κυβέρνηση είναι από τα πράγματα καταδικασμένη να αποτύχει". Σ' αυτήν της την προοπτική δεν θα ήταν προτιμότερο να εγκαταλείψει την εξουσία και μέσω εκλογών να έρθει κάποια άλλη κυβέρνηση, μπας και ο έρημος αυτός τόπος, που τα 2 τελευταία χρόνια υποφέρει τόσο πολύ, μπορέσει να ξαναβρεί το δρόμο του και να φθάσουμε όχι στο Μάαστριχτ, όχι στο 1999. Να βάλουμε απλώς κάποια τάξη και από εκεί και πέρα θα δούμε πού θα πάμε. Γιατί τώρα ούτε Μάαστριχτ πρόκειται να ικανοποιήσουμε, ούτε το 1999 να φτάσουμε.  Συνεχώς, θα πηγαίνουμε πίσω και θα ονομάζουμε επανάσταση και ριζοσπαστισμό την άκρα συντηρητικότητα εκείνων, που την φέρνουν μέσα τους σαν δεύτερο είνα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ύριοι συνάδελφοι, η Κυβέρνηση, με το προτεινόμενο σήμερα νέο φορολογικό της νομοσχέδιο, κατακτά επαξίως άλλο ένα αρνητικό ρεκόρ στην άσκηση της οικονομικής της πολιτικής. Σε διάστημα 26 μηνών, κατόρθωσε, με την ισχνή της πλειοψηφία, να ψηφίσει 6 κυρίως φορολογικά νομοσχέδια, πολλές φορολογικές διατάξεις και λίγο πριν σταματήσει τις εργασίες της η Ολομέλεια της Βουλής, να συζητούμε το 7ο φορολογικό νομοσχέδιο. Ένα νομοσχέδιο, το οποίο διαφημίζεται έναν ολόκληρο χρόνο. Ένα νομοσχέδιο, το οποίο έχει αποκληθεί ριζοσπαστικό και επαναστατικό από τον εισηγητή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προτεινόμενο νομοσχέδιο ούτε ριζοσπαστικό είναι ούτε επαναστατικό. Αποτελεί ένα σύνολο εισπρακτικών διατάξεων, στις οποίες έχει ενσωματωθεί μια σειρά ασχέτων τροπολογιών διαφόρων Υπουργείων, που συγκροτούν άλλο ένα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σύνολο των παραγωγικών δυνάμεων αυτού του Τόπου, σήμερα όλοι οι ενεργοί πολίτες και συνταξιούχοι αυτής της Χώρας διαπιστώνουν την ανάγκη για τον εκσυγχρονισμό του φορολογικού μας συστήματος. Και ενώ όλοι συμφωνούμε για την αναγκαιότητα αυτή, η Κυβέρνηση αποδεικνύεται, για άλλη μια φορά, ανίκανη να φέρει στη Βουλή ένα πραγματικά φορολογικό νομοσχέδιο με αναπτυξιακή διάσταση. Και αυτό, γιατί η Κυβέρνηση στερείται φορολογικής πολιτικής. Ναι, κύριοι συνάδελφοι, δεν έχετε φορολογική πολιτική. Έχετε μόνον εισπρακ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τους 26 μήνες αυτής της αυτοδύναμης πλειοψηφίας σας, εφαρμόζετε αυτή τη σκληρή εισπρακτική σας πολιτική. Μια πολιτική, η οποία μπορεί να χαρακτηριστεί ως αντιλαϊκή, μια πολιτική αναχρονιστική, μια πολιτική αντιευρωπαϊκή, που οδηγεί την οικονομία της Χώρας μας, όχι στην αναγκαία σύγκλιση με τις άλλες οικονομίες των ευρωπαϊκών χωρών, αλλά διευρύνει το χάσμα με αυτές και μας απομακρύνει από την ευρωπαϊκή ολοκλήρωση, που αποφασίστηκε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υφαία ευρωπαϊκά όργανα διαπιστώνουν στις εκθέσεις τους την αποτυχία της οικονομ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όσφατη επίσκεψή του στην Αθήνα, ο Πρόεδρος της Κομισσιόν κ. Ζακ Ντελόρ ήταν σαφής και κρυστάλλινος στις απόψεις του για την αρνητική πορεία της Χώρα μας προς την ευρωπαϊκή ολοκλήρωση. Ο Πρόεδρος της Κομισσιόν έκρουσε τον κώδωνα του κινδύνου και έστειλε μήνυμα εγρήγορσης και υπεύθυνης δράσης προς όλους: Προς την Κυβέρνηση, προς τα πολιτικά Κόμματα, προς τις παραγωγικ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ντας να αντιμετωπίσουμε αυτήν τη σκληρή πραγματικ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ιεζόμενη η Χώρα μας έντονα από το διεθνές περιβάλλον, περιμέναμε σήμερα να συζητήσουμε ένα φορολογικό νομοσχέδιο, που να περιέχει μια ριζική φορολογική μεταρρύθμιση ικανή να επιτύχει την εξυγίανση των δημοσιονομικών μας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παρόν νομοσχέδιο τι κάνει; Αποδεικνύει την έλλειψη πολιτικής βούλησης από την Κυβέρνηση να προχωρήσει στις αναγκαίες τομές. Επιβεβαιώνει την άρνηση της Κυβέρνησης να συγκρουστεί με κατεστημένα οικονομικά συμφέροντα. Και αποκαλύπτει τις δεσμεύσεις της Κυβέρνησης από ιδεολογικές και πολιτικ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νομοσχέδιο επικρίνεται από το σύνολο του διαρθρωμένου μαζικού κινήματος της Χώρας μας. Στο νομοσχέδιο ασκείται αυστηρή κριτική από τη ΓΣΕΕ, από την ΑΔΕΔΥ, από τη ΓΕΣΕΒΕ, από την ΠΑΣΕΓΕΣ, από τη ΓΕΣΑΣΕ και τις οργανώσεις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γιατί δυστυχώς δεν έχω χρόνο, θέλω να αναφερθώ στις βασικές κατευθύνσεις ενός πάγιου φορολογικού συστήματος, που έχει ανάγκη η Χώρα μας. Ενός φορολογικού συστήματος, που θα αποτελεί το πλαίσιο, το περίγραμμα δράσης και ανάπτυξης όλων των παραγωγικών δυνάμεων του Τόπου μας. Ένα τέτοιο νομοσχέδιο πρέπει να διακρίνεται και να περι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ν αναπτυξιακή διάσταση τ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κοινωνικά αποδεκτή κατανομή των φορολογικών βαρών και την άσκηση της φορολογικής πολιτικής με κοινωνική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ην αύξηση των δημοσίων εσόδων που θα επιτευχθεί με την ταυτόχρονη διεύρυνση της φορολογικής βάσης και τη βελτίωση της απόδοση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ην αποτελεσματική σύλληψη της φοροδιαφυγής με ταυτόχρονο περιορισμό της παραοϊ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νάδελφοι του ΠΑΣΟΚ θα κάνουν συγκεκριμένες προτάσεις για όλα τα ζητήματα που θίγει το νομοσχέδιο στην κατ' άρθρον συζήτηση. Όμως στον υπόλοιπο χρόνο θέλω ν' αναφερθώ στα πρόσθετα προβλήματα που δημιουργεί το παρόν νομοσχέδιο στους αγρότες και την αγροτική μας οικονομία. Για τον αγροτικό τομέα το νομοσχέδιο είναι μια συνέχεια της συνειδητά επαναλαμβανόμενης φιλολογίας ότι ο αγροτικός κόσμος είναι μια προνομιούχος τάξη που φοροδιαφεύγει και αρνείται να συμβάλει στην εφαρμογή των βασικών αρχών για τη φορολογική δικαιοσ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ταματήσει αυτή η ατυχής και ύποπτη φιλολογία, πρέπει να τονισθεί, πρώτον, ότι οι αγρότες δεν είναι εναντίον της δίκαιης φορολόγησης του εισοδ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οργανώσεις των αγροτών έχουν επανειλημμένα κάνει προτάσεις  στους αρμόδιους Υπουργούς Οικονομικών, Γεωργίας, για τη φορολόγηση των αγροτών, δυστυχώς όμως, αγνοήθηκαν από την παρού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ομένως να γίνει αντιληπτό, κύριοι συνάδελφοι, απ' όλους ότι οι αγρότες φορολογούνται ως επιχειρηματίες με μοναδικούς συντελεστές που κυμαίνονται ανάλογα με το προϊόν τους, από 15% έως 20%, όταν η φορολογία για τους διακινητές χονδρεμπόρους, είναι μόλις από 3% έως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εισόδημα του αγρότη από την αγροτική εκμετάλλευση φορολογείται συγκεντρωτικά. Μοναδική περίπτωση αυτό, παρ' όλο που στη δημιουργία του, όπως πολύ καλά γνωρίζετε, συντελούν και τ' άλλα μέλη της οικογενείας του , δηλαδή η σύζυγός του και τα τέκν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αγρότες δεν έχουν τη δυνατότητα, αν και λαμβάνονται ως επιχειρηματίες, να συμψηφίσουν τις ζημιές διαδοχικών χρήσεων, όταν μάλιστα είναι γνωστό το υψηλό ρίσκο κινδύνου από θεομηνίες και ασθένειες στις αγροτικές τους εκμεταλλ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την άλλη πλευρά, ως προς το θέμα της φοροδιαφυγής, πρέπει να τονιστεί ότι η Δημόσια Διοίκηση έχει χρέος και ευθύνη να υλοποιεί τους μηχανισμούς για τη φορολογική νομοθεσία, με βάση τη συνταγματική επιταγή περί ισονομίας των πολιτών. Είναι τουλάχιστον ύποπτο, κύριοι συνάδελφοι, να ομιλούμε για κοινωνικό σκάνδαλο στη φορολόγηση των αγροτικών εισοδημάτων, όταν για κλάδους μεγάλης συγκέντρωσης εισοδημάτων π.χ.   γιατροί και δικηγόροι, η ίδια η ομοσπονδία των φορολογικών υπαλλήλων καταγγέλλει ότι κατά την τελευταία ρύθμιση που έκανε η Κυβέρνηση, έκλεισαν χιλιάδες φορολογικές υποθέσεις ως εξής -παρακαλώ η χειμαζόμενη τάξη των δικηγόρων ν' ακούσει τα νούμερα αυτά- 4.124 εκκρεμείς υποθέσεις γιατρών απέδωσαν μόνο 54 εκατ. δρχ., δηλαδή κατά μέσο όρο κάθε γιατρός έκλεισε τις φορολογικές του εκκρεμότητες, πληρώνοντας 13.094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3.112 εκκρεμείς υποθέσεις δικηγόρων, απέδωσαν μόνο 1 εκατ. δρχ., δηλαδή κατά μέσο όρο έκλεισαν οι δικηγόροι τις εκκρεμούσες φορολογικές υποθέσεις με 321 δρχ. ανά φορολογούμενο δικηγ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Κυβέρνηση και η Δημόσια Διοίκηση, πρέπει να ευαισθητοποιηθούν προς την κατεύθυνση διακίνησης των αγροτικών προϊόντων, δηλαδή προς τον τομέα του χονδρεμπορίου. Προς την κατεύθυνση αυτή, που οδηγεί στη σημαντικότερη πηγή σώρευσης κεφαλαίων -δηλαδή κερδών- και στο σημείο εντοπισμού όλων των πηγών εισοδήματος, συμπεριλαμβανομένων των μεγαλοαγροτών και των αστών-καλλιεργητών, από τηλεφώνου  ή από αλληλογραφίας, που ενοικιάζουν τη γη τους  -κύριε Υπουργέ, σας παρακαλώ να το προσέξετε-  είναι από 20.000 το στρέμμα έως 60.000 δρχ το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ότι η καλλιεργούμενη γη στην Ελλάδα είναι περίπου 40 εκατ. στρέμματα. Εξ αυτών τα 16 εκατ. στρέμματα είναι ενοικιαζόμενη γη.   Αν υπολογίσουμε ένα μέσο όρο ανά στρέμμα 40.000 δρχ. τον χρόνο τότε αυτό σημαίνει ότι οι ετεροεπαγγελματίες, αποκομίζουν κάθε χρόνο περίπου 640 δισ. δρχ. Αν, λοιπόν, θέλετε να εισπράξετε τα 65 δισ. δρχ. που έχετε δεσμευθεί στην Κοινότητα, τότε δεν έχετε παρά να βάλετε ένα συντελεστή 10% στο εισόδημα από ενοίκια στη γη και θα εισπράξετε ακριβώς 64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αποδέχεσθε, κύριε Υπουργέ, αυτή την πρόταση;  Γιατί ακριβώς δεν θέλετε να κτυπήσετε την φοροδιαφυγή στην πηγή, εκεί που παράγονται τα εισοδήματα των ετερο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ιδή δεν προλαβαίνω τώρα, θέλω να πω τα εξής:  Η Κυβέρνηση προσπαθεί να φορολογήσει τις επιδοτήσεις των αγροτικών προϊόντων.  Αυτό όμως, όπως γνωρίζετε πάρα πολύ καλά,  φαίνεται ότι θα κριθεί στο Ευρωπαϊκό Δικαστήριο και εκεί δεν πρόκειται να γίνει αποδεκτό.   Σας λέω λοιπόν τα εξής:  Ότι θα είμαστε η μοναδική χώρα η οποία θα φορολογήσει τις Κοινοτικές επιδοτήσεις.  Τι σημαίνει αυτό το πράγμα; Σημαίνει ότι οι Έλληνες αγρότες θα γίνουν ακόμη περισσότερο μη ανταγωνιστικοί σε σχέση με τους άλλους Ευρωπαί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υπάρχει νομικό προηγούμενο καθεστώς στην Κοινότητα για να θεσπίσετε τέτοια ρύθμιση.  Οι οργανώσεις των αγροτών ήδη ετοιμάζονται να προσφύγουν στο Ευρωπαϊκό Δικαστήριο.  Σας λέω μόνο τούτο:  Ότι επειδή ρωτήσατε τη Νομική Υπηρεσία των Ευρωπαϊκών Κοινοτήτων, σας απάντησε ότι μπορείτε να το κάνετε αυτό, μόνο στην περίπτωση κατά την οποία υπάρχει ανταποδοτική σκοπιμότητα στην εφαρμογή μίας τέτοιας διάταξης.  Αλλά η φορολογία των επιδοτήσεων δε μπορεί σε καμία περίπτωση να θεωρηθεί ότι είναι ανταποδ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δεν έχω χρόνο να μιλήσω, για τον καινούριο φόρο που θα μπει στα αεροπορικά εισιτήρια για να κατασκευασθεί το αεροδρόμιο των Σπάτων. Κανείς δεν διαφωνεί ότι πρέπει να γίνουν έργα υποδομής, αλλά όχι με τέτοιους τρόπους, διότι το πρόσθετο χαράτσι που θα μπει στα αεροπορικά εισιτήρια, ουσιαστικά θα αποτελεί κτύπημα για τον ελληνικό τουρισμό και ιδιαίτερα για τις μικρομεσαίες τουριστικές επιχειρήσεις, αφού οι μεγάλες επιχειρήσεις των tour operators έχουν τη δυνατότητα να μετακυλούν αυτό στον τελικό καταναλωτή, δηλαδή στον μετακινούμενο τουρί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ύριε Υπουργέ, ότι με την φορολόγηση των μικρών μετόχων, ουσιαστικά φέρετε ένα νέο κτύπημα στο Χρηματιστήριο. Φέρετε ένα κτύπημα στην απομάκρυνση των μικρομετόχων και των θεσμικών επενδυτών.   Και τέλος προωθείτε την άνιση μεταχείρισ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κύριε Πρόεδρε, με τα εξής: Τελικά το νομοσχέδιο άν ψηφισθεί από την κυβερνητική πλειοψηφία, θα επιφέρει μεγαλύτερη κοινωνική αδικία, θα αυξήσει τα δημόσια ελλείμματα και θα επιδεινώσει περισσότερο την κοινωνική και οικονομική κρίση στη Χώρα μας. Η πατρίδα μας στη σημερινή συγκυρία χρειάζεται μία άλλη πολιτική. Χρειάζεται μία άλλη κυβέρνηση που να μπορεί να ανταποκριθεί στις σύγχρονες κοινωνικές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λήξ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σ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ρυ, σας παρακαλώ ολοκληρώστε γιατί τελείωσ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σε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ο χρ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ν είσθε Πρόεδρ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ουν άλλοι 40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Θα έπρεπε τουλάχιστον να σέβεσθε ένα συνάδελφο που παρακολουθεί από την αρχή τις συνεδριάσει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η Πατρίδα μας με τη σημερινή συγκυρία χρειάζεται μία άλλη πολιτική, χρειάζεται μία άλλη κυβέρνηση που να μπορεί να ανταποκριθεί στις σύγχρονες κοινωνικές απαιτήσεις.  Και η κυβέρνηση της Νέας Δημοκρατίας έχει αποτύχει, διότι εκφράζει τις δυνάμεις της κλειστής κοινωνίας, της παραδοσιακής πολιτικής, του παρελθόντος.  Δίνετε την μάχη των οπισθοφυλακών.  Έχετε γι` αυτό καταδικασθεί στη συνείδηση της μεγάλης πλειοψηφία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λύση και διέξοδος από τα αδιέξοδα που συσσωρεύσατε στον Τόπο, είναι η δημοκρατική ανατροπή της Κυβέρνησης και η προσφυγή στις εκλογές για να αποκτήσει ο Τόπος μία κυβέρνηση ικανή να αντιμετωπίσει τα προβλήματα της σύγχρον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τώνης Σαμαρ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Τα πιο θετικά μέτρα αυτού του νομοσχεδίου, είναι ασφαλώς, κυρίες και κύριοι συνάδελφοι, η μείωση των φορολογικών συντελεστών και η διεύρυνση της φορολογι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ν πρώτο μπορεί να προκαλέσει μία επενδυτική ώθηση, ενώ το δεύτερο αποκαθιστά τη φορολογική δικαιοσύνη.  Αλλά επειδή σε αυτές τις κρίσιμες ώρες που περνάει η Πατρίδα μας, είναι ανάγκη να βοηθήσουμε την Κυβέρνηση αποτελεσματικά, θα σταθώ σε ορισμένα σημεία του νομοσχεδίου τα οποία πιστεύω πως αντιστρατεύονται τις προθέσεις της και ανατρέπουν 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είς δεν αμφισβητεί την ανάγκη πάταξης της φοροδιαφυγής και της υπεξαίρεσης εσόδων του Δημοσίου. Η Κυβέρνηση είναι υποχρεωμένη να αντιμετωπίσει με σκληρότητα, όχι μόνο για λόγους εισπρακτικούς, αλλά και για λόγους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ιβώς, όμως, επειδή πρέπει τα μέτρα που θα ψηφίσουμε να είναι πολύ σκληρά, πρέπει να είναι, πάνω από κάθε αμφιβολία, δίκαια μέτρα. Και πρέπει πρωτίστως να μεταδίδουν σε κάθε πολίτη και ιδίως στον έντιμο φορολογούμενο την πεποίθηση πως τα μέτρα αυτά τον υπηρε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Υπουργός Οικονομικών το 1989, που εισηγήθηκα στην Κυβέρνηση την κατάργηση της προσωποκράτησης, είχα τονίσει στη Βουλή τότε, ότι ένας νόμος σκληρός, αλλά δίκαιος, είναι μερικές φορές αναγκαίος σε μια δημοκρατική πολιτεία. Αν, όμως, ο νόμος είναι σκληρός και άδικος, κλονίζει τις σχέσεις του πολίτη προς το κράτος, συγκλονίζει τους θεσμούς και διαλύει τον κοινωνικό ιστό της Πολιτείας. Γιατί, όπως είπε τελευταία σε μια έξοχη συνέντευξή του ο Θανάσης  Κανελλόπουλος, "πάνω από τα δημόσια έσοδα, υπάρχει το δημόσιο ή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όμως, θα προσθέσω σήμερα, ότι η Κυβέρνηση της Νέας Δημοκρατίας είναι υποχρεωμένη να προχωρήσει σε δομικές αλλαγές, που θίγουν κεκτημένα και που απαιτούν νέες αντιλήψεις. Άρα, η Κυβέρνηση πρέπει να συνεγείρει το Λαό, να τον συστρατεύσει σε μία προσπάθεια σκληρή, επίπονη και σε πολλές περιπτώσεις οδυνηρή. Για να πετύχει, είναι υποχρεωμένη να αποδεικνύει με κάθε της πράξη και κάθε της νόμο, όχι μόνο ότι είναι υπεύθυνη, αλλά ότι είναι και δίκαιη. Δεν μπορεί να επιτύχει, αν δείχνει πως αδιαφορεί για τα αισθήματα και τις απαιτήσεις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τήσω την προσοχή σας σ` αυτό το σημείο. Δεν αναφέρομαι, κυρίες και κύριοι, στο πολιτικό κόστος, το οποίο η Κυβέρνηση έχει το δικαίωμα να το περιφρονεί και την συγχαίρω γι` αυτό. Αναφέρομαι, όμως, στο κοινωνικό κόστος, το οποίο είναι υποχρεωμένη να σέβεται απολύτως κάθε κυβέρνηση μιας δημοκρατικής πολιτείας. Και πότε υπάρχει κοινωνικό κόστος; Όταν μία κυβέρνηση αποφασισμένη να εφαρμόσει μια, αν θέλετε, σωστή πολιτική, παρακάμπτει, λησμονεί τον κανόνα δικαίου, όταν, ίσως, στην προσπάθειά της να είναι αποτελεσματική, δεν βλέπει ότι φέρνει νόμους που συγκρούονται με το περί δικαίου αίσθημα. Και είναι φανερό, πως, όταν μία κοινωνία πεισθεί, ότι η κυβέρνηση περιφρονεί το δίκαιο, είτε θα συγκρουσθεί βίαια με την κυβέρνηση, είτε θα επιλέξει τον ανταρτοπόλεμο -και μιλάω για την οικονομία- της διαρκούς φοροαποφυγής εναντί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τέτοιες μοιραίες εξελίξεις αφήνουν, δυστυχώς, ανοιχτή την πόρτα ορισμένα από τα άρθρα του προς ψήφισιν φορολογικού νομοσχεδίου. Και είμαι βέβαιος, πως η Κυβέρνηση δεν θέλει κάτι τέτοιο. Είμαι βέβαιος, πως με το νομοσχέδιο αυτό θέλει να κηρύξει τον πόλεμο κατά των φοροφυγάδων και όχι κατά του συνόλου τ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όμως, που βλέπουμε σε αυτό το νομοσχέδιο, ότι το Δημόσιο μπορεί να κλείνει στη φυλακή όσους του οφείλουν, και πέραν αυτών όσους νομίζει ότι του οφείλουν και ακόμα πιο πέρα αυτών όσους, ναι μεν του οφείλουν, αλλά και αυτό τους οφείλει χωρίς να πληρώνει και πολύ πέραν αυτών και όσους δεν ευθύνονται για τις υπάρχουσες, ή και τις υποτιθέμενες οφει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φανερό, ότι στην προσπάθειά του να πατάξει τη φοροδιαφυγή, το Υπουργείο Οικονομικών ζητάει από μας την έγκριση να μετατρέψει τους πολίτες σε ομήρους της εφορίας.  Και θα εξηγήσω αμέσως με ποιους τρόπους προωθείται αυτή η ανήκουστη ομη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με το νομοσχέδιο αυτό, επαναφέρεται η προσωποκράτηση για χρέη προς το Δημόσιο. Όπως σας είναι γνωστό, η προσωποκράτηση είχε καταργηθεί ομόφωνα με τον ν. 1867/89, επί Κυβερνήσεως Τζαννετάκη. Αλλά και τα ίδια υποστήριζε από το 1988 ο σημερινός Πρωθυπουργός, που δήλωνε τότε στην ΕΛΕΥΘΕΡΟΤΥΠΙΑ ότι "η προσωπική κράτηση ως μέσο αναγκαστικής εκτελέσεως για την είσπραξη χρεών προς το δημόσιο, δεν είναι μόνο αντίθετη προς το Σύνταγμα, αλλά και αποτελεί απαράδεκτο εκβιασμό της πολιτείας σε βάρος των οικείων του οφει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ηγουμένως, από τις 17 Δεκεμβρίου 1986, η Νέα Δημοκρατία είχε καταθέσει πρόταση δέκα Βουλευτών, ανάμεσά τους και καθηγήτρια του Ποινικού Δικαίου, ζητώντας την ολοκληρωτική κατάργηση της προσωποκρά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 νόμος του 1989 καταργούσε ένα μεσαιωνικό μέτρο. Και όμως σήμερα, στα 1992, επαναφέρουμε την προσωποκράτηση, την ίδια στιγμή που χτυπάμε την πόρτα του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μφισβητήσατε, κύριε Υπουργέ, ότι καταργήσαμε το 1989 την προσωποκράτηση. Γνωρίζετε ότι τα πράγματα δεν είναι έτσι. Το 1989 καταργήθηκε η προσωποκράτηση για όλες τις περιπτώσεις του ΚΕΔΕ πλην 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χρέη που απορρέουν από επιχορηγήσεις, που έχει δώσει το Δημόσιο με βάση, π.χ. τον αναπτυξιακό νόμο, είτε για σύμβαση δανείων -η δεύτερη περίπτωση- είτε για χρέη από ποινικώς κολάσιμες πράξεις. Δηλαδή, αφορούσε τότε η εξαίρεση, από την κατάργηση της προσωποκράτησης, κραυγαλέες μόνο περιπτώσεις, όπου είτε είχε εκταμιεύσει άμεσα το δημόσιο, είτε προερχόταν από εγκλήματα. Δηλαδή, αφορούσαν οι περιπτώσεις αυτές ένα ελάχιστο ποσοστό των υπαγομένων στο ΚΕΔΕ περιπτώσεων. Παρανοείται επομένως και δυστυχώς, η διατύπωση της παραγράφου α` του  άρθρου 2 του τότε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το θέμα είναι σα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πίσης, να πω ότι δε δέχομαι το επιχείρημα ότι η κατάργηση που πετύχαμε τότε, μείωσε δήθεν, εξ αιτίας της, τα κρατικά έσοδα. Διότι, ενώ την περίοδο 1988-1989 όπου ίσχυε η προσωποκράτηση τα έσοδα του κράτους αυξήθηκαν μόνο κατά 20%, όταν μάλιστα την ίδια περίοδο το ΑΕΠ ανέβηκε κατά 3%, την περίοδο των δύο ετών που ακολούθησαν 1990-1991 και παρά την πτώση περίπου σε 1% του μέσου όρου του ΑΕΠ, τα έσοδα αυξήθηκαν, όχι κατά 20%, αλλά κατά 70% και παρά το ότι ήταν δεδομένο ότι είχε ήδη καταργηθεί η προσωποκράτηση. Είναι ένα γεγονός που δεν το βλέπουν μόνο όσοι δεν θέλουν να το δ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άρουμε, όμως, και την άλλη πλευρά του νομίσματος. Λέει ο Υπουργός ότι αυξήθηκαν υπέρμετρα οι ανείσπρακτες οφειλ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Δημοσίου, παραγνωρίζει, όμως, ότι η παρατεταμένη ύφεση που οδηγεί στην πτώση και του τζίρου λιανικών πωλήσεων και του συνόλου της οικονομικής δραστηριότητας και που αποτυπώνεται στο μελαγχολικό καθημερινό χορό των νέων πτωχεύσεων, παραγνωρίζει, λέω, ότι η ύφεση κυρίως πρωταγωνιστεί στην αύξηση των ανείσπρακτων εσόδων και ότι επομένως το φάρμακο δεν είναι η προσωποκράτηση, αλλά η  ίδια η ανάκαμψ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 πάση περιπτώσει, οφείλω να πω ότι ζήτησα από τους αρμοδίους του Υπουργείου των Οικονομικών να μου δώσουν τον κατάλογο του τι χρωστάει το κράτος στους πολίτες, παράδειγμα για επιστροφές Φ.Π.Α. Μιλάμε για δισεκατομμύρια. Μου απάντησαν  ότι δεν υπάρχει ο κατάλογος αυτός. Πιστεύω, κύριε Υπουργέ, ότι πρέπει να το βρείτε αυτό το στοιχείο. Δεν μπορείτε να έχετε καρτέλα και για τον τελευταίο οφειλέτη και να μην γνωρίζετε τι χρωστάει το κράτος στους πολίτες του, γιατί έτσι δεν μπορείτε να βγάλετε ούτε και το κόστος του περίφημου συμψηφισμού τον οποίο θεωρώ ότι είναι απαραιτήτως αναγκαίος, ιδιαίτερα σε περίπτωση που τελικά επιμείνετε να περάσετε την προσωποκράτηση. Δεν μπορεί το κράτος να χρωστάει παραπάνω από τον πολίτη και να βάζει τον πολίτη μέσα στη φυλακή, επειδή ακόμα δεν έχει πληρώσει το κράτος που του χρωστάει περισσότερα. Είναι πασίδηλα κατάφορη αδι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βρισκόμαστε σήμερα στη δυσάρεστη θέση να βλέπουμε μέσα σε ένα νομοσχέδιο που πιστεύω πραγματικά ότι εκφράζει σε πολλά σημεία φιλελεύθερες ιδέες και αντιλήψεις, την επαναφορά αυτού του καταραμένου θεσμού. Βεβαίως, υπάρχει μία πλάγια διατύπωση. Το ένταλμα συλλήψεως δεν το εκδίδει πια ο διευθυντής του δημόσιου ταμείου, αλλά ο αρμόδιος δικαστής κατά τη διαδικασία των ασφαλιστικών μέτρων. Αλλά αυτό κάνει τα πράγματα ακόμη χειρότερα, διότι η Κυβέρνηση εμφανίζεται να προσποιείται πως δεν στερεί τον πολίτη από τα δικαιώματά του, εμφανίζεται δηλαδή να τον περιπαίζει, διότι η διαδικασία των ασφαλιστικών μέτρων, η λήψη, δηλαδή, απόφασης από το δικαστή με κατεπείγοντα τρόπο και μάλιστα με απλή πιθανολόγηση, χωρίς δηλαδή πλήρη απόδειξη εφαρμόζεται μόνο σε επίλυση ιδιωτικών διαφορών επείγοντος χαρακτήρα, όπου πουθενά δεν απειλείται στέρηση της ελευθερίας. Και ερωτάται: Σε ποιο καθεστώς θέλει να μας πάει το άρθρο αυτό του νόμου, σε ποιο καθεστώς η προσωπική ελευθερία του πολίτη αίρεται με συνοπ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ένα μήνα ακούσαμε αυτά, το νομοσχέδιο δίνει στο Δημόσιο το δικαίωμα να προσωποκρατεί οφειλέτες, χωρίς να έχει οριστικό τίτλο για τις οφειλές, με άλλα λόγια ενώ οι απαιτήσεις του ακόμη κρίνονται από τα αρμόδια δικαστήρια. Κατά συνέπεια το Δημόσιο κλείνει πια στη φυλακή και όσους ίσως αποδείξουν στα Δικαστήρια ότι δεν είναι οφειλέτες του. Αυτή την ωμή αυθαιρεσία, αυτή την απάνθρωπη βία του Κράτους πάνω στον πολίτη, δεν πιστεύω, κυρίες και κύριοι συνάδελφοι, ότι την ευαγγελίζεται το κόμμα της Νέας Δημοκρατίας. Το αντίθετο πιστεύω πως και η Κυβέρνηση, αλλά και εμείς όλοι έχουμε υποχρέωση να προστατεύσουμε τον πολίτη από την βάναυση αυτή κα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όμως, προχωράει και πιο πέρα απ` αυτά. Ο πολίτης οδηγείται στις φυλακές, όχι μόνο χωρίς να απαιτείται οριστικοποίηση της πράξης της φορολογούσης αρχής, όχι μόνο χωρίς να είναι δυνατή η μετατροπή της ποινής σε χρηματική, αλλά και χωρίς να είναι δυνατή η αναστολή εκτελέσεως σε περίπτωση ασκήσεως εφέ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πιστέγασμα, το νομοσχέδιο εξομοιώνει το δόλο με την αμέλεια.  Πέρα από το γεγονός ότι αυτά τα άρθρα είναι διάτρητα, όπως το αποδεικνύουν πάμπολλα δημοσιεύματα  και αυτή η ίδια η γνωμάτευση της Επιστημονικής Επιτροπής της Βουλής, τίθεται ένα ερώτημα: Αντιλαμβανόμεθα όλοι όσο θα έπρεπε τι εισάγει αυτή η κατηγορηματική, για πρώτη φορά εμφανιζόμενη σε νόμο, εξίσωση δόλου και αμελείας; Συνειδητοποιούμε προς  ποια κοινωνία βαδίζουμε, όταν ψηφίζουμε νόμο, που περιέχει αυτή την εξίσ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στην διάθεσή μου χρόνο για να αναφερθώ και σε άλλα κρίσιμα άρθρα του νομοσχεδίου. Δεν προλαβαίνω να εξηγήσω σε πόσο μεγάλο βαθμό θίγουν τον κανόνα δικαίου της κοινωνίας όλα αυτά τα αδιανόητα, όπως η αναστολή λειτουργίας μίας επιχείρησης, δηλαδή ενός καταστήματος ή εργοστασίου, με μία απλή απόφαση του Υπουργού Οικονομικών, ή ακόμα η κατάργηση της θεμελιώδους αρχής του δικαίου, βάσει της οποίας τιμωρούνται μόνο οι υπαίτιοι μίας παράνομης πράξης, αρχή, την οποία καταλύει η προσωποκράτηση μελών του διοικητικού συμβουλίου ή ακόμα υπαλλήλων που δεν έχουν καμία ευθύνη για τυχόν παράλειψη εξόφλησης χρεών μία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 λιτανεία τραγικών αμαρτημάτων πρέπει να προσθέσουμε την ανάθεση σε δημοτικούς και κοινοτικούς υπαλλήλους του ελέγχου εφαρμογής της φορολογικής νομοθεσίας, ή ακόμα σε εφοριακούς προανακριτικού έργου, ωσάν να είναι αυτονόητο, σε θέση όλοι αυτοί οι άνθρωποι να ανταποκριθούν σε τέτοια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θέσουμε ακόμα την κατάργηση του 65ου έτους ως ορίου ηλικίας προσωπικής κρατήσεως, που απειλεί να στείλει σε φυλακές άτομα τελικά με ειδικές ανάγκες. Θα προσθέσουμε την πλήρη σύγχυση ως προς τους πτωχευμένους οφειλέτες. Και εάν θέλουμε να μη σχολιάσουμε την τερατώδη ανισότητα της αναγνώρισης επιχειρηματικής αμοιβής μόνο σε ορισμένους και όχι σε όλους τους εταίρους, να καταλήξουμε, όχι δίχως κάποια μελαγχολία για την εικόνα που δίνει το φορολογικό νομοσχέδιο στην πρωτοφανή παραβίαση της παγκόσμιας νομικής βιβλιογραφίας περί αναδρομικής εφαρμογής της προσωποκράτησης και σε παλαιούς οφει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προσωπικά, κύριε Υπουργέ, την αγωνία της Κυβέρνησης - και είναι και δικιά μου αγωνία- για να χτυπήσει την φοροδιαφυγή με αποτελεσματικό τρόπο. Δεν τίθεται υπό συζήτηση αυτό το θέμα. Αλλά δεν έχει το δικαίωμα καμία κυβέρνηση, και πολύ περισσότερο η δική μας Κυβέρνηση της Νέας Δημοκρατίας, να συγκλονίσει τα θεμέλια του δικαίου της κοινωνίας προκειμένου να συλλάβει φοροφυγάδες. Δεν έχει το δικαίωμα να αναθέτει σε οποιονδήποτε Υπουργό το δικαίωμα άρσεως της προσωπικής ελευθερίας των πολιτών, ή την δυνατότητα να καταστρέφει οικονομικά και εφ` όρου ζωής τον πολίτη κλείνοντάς του το μαγαζί ή την όπο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χτυπήσει τη φοροδιαφυγή και την παρανομία είναι υποχρεωμένη πρώτα η ίδια να σεβαστεί το νόμο και τα ανθρώπινα δικαιώματα του πολίτη. Δεν είναι δυνατόν αυτά τα δικαιώματα να αφεθούν στην βεβιασμένη κρίση ενός ατόμου, που δεν εισέρχεται στην ουσία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θέλουμε να χτυπηθεί η φοροδιαφυγή και όλοι πρέπει να κατανοήσουμε ότι αυτό δεν θα το επιτύχουμε πράγματι όσο δεν ολοκληρώνεται η μηχανογράφηση του Υπουργείου Οικονομικών -και χάρηκα για τα όσα άκουσα προηγουμένως από τον Υπουργό- όσο το κόστος του χρήματος είναι υψηλό και όσο το κόστος της φοροδιαφυγής είναι πολύ χαμηλότερο από το κόστος της φοροαπόδο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οντας, επιτρέψτε μου να σας πω, κύριε Υπουργέ, ότι κατά την άποψή μου πρέπει να προχωρήσετε σε τροπολογίες σε αυτό το νομοσχέδιο.   Νομίζω ότι αλλιώς εκθέτουμε την Κυβέρνηση, ενεργούμε σπασμωδικά υπό το κράτος εισπρακτικού πανικού και εν τέλει καταργούμε ή προσβάλλουμε το κράτος δικαίου. Και δεν επιτρέπετε να δίνουμε την εντύπωση ότι η παράταξή μας, που κέρδισε τις εκλογές με τη σημαία ενός φωτισμένου φιλελευθερισμού, μπορεί  τώρα να υψώνει το λάβαρο του γραφειοκρατισμού.  Και μην επαναπαύεσθε στη σκέψη πως πάντως το νομοσχέδιο αυτό θα ψηφισθεί και η εφαρμογή του θα προχωρήσει. Γιατί, κύριοι συνάδελφοι, για χρόνια βασάνιζε την Ελλάδα ο εθνικός διχασμός. Με την Οικουμενική Κυβέρνηση, τότε ευτυχώς το ξεπεράσαμε και φθάσαμε σε αυτή τη συμφιλ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ώρα πια η εθνική συμφιλίωση είναι το μέγα ζητούμενο, όχι μεταξύ των Παρατάξεων, αλλά μεταξύ του πολίτη και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ήδη τραυματισμένο κοινωνικό ιστό, ας μην καταφέρουμε νέο πλήγμα.  Και θα είναι νέο πλήγμα η επαναφορά της προσωποκράτησης που την θεωρώ πράγματι μεσαιωνικό, χωρίς ανθρώπινο πρόσωπο και όπως δήλωσα το 1989 "θέση σουλτανικής έμπν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ομένως, ευνόητο ότι αυτό το συγκεκριμένο άρθρο εγώ θα το καταψηφίσω. Γιατί δε θα μπορέσω ποτέ να δεχθώ, κυρίες και κύριοι συνάδελφοι ότι και σήμερα ακόμα επιμένουμε να βλέπουμε το αύριο μέσα από τα μάτια της δίωξης του Έλληνα φορολογούμενου. Ευχαριστ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ρίστε, κύριε Υπουργέ,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ΩΑΝΝΗΣ ΠΑΛΑΙΟΚΡΑΣΣΑΣ (Υπ. Οικονομικών): Κύριε Πρόεδρε, λυπάμαι ειλικρινά γιατί ένα τόσο σημαντικό νομοσχέδιο γίνεται αντικείμενο παρανόησης και από Βουλευτές της Συμπολίτευσης.  Διερωτήθηκε ο κ. Σαμαράς αν αυτές είναι φιλελεύθερες διατάξει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μαράς έχει ζήσει και σπουδάσει στην Αμερική, θα τον ρωτήσω εκεί δεν ισχύουν παρόμοιες διατάξεις και αυστηρότερες; Σπεύδω να προσθέσω ότι αυτές οι διατάξεις του τελευταίου κεφαλαίου "περί μέτρων φοροδιαφυγής" είναι βγαλμένες σχεδόν όλες από σχετικούς αμερικανικούς και τον ισπανικό νόμο ο οποίος είναι και πρόσφατος και προβλέπει την αφαίρεση αδείας λειτουργίας επιχείρησης μέχρι 1 έτος με διοικητική πράξη, με απόφαση τ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πρέπει να συγχέουμε τις φιλελεύθερες ιδέες τις οποίες όλοι και εγώ πρώτος τις τιμώ και αγωνίζομαι γι' αυτές και εκφράζονται πολύ σωστά μέσα σ' αυτό το νομοσχέδιο με την κακόπιστη ασυδοσία πάρα πολλών οι οποίοι κάνουν τον εξής απλό συλλογισμό: Αντί να χρωστάω στην τράπεζα που έχει επιτόκιο 32%, άσε να ρίξω το Δημόσιο. Αυτή είναι πραγματικότητα και αυτό λέει η πιάτ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γκεκριμένη περίπτωση δεν είναι σωστό να επαναλαμβάνεται ότι επαναφέρεται η προσωποκράτηση ενώ ο ίδιος είπατε ότι δεν επαναφέρεται. Βασικό κριτήριο είναι αν παρεμβαίνει η δικαστική εξουσία ή όχι. Θέλω δε να υπενθυμίζω ότι παρόμοιες διατάξεις και σκληρότερες υπάρχουν σε πολλές νομοθεσίες. Θυμάμαι προ ενός έτους που είδα στην αγγλική τηλεόραση μια γριά ηλικίας 72 ετών την οποία είχε εγκλείσει στη φυλακή κατόπιν δικαστικής διαταγής ο δημοτικός κλητήρας για οφειλόμενο κεφαλικό φό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φαντάζομαι είτε η Αμερική, είτε η Ισπανία, είτε η Αγγλία να μη θεωρούνται σύγχρονες χώρες και η νομοθεσία να απορρίπτεται συλλήβδην και αθρό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ίνεται πολύ συζήτηση ότι σ' αυτό το νομοσχέδιο εξισώνεται ο δόλος με την αμέλεια. Δεν γίνεται αυτό. Το μόνο άρθρο στο οποίο αναφέρεται αυτό το πράγμα, είναι το άρθρο "περί παρακρατουμένων φόρων" το οποίο λέει ότι εάν εισπράττεις ΦΠΑ ή φόρο μισθωτών υπηρεσιών τον εγγράφεις στα βιβλία σου ότι τον εισέπραξες και δεν τον αποδίδεις εντός προθεσμίας της τακτής και με παράταση τριών μηνών τότε δικάζεσαι και καταδικάζεσαι άσχετα αν υπήρξε δόλος ή αμέλεια. Είναι προφανές ότι δεν μπορεί να χωρέσει σε ένα τόσο πασιφανές και οφθαλμοφανές πράγμα. Ο ίδιος ο φορολογούμενος έχει γράψει στα βιβλία του -αυτό λέει το άρθρο- ότι εισέπραξε το ΦΠΑ και δεν τον αποδίδει, μπορεί να επικαλεστεί αμέλεια αυτός ο φορολογ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 δραματοποιούμε πράγματα και γεγονότα τα οποία δεν ανταποκρίνονται στην πραγματικότητα, γιατί αυτός που κατακρατεί φόρο μισθωτών υπηρεσιών ή ΦΠΑ διαπράττει το αδίκημα της υπεξαίρ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ός κλέφτης και το διαπράττει εν πλήρη γνώσει του και ομολογεί αυτό, διότι έχει κάνει εγγραφές στα βιβλία του. Αν δεν είχε κάνει τις εγγραφές, τότε δεν καταδικάζεται. Το άρθρο αυτό θέτει ως ρητό όρο ότι είναι γραμμένο στα βιβλία του. Δεν μπορεί λοιπόν να επικαλεσθεί δόλο ή αμέλεια και γι' αυτό το Υπουργείο Δικαιοσύνης, με το οποίο συνεργαστήκαμε στη σύνταξη όλων αυτών των άρθρων, έκανε αυτή τη διατύπωση μόνο σε αυτό το άρθρο, σε κανένα άλλο. Και σας προκαλώ να μου πείτε εάν υπάρχει σε άλλο άρθρο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σε πολύ σοβαρά θέματα συνθηματολογούμε. Και δεν είναι σωστό αυτό ιδίως όταν προέρχεται από Βουλευτές και πολιτικούς της δικής μα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πίσης ότι δεν προβλέπει αναδρομική εφαρμογή. Αντιθέτως σε όσους χρωστούν μέχρι την εφαρμογή του νόμου, δίνεται ένα μεγάλο χρονικό διάστημα για να τακτοποιήσουν αυτές τις οφειλές. Δεν μπορούσε να γίνει αλλιώς, διότι οι οφειλές σωρεύονται συνεχώς και δεν είναι δυνατόν να ξεχωρίζουμε ποια πηγαίνει πριν και ποια πηγαίνει μετά. Όταν φθάσουμε και εξαντληθεί η  προθεσμία που θέτει το νομοσχέδιο και ξεπεράσουμε την 1η Οκτωβρίου, είναι πολύ δύσκολο τότε να αρχίσεις να ψάχνεις εάν η οφειλή τάδε προήλθε από φόρο που βεβαιώθηκε πριν από την ισχύ του νόμου ή μετά. Δίνουμε λοιπόν, ένα εύλογο χρονικό διάστημα στο οποίο μπορεί να κάνει όλες τις ρυθμίσεις ο φορολογούμενος και μετά απ' αυτό εφαρμόζονται οι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έλος, να πω ότι δεν είναι καθόλου σωστό το επιχείρημα που ανέπτυξε ο κ. Σαμαράς περί συσχετισμού της καταργήσεως ή μη της προσωποκράτησης με την πορεία των εσόδων. Διότι η προσωποκράτηση έχει σχέση μόνο με τα καθυστερούμενα έσοδα. Δεν έχει σχέση με τα τρέχοντα. Και αν τα έσοδα αυξήθηκαν, επειδή αυξήσαμε τον ειδικό  φόρο της κατανάλωσης στα πετρελαιοειδή ή αυξήσαμε το συντελεστή του ΦΠΑ, ή βάλαμε έκτακτη εισφορά, ή αυξήσαμε άλλους φόρους -και συνέβησαν όλα αυτά τα πράγματα- δεν παύει να υπάρχει το βασικό γεγονός ότι η φοροδιαφυγή στο φόρο προστιθέμενης αξίας -και αναφέρομαι μόνο σε ένα φόρο- είναι τουλάχιστον 600 δισ. Και εδώ στοχεύει το νομοσχέδιο, δεν στοχεύει πουθενά αλλού. Δεν πρόκειται να κυνηγήσει κανείς, κανέναν μικροοφειλέτη. Αλλά πρέπει να παραδεχθούμε ότι αυτή η φοροδιαφυγή είναι και κοινωνικά απαράδεκτη και στιγματισμένη. Και για να την πατάξουμε αυτή τη φοροδιαφυγή δεν υπάρχει, δυστυχώς, άλλο μέτρο αποτελεσματικό. Να πας να κάνεις κατάσχεση των περιουσιακών στοιχείων; Έχετε κάνει, κύριε Σαμαρά, Υπουργός Οικονομικών και θα έχετε πληροφορηθεί ότι οι υποθέσεις τραβάνε επί 2-2,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ότε θα μιλήσουν οι άλλ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Δέκα λεπτά, κύριε Κόρακα, διότι είναι ένα σοβαρό θέμα και οφείλω να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πηρεάζει είναι το θέμα της απειλής της προσωποκράτησης. Διότι περί απειλής πρόκειται στην ουσία, στην πράξη ελάχιστοι φυλακίζονταν. Και το γνωρίζετε αυτό το πράγμα, διότι όταν έληξε, όταν καταργήθηκε εν μέρει η προσωποκράτηση , διότι δεν καταργήθηκε πλήρως, και σεις το συνομολογήσατε αυτό, 18 άτομα βρέθηκαν στη φυλακή εξ αυτής της αιτίας. Δρα προληπτικώς αυτή η απειλή, ότι επικρέμαται και πηγαίνει ο φορολογούμενος και τακτοποιεί τις υποθέ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ληξιπρόθεσμα χρέη, τα οποία  μπορούν να εισπραχθούν, αφαιρουμένων δηλαδή των χρεών των πτωχευμένων, που δεν μπορεί να εισπραχθούν, αφαιρουμένων των χρεών των ΔΕΚΟ, των προβληματικών κ.λπ. και αφαιρουμένων των χρεών που είναι μη απαιτητά, διότι οφείλονται σε δόσεις, τα υπόλοιπα τα ληξιπρόθεσμα χρέη, το μεν '88 ήταν 120 δισ., το '89 ήταν 141 δισ., το '90 ήταν 224 δισ., σχεδόν διπλάσια και το '91 είναι 250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φαίνεται λοιπόν, ποια υπήρξε η επίπτωση της ελάφρυνσης των προϋποθέσεων, για προσωποκράτηση, διότι περί αυτού πρόκειται, μετά την ψήφιση του νόμου του 1867. Η πραγματικότητα είναι αυτή. Και πρέπει να αποδεχθούμε ότι εάν δεν υπάρχουν αυστηρά μέτρα, δεν πρόκειται να παταχθεί η φοροδιαφυγή. Και δεν υπάρχει δυστυχώς, όπως επανέλαβα, άλλος τρόπος πειθαναγκασμού των φορολογουμένων, οι οποίοι σας είπα τι υπολογισμούς κάνουν, εκτός από την απειλή αυτού του μέτρου, το οποίο αυτή τη φορά εισάγεται με δικαστικές εγγυήσεις και την απόφαση τη βγάζει ο Πρόεδρος του Δικαστηρίου. Και πιστεύω ότι κανένας δικαστικός δεν πρόκειται να στείλει στη φυλακή κάποιον, αν δεν υπάρχει πράγματι ο σοβαρός λόγος που επιβάλλει κάτι τέτοιο. Άλλωστε μπορεί μέχρι την τελευταία στιγμή, ο φορολογούμενος να καταβάλει τον οφειλόμενο φόρο και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υπάρχει λοιπόν ούτε μεσαιωνικός αναχρονισμός, ούτε τίποτα δεινό, όταν το κράτος έρχεται να αντιμετωπίσει τη φοροκλοπή η οποία γίνεται σε τέτοια τεράστια έκταση, και δεν έχει άλλο μέσο να την αντιμετωπίσει, παρά να καταφύγει σε κάποιο μέσο που ισχύει και σε άλλες πολιτισμένες χώρες και επαναλαμβάνω και στην Αμερική, που είναι στο κάτω κάτω το κέντρο των φιλελευθέρων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χα να πω και να υποστηρίξω και πάλι, ότι η διάταξη είναι πολύ σωστή. Ασφαλώς θα συζητήσουμε στη Βουλή, όλα τα διαδικαστικά θέματα, και θα συζητήσουμε σε βάθος και έκταση όλα τα άρθρα, αλλά η βάση της διατάξεως είναι σωστή και η Κυβέρνηση επιμένει σ' αυτ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Ο κ. Ανδρουλάκης ως Κοινοβουλευτικός Εκπρόσωπος του Συνασπισμού της Αριστερά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νομίζω ότι το ζήτημα που απασχολεί την Αίθουσα εδώ πέρα, δεν είναι αν είστε εσείς ή ο κ. Σαμαράς ο αυθεντικότερος εκφραστής της αμερικανικής νεοφιλελεύθερης σκέψης, ούτε οι γριούλες της Αγγλίας στις οποίες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ίθουσα αυτή, κατετέθη μια μεγάλη πολιτική πρόκληση.   Αμφισβητήθηκε το ήθος της Κυβέρνησης, όταν έγινε ο συσχετισμός περί δημοσίων εσόδων και περί δημοσίου ήθους. Υπάρχει λοιπόν μέγα πολιτικό πρόβλημα, στο οποίο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άντηση είναι να αποσύρετε μια διάταξη, την οποία την καταψήφισαν με το χειροκρότημά τους, δέκα συνάδελφοι της Νέας Δημοκρατίας. Αυτό είναι το πολιτικό πρόβλημα. Ή θα την αποσύρετε ή θα δηλώσετε ότι δεν έχετε την πλειοψηφία. Δεν είστε κυβέρνηση. Είναι μέγα πολιτικό θέμα, δεν μπορείτε να απαντήσετε με μικρολογιστική. Δεν νομίζω ότι τα επιχειρήματά σας έπεισαν κανένα. Επαναλάβατε αυτά που είπατε και πριν. Περίμενα τουλάχιστον σοβαρότερη επιχειρηματ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νομίζω ότι έχουν τεθεί δυο μείζονα προβλήματα. Το ένα είναι πολιτικό πρόβλημα. Η Κυβέρνηση που έχει χάσει την πλειοψηφία στο Λαό, και αυτό απεδείχθη με τις τελευταίες επαναληπτικές εκλογές στη Β' περιφέρεια Αθηνών, φαίνεται απόψε ότι δεν έχει πλειοψηφία ούτε στη Βουλή. Και αν σχηματιστεί τέτοια πλειοψηφία, όλοι γνωρίζουμε τώρα, μετά το έκδηλο χειροκρότημα των Βουλευτών της Νέας Δημοκρατίας στη τοποθέτηση του κ. Σαμαρά, ότι θα έχει επιτευχθεί με μέσα και τρόπους, τα οποία δεν εξασφαλίζουν τη γνήσια και ελεύθερη έκφραση του φρονήματος του καθ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εθεί, όμως, πέρα από το πολιτικό πρόβλημα και ένα πρόβλημα συνταγματικής τάξης. Έχει τεθεί και έχει εξηγηθεί από πολλές πλευρές, γιατί οι διατάξεις οι συγκεκριμένες, που αφορούν τις εξοντωτικές αυτές ποινές και τον τρόπο επιβολής τους, αλλά και οι διατάξεις που αφορούν την προσωπική κράτηση και ειδικότερα η διάταξη περί αναδρομικής της εφαρμογής, έρχονται  σε ευθεία αντίθεση με τις διατάξεις του Συντάγματος, που προστατεύουν την προσωπική ελευθερία, την προσωπικότητα του κάθε πολίτη και τη σχέση εμπιστοσύνης που πρέπει να υπάρχει ανάμεσα στον φορολογούμενο και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ύνατον να υπάρξουν ποινικές διατάξεις με αναδρομική ισχύ. Είναι αδύνατον, να υπάρξουν διατάξεις που στερούν το μέγιστο αγαθό της προσωπικής ελευθερίας, χωρίς να υπάρχει οριστική τουλάχιστον απόφαση για την αιτία, για την οφειλή και δικαστική εγγύηση. Δεν μπορεί κανείς να πάει προς τα πίσω. Αν θέλει να πάει προς τα μπρος έχει δυνατότητες και θα μπορούσαμε σε αυτό να βρούμε κοινό τόπο, αλλά προς τα πίσω, πίσω από την τελεσίδικη δικαστική απόφαση, σε καμία περίπτωση δεν μπορεί κανείς ν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εθεί λοιπόν, και ένα τρίτο θέμα. Δεν μετέχουν οι πολίτες ανάλογα με τη φοροδοτική τους ικανότητα. Και αν ήταν μόνο αυτό το κακό θα ήταν αντικείμενο πολιτικού ελέγχου και κριτικής. Η Κυβέρνηση προχωρεί ακόμα περισσότερο, κατανέμει τα βάρη κατά τρόπο άνισο και οπλίζει την άδικη αυτή απόφασή της με αυταρχικά μέτρα, με αυταρχική μεθοδολογία και οδηγεί επιχειρήσεις σε κλείσιμο, καταστήματα, γραφεία και επαγγελματικές στέγες και ανθρώπους στη φυλακή χωρίς εγγυήσεις έστω και αν έχουν υπερβεί το ανώτατο όριο που εγνώρισε η Ελληνική Πολιτεία στο παρελθόν κατά την εφαρμογή αυτού του νόμου και ως διοικητικού μέτρου.  Υπάρχουν λοιπόν προβλήματα ήθους στην άσκηση της εξουσίας, άνισης κατανομής των βαρών και αυταρχικής επιβολής της άδικης απόφασης. Υπάρχουν πολιτικά προβλήματα, αλλά υπάρχει και η συνταγματική νομιμότητα.  Επιτέλους, τους νόμους, μπορείτε να τους τροποποιείτε και διαλέξτε τη μεθοδολογία που θα το κάνετε, αυτή που ταιριάζει περισσότερο στα μέτρα της μίας ή της άλλης πλευράς, που εκφράζονται μέσα στην Κυβερνητική Πλειοψηφία. Εκείνο, που δεν μπορείτε σε καμία περίπτωση, είναι να παραβαίνετε το Σύνταγμα της Ελληνική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οι συνάδελφοι που είχαν το θάρρος, να χειροκροτήσουν τις απόψεις εκείνες που έθεσαν θέμα συνταγματικότητας, εγερθούν μαζί με μας αυτή η διάταξη δεν θα περάσει. Και παρακαλώ να προχωρήσετε, σε ψηφοφορία για το θέμα της συνταγματικότητας, δηλαδή αν αυτές οι διατάξεις έχουν συνταγματική βάσ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οττάκη, θέτετε αυτή την ώρα θέμα συνταγματικότητα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άλιστα. Ορίστε, κύριε Μεϊμαρ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Πρόεδρε, ειλικρινά με ξένισε το ευφυολόγημα, μπορώ να πω, του κ. Ανδρουλάκη, αλλά και η αγόρευση του κ. Ποττάκη αυτή τη στιγμή. Μας έχει συνηθίσει σε ένα άλλο ήθος και ύφος ο κ. Ποττάκης, που δεν ήταν ανάλογο με την τωρινή του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δηλαδή, πού βλέπει ότι οι κοινοβουλευτικές ομάδες πρέπει να είναι ένας λόχος και οι Βουλευτές να μη έχουν άποψη. Η Παράταξη αυτή έχει δώσει κατ` επανάληψη μάχες, για να μπορεί ο Βουλευτής να μην είναι δεμένος στην κομματική πειθαρχία, κόντρα στη δική του συνείδηση, αλλά να έχει ελευθερία γνώμης. Και είναι προς τιμή και του παρισταμένου Βουλευτού και των άλλων συναδέλφων, που ελευθέρως εκφράζουν την άποψή τους από το Βήμα της Βουλής. Θέλετε -και έχετε συνηθίσει βέβαια, επειδή στο παρελθόν χρησιμοποιήσατε τέτοιες πρακτικές- να έχετε τους Βουλευτές πισθάγκωνα δεμένους και να έχετε τις κοινοβουλευτικές ομάδες, κατά τέτοιο τρόπο, ώστε να αποτελούν ένα λόχο και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Την ελευθερία την χαιρετίζουμε. Την πλειοψηφία δε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Σ:Ακριβώς επειδή χαιρετίζετε την ελευθερία, κύριε Ανδρουλάκη, πρέπει ταυτόχρονα να σας πω ότι η πλειοψηφία δεν κρίνεται από την ψήφο ενός Βουλευτού σε ένα άρθρο. Άλλωστε, δεν δηλώθηκε πουθενά ότι καταψηφίζεται το νομοσχέδιο επί της αρχής. Το θέμα τέθηκε μόνο στο συγκεκριμένο άρθρο και ο κάθε Βουλευτής εδώ μέσα έχει το δικαίωμα και την υποχρέωση να μεταφέρει αυτά που πιστεύει και ακόμα και να καταψηφίζει άρθρα, αυτά που φέρνει η δική του Κυβέρνηση. Γι` αυτό ακριβώς είπα ότι είναι προς τιμή του συναδέλφου που εξέφρασε ελεύθερα την άποψή του. Και δεν αμφισβήτησε την πρόθεση της Κυβέρνησης ότι θέλει να συλλάβει τη φοροδιαφυγή και δεν αμφισβήτησε, την ουσία ακριβώς των μέτρων προς την οποία κατευθύν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αγματικά λυπούμεθα για την τροπή που πήρε η σημερινή συζήτηση. Πρέπει να σας πούμε ότι όλοι μας χειροκροτούμε τη στάση του κάθε Βουλευτού να πει ελεύθερα την άποψή του. Δεν έχουμε κανένα φόβο και πάθος να χειροκροτήσουμε το Βουλευτή που λέει την άποψή του. Και θέλω να τονίσω ακόμα, ότι αν ο κ. Ποττάκης δεν εφαρμόσει και πάλι την κομματική πειθαρχία, είναι πολλοί οι Βουλευτές του ΠΑΣΟΚ που θα ψηφίσουν υπέρ της συγκεκριμένης διάταξης. Είναι γνωστό αυτό. Αλλά εάν εσείς θέλετε και πάλι να εφαρμόσετε την τακτική του λόχου στη δική σας κοινοβουλευτική ομάδα, εμείς δεν έχουμε κανένα απολύτως πρόβλημα να εκφραστούμε και να ψηφίσουμε ελεύθερα. Ως εκ τούτου, δεν έχουμε και αντίρρηση στην οποιαδήποτε ψηφοφορία 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αφίλ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χωρίς να υποτιμούμε τη σοβαρή σημασία αυτού του άρθρου, πολύ φοβούμαστε ότι επιχειρείται, όπως διαμορφώνεται το κλίμα, κάποιος αποπροσανατολισμός από την ουσία του νομοσχεδίου. Υπάρχει όμως και μία ιστορία και ο  καθένας μπορεί να κριθεί, όταν τη μία λέει έτσι και την άλλη λέ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εκεί που πρέπει να επικεντρωθεί η κριτική -και τέτοιο πράγμα τουλάχιστον τώρα δεν έγινε, διότι ο κ. Σαμαράς, εάν άκουσα καλά, ξεκίνησε χαιρετίζοντας τις φοροαπαλλαγές που προχωρά  η Κυβέρνηση-  είναι στη γενική κατεύθυνση του φορολογικού νομοσχεδίου και βεβαίως, είναι και ένα σοβαρό θέμα, το θέμα της κατάργησης ή όχι της προσωπο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οι συνάδελφοι, δεν υπάρχει άλλος που να δικαιούται  να μιλήσει επί της προτά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 συνταγματικότητα του νομοσχεδίου, που έθεσε ο Κοινοβουλευτικός Εκπρόσωπος του ΠΑΣΟΚ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ίθεται σε ψηφοφορία. Κατά το σχετικό άρθρο του Κανονισμού, η σχετική απόφαση λαμβάνεται αποκλειστικά με ανάταση ή έγε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λοιπόν, να εγερθούν οι συνάδελφοι εκείνοι οι οποίοι δέχονται την πρόταση του κ.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ηγέρθησαν οι ολιγότεροι. Κατά συνέπεια, η πρότα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διάβασα τη διάταξη και νομίζω ότι ήμουν σαφής και η διάταξη είναι περισσότερο από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να εγερθούν και οι Βουλευτές της Συμ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πολύ, κύριε Γεωργακόπουλε. Εγώ εφαρμόζω τον Κανονισμό. Η ψηφοφορία και της προτάσεω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Παρακαλώ κύριε Ποτ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Μία λέξη θα πω, κύριε Πρόεδρε. Είχα προειδοποιήσει ότι κατά τη διάρκεια της συζήτησης του νομοσχεδίου θα δοκιμάσουμε την αντίσταση όλων εκείνων οι οποίοι καταφέρονται σε συγκεκριμένες διατάξεις του νομοσχεδίου. Ειδοποιώ ότι η δοκιμασία της αντίστασης δεν ετελείωσε, μολονότι είναι απογοητευτικά τα πρώτ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ΑΛΑΜΑΚΙΔΗΣ:Κύριοι συνάδελφοι, η συζήτηση του φορολογικού νομοσχεδίου γίνεται σε μία περίοδο που η ελληνική οικονομία βρίσκεται στο χειρότερο σημείο της μεταπολιτευτικής περιόδου. Η Κυβέρνηση οδηγείται στη λήψη φορολογικών μέτρων από άκρατο δογματικό ιδεαλ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οι συνάδελφοι, σας παρακαλώ, οι συζητήσεις έξω από την Αίθουσα. Υπάρχει ομιλητής στο Βήμα. Να τον σεβαστ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Σ:Τα στοιχεία σκιαγραφούν το μέγεθος της αποτυχίας της οικονομικής πολιτικής της Νέας Δημοκρατίας, μιας πολιτικής που χαρακτηρίζεται από κοινωνική αναλγησία, αυταρχισμό, ταξική μονομέρεια, έλλειψη στόχων και προοπ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το νομοσχέδιο αυτό φέρει όλα τα χαρακτηριστικά της πολιτικής που ακολουθεί η Νέα Δημοκρατία. Είναι κοινωνικά άδικο, αντιαναπτυξιακό, ευνοεί τη φοροδιαφυγή και είναι αναχρονιστικό για την αναμόρφωση του φορολογικού μας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επιχειρείται αναδιανομή των φορολογικών βαρών από τους οικονομικά ισχυρότερους προς τις κοινωνικά ασθενέστερες τάξεις.   Καταργείται η φορολογική διαφοροποίηση των πολιτών που είχαν ανάλογα με την οικογενειακή τους κατάσταση. Ο τρόπος έκπτωσης των δαπανών ευνοεί τα υψηλά εισοδήματα. Η μείωση της φορολογικής επιβάρυνσης των υψηλών εισοδημάτων και ως εκ τούτου απώλεια εσόδων του προϋπολογισμού, είναι βέβαιο ότι η Κυβέρνηση θα τα αντικαταστήσει με αύξηση της έμμεσης φορολογίας, οπότε οι χαμηλές φορολογικές τάξεις θα επιβαρυνθούν τρι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ομοσχέδιο αυτό θεσπίζεται δικαιοσύνη δύο ταχυτήτων, όπως λίαν ευστόχως η γενική συνέλευση του δικηγορικού συλλόγου Χαλκίδας παρατήρησε. Και είναι γνωστό, κύριε Υπουργέ, ότι ο δικηγορικός σύλλογος Χαλκίδας έχει υψηλό δείκτη επιστημοσύνης. Έκανε σοβαρές παρατηρήσεις σχολιάζοντας το συζητούμεν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 κύριος Υπουργός θα τείνει ευήκοον ούς σ' αυτές τις παρατηρήσεις και χαίρομαι που στο σύνολο σχεδόν συμφωνεί και ο Βουλευτής της Νέας Δημοκρατίας, ο κ. Σαμα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αρατηρήσεις που έγιναν από το Δικηγορικό Σύλλογο Χαλκίδας, είναι, πρώτον, ότι με το νομοσχέδιο αυτό δεν φορολογούνται οι δικηγόροι ανάλογα με τα εισοδήματά τους. Με αυθαίρετο τρόπο προστίθεται στις ετήσιες ακαθάριστες αμοιβές και ποσοστό 40%, έτσι ώστε να φορολογείται ανύπαρκτο εισόδημα για τη συντριπτική πλειοψηφία των δικηγ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αρέχεται η ανεξέλεγκτη ευχέρεια στους Υπουργούς Δικαιοσύνης και Οικονομικών, να καθορίζουν οποτεδήποτε και σε όποιο ύψος επιθυμούν, τις προεισπραττόμενες αμοιβές. Έτσι όμως, θα μεγεθύνεται ο προεισπραττόμενος φόρος, με αύξηση του κόστους των δικηγορικών υπηρεσιών και με τελική επιβάρυνση τ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 την προείσπραξη φόρου 15% για κάθε παράσταση δικηγόρου και η προβλεπόμενη αστική και ποινική ευθύνη των γραμματέων και προέδρων των δικηγορικών συλλόγων, δεν ελήφθη υπόψη ότι οι επαρχιακοί κυρίως, σύλλογοι στερούνται μηχανογράφησης και μηχανοργάνωσης, ώστε να καθίσταται αδύνατη η συνεπής τήρηση της σχετική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προβλέπεται η κατάργηση του 65ου έτους της ηλικίας ως ορίου μή επιτρεπομένης προσωπικής κρατήσεως και έτσι θα επιτρέπεται και η προσωπική κράτηση σε υπερήλικες. Εξάλλου, παρέχεται στο Δημόσιο η ευχέρεια να προσωποκρατεί οφειλέτες, χωρίς να έχει οριστικό τίτλο, και μάλιστα χωρίς δυνατότητα αναστολής της δικαστικής διαδικασίας και αν ακόμη εκκρεμεί επίδικη απαίτηση στα διοικητικά και άλλ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ν, μετατρέπονται οι υπάλληλοι του Υπουργείου Οικονομικών σε προανακριτικούς υπαλλήλους και έτσι αυξάνεται ο κίνδυνος εκβιαστικής τακτικής κατά των φορολογουμένων. Το δικαίωμα έφεσης κατά των αποφάσεων των φορολογικών δικαστηρίων παρέχεται μόνο για τις διαφορές, που το αντικείμενό τους υπερβαίνει τις 200.000 δρχ. και έτσι θεσπίζεται δικαιοσύνη δύο ταχυτήτων, αφού για τις υποθέσεις των λαϊκών στρωμάτων δεν θα παρέχεται δικαίωμα δευτεροβάθμιας κρί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ύριοι συνάδελφοι, είναι απαραίτητο να υπάρξει μία ριζική φορολογική μεταρρύθμιση, ώστε οι θυσίες να είναι δίκαια κατανεμημένες, απαιτείται όμως πλατιά κοινωνική συναίνεση, εθνική συμφωνία και κοινωνική συνοχή. Σε περιόδους μείζονος κρίσης απαιτείται σχεδιασμός και αποδοχή ενός κοινωνικού συμβολαίου για έξοδο από την κρίση. Απαιτούνται ριζοσπαστικές μεταρρυθμίσεις και αναπροσαρμογές σε θεσμούς, λειτουργίες και πολιτικές. Απαιτείται όμως δημοκρατία παντού, με μια νέα αυτονομία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φορολογικό νομοσχέδιο δεν μπορεί να υπηρετεί μόνο εισπρακτικούς στόχους. Πρέπει να έχει ταυτόχρονα αναπτυξιακή διάσταση, δηλαδή να βοηθά στο να αυξηθεί η εθνική αποταμίευση και να γίνουν επενδύσεις. Η μείωση της φορολογίας στα μεγάλα εισοδήματα δεν είναι βέβαιο ότι θα βοηθήσει την ανάπτυξη. Φοβάμαι ότι τα κέρδη δεν θα μετατραπούν σε επενδύσεις, γιατί η Κυβέρνηση έχει μια οικονομική πολιτική, που δεν πείθει τις επιχειρήσεις, ώστε να επενδύσουν τα κέρδ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καθεν το φορολογικό σύστημα μεταχειριζόταν τους μισθωτούς και συνταξιούχους με κάποια επιείκεια. Άλλοτε τους έδινε πρόσθετη αφορολόγητη έκπτωση και άλλοτε ειδική μείωση του φόρου. Με τις νέες ρυθμίσεις όλα αυτά καταργούνται. Και δίνεται σε όσους αποκτούν εισοδήματα από μισθωτές υπηρεσίες μια χρηματική μείωση του φόρου για κάθε παιδί, που προστατ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ι συνταξιούχοι χάνουν την ειδική μεταχείριση που είχαν αφού αποτελεί σπάνια περίπτωση συνταξιούχος να προστατεύει ανήλικ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οι πλούσιοι ελαφρύνονται και οι φτωχοί επιβαρύνονται. Εξοντώνεται κάθε μικρή και μεσαία επιχείρηση, η δε επαναφορά της προσωπικής κράτησης, που είχε καταργηθεί ως αναχρονιστική, θα μετατρέψει τη Χώρα μας σε μια απέραντη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καθιέρωσης ενός πάγιου και σύγχρονου φορολογικού καθεστώτος, που θα εξασφαλίζει την κοινωνική δικαιοσύνη και την ανάπτυξη της οικονομίας, είναι επιτακτική. Η Κυβέρνηση, όμως, δεν έχει την πολιτική βούληση να κάνει τις θεμελιώδεις αλλαγές που απαιτούνται για μείωση των ελλειμμάτων με πάγωμα των διορισμών, κατάργηση των φορολογικών απαλλαγών, φορολογία των πλουσίων κ.λπ. Έτσι η Κυβέρνηση στον τομέα αυτό είναι καταδικασμένη να απο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να καταθέσω και εγώ μια ένσταση στις ενστάσεις που κατέθεσε ο δημοσιογράφος και οικονομολόγος Ν. Νικολάου στην εφημερίδα ΝΕΑ με τον τίτλο "η επόμενη μέρα μετά το φορολογ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λύσω βέβαια τις ενστάσεις, θα τις αναφέρω επιγρα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έχει υποβληθεί από την ΕΟΚ δια μέσου της εκθέσεως εμπειρογνω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έχει κατατεθεί από τις παραγωγ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από τους ελεύθερους επαγγελματίες. Ενστάσεις δηλαδή από το σύνολ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ου ένσταση είναι το "δια τα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ψηφίζω αυτό το νομοσχέδιο το οποίο δεν είναι δυνατό να προσφέρει κάτι στόν Τόπο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ο Εισηγητής του Συνασπισμού κ. Σκοτινιώτης και ο Κοινοβουλευτικός Εκπρόσωπος κ. Γιάνναρος στις ομιλίες τους τεκμηρίωσαν, γιατί αυτό το νομοσχέδιο δεν είναι επαναστατικό, όπως λέει η Κυβέρνηση, γιατί είναι ένα ακόμη φορολογικό νομοσχέδιο, έδειξαν ποιές είναι οι βασικές του αδυναμίες. Και έφεραν και πρακτικές προτάσεις, ένα πακέτο προτάσεων, που θα μπορούσαν, αν είχαν υιοθετηθεί από την κυβερνητική πλευρά, να οδηγούσαν πραγματικά σ' αυτό που εμείς θεωρούμε μία δημοκρατική φορολογική μεταρρύθμιση που θα μπορούσε να είναι η βάση για αλλαγή των οικονομικών πραγμάτων, των δημοσίων οικονομικών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5λεπτο που έχω στη διάθεσή μου θα προσπαθήσω να θίξω ένα ειδικότερο θέμα, όχι όλο το φορολογικό νομοσχέδιο, το θέμα της φορολογίας των αγροτών, αν και καταλαβαίνω ότι το ψυχολογικό κλίμα, μετά από το εσωκομματικό "ντέρμπυ" με μεγαλύτερες θα έλεγα πολιτικές διαστάσεις που παρακολουθήσαμε προηγουμένως, δεν είναι ίσως το πιο κατάλληλο για να μιλήσουμε για πιο εξειδικευ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πριν απ' όλα, κύριε Πρόεδρε, να έχουμε υπόψη, όταν μιλάμε για τη φορολογία των αγροτών, ότι το νομοσχέδιο που συζητούμε αναφέρεται μόνο στους αγρότες παραγωγούς και δεν θίγει εκείνους που κυρίως θα έπρεπε να θιγούν από μία φορολογία, εκείνους δηλαδή που συγκεντρώνουν, αν θέλετε, το χρήμα από το χονδρεμπόριο των αγροτικών προϊόντων. Αυτοί μένουν στη σκ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επίσης να έχουμε σαν δεδομένο  ότι όταν μιλάμε για ένα μέσο αγροτικό εισόδημα πρέπει να έχουμε  υπόψη μας ότι είναι το 55% του μέσου ασ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πρέπει να υποβάλουν δήλωση όσοι έχουν φοροδοτική ικανότητα χωρίς διακρίσεις και αδικίες. Και δεδομένου ότι το 14% των αγροτικών εκμεταλλεύσεων στην Πατρίδα μας εισπράττουν περίπου το 50% του αγροτικού εισοδήματος, είναι φανερό ότι υπάρχουν αγροτικές οικογένειες που έχουν φοροδοτική ικανότητα. Το ζήτημα είναι αν η προσπάθεια της Πολιτείας προσανατολίζεται στη σύλληψη των εισοδημάτων αυτού του 14% αυτών των αγροτικών νοικοκυριών και όχι στο υπόλοιπο 86% που δυστυχώς μέσα από τις διατάξεις του νομοσχεδίου, όπως αν είχα περισσότερο χρόνο θα μπορούσα ν' αποδείξω ότι προσανατολίζεται στη σύλληψη του 86%.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αναφέρει για το ποιοι έχουν υποχρέωση να καταθέτουν φορολογική δήλωση. Ανάμεσα στις προϋποθέσεις λέει για τους αγρότες που παίρνουν δάνεια πάνω από 2 εκατ. ή χρωστάνε πάνω από 2 εκατ. στις τράπεζες. Μα, ακριβώς οι αγρότες που έχουν σημαντικές δοσοληψίες με τράπεζες και παίρνουν δάνεια πάνω από 2 εκατ., είναι οι δραστήριοι μεσαίοι αγρότες, οι οποίοι σήμερα βρίσκονται στη φάση του εκσυγχρονισμού της εκμετάλλευσής τους και συνήθως βαρύνονται από μεγάλα χρέη. Αντίθετα οι μεγάλοι αγρότες πολύ συχνά αυτοχρηματοδοτούνται και δεν συνάπτουν καλλιεργητικά ή άλλα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Οι αγρότες που παίρνουν επιδοτήσεις πάνω από 500.000 και καλούνται να υποβάλουν φορολογική δήλωση, μπορεί να έχουν πράγματι φοροδοτική ικανότητα, αλλά αυτό δεν σημαίνει  ότι αυτοί που δεν εισπράττουν άμεσες επιδοτήσεις έχουν μικρότερα εισοδήματα. Είναι άλλωστε γνωστό ότι η μειοψηφία των αγροτών εισπράττουν άμεσες επιδοτήσεις από την ΑΤΕ ή τους συνεταιρισμούς σε χρήματα. Οι περισσότεροι αγρότες επωφελούνται από τις έμμεσες επιδοτήσεις που ενσωματώνονται στις τιμές των προϊ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όνο οι κτηνοτρόφοι, οι ελαιοπαραγωγοί και οι παραγωγοί σκληρού σταριού και φρούτων εισπράττουν επιδοτήσεις σε ρευστό χρήμα. Οι υπόλοιποι εισπράττουν απλώς υψηλότερες τιμές μέσα στις οποίες υπάρχει συγκαλυμμένη η επιδότηση ή η εξωτερ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άλιστα εφαρμοστεί η πρόταση της νέας κοινής αγροτικής πολιτικής για άμεσες στρεμματικές ενισχύσεις στους μικρούς γεωργούς ή ενισχύσεις κατά κεφαλή ζώου στους μικρούς κτηνοτρόφους, τότε οι μόνοι σχεδόν που θα υποβάλουν δήλωση και ενδεχομένως θα φορολογούνται, θα είναι οι μικροί αγρότες. Αντίθετα, οι μεγάλοι αγρότες που δεν θα εισπράττουν ενισχύσεις λόγω του νέου καθεστώτος της ΚΑΠ, δεν θα υποχρεούνται σε υποβολή δήλωσης και συνεπώς, θα φοροδια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γρήγορα θα ήθελα ν' αναφερθώ ακόμα σε 2 διατάξεις. Στη διάταξη του άρθρου 12 παρ.7 που επιβάλλει παρακράτηση φόρου 10% στις διάφορες επιδοτήσεις και που κατά τη γνώμη μου, αυτή η διάταξη διαφοροποιεί τη φορολογική μεταχείριση σε βάρος εκείνου που η εθνική και κοινοτική πολιτική θέλει να στηρίξει είτε για λόγους αναπτυξιακούς είτε για λόγους κοινωνικούς, (π.χ. προβληματικά προϊόντα). Έτσι π.χ. παρακρατείται φόρος στο μικροκτηνοτρόφο και όχι στον επιχειρηματία κτηνοτρόφο. Το ίδιο συμβαίνει για τους μικροπαραγωγούς καπνού, ελιάς, σταφίδας κ.λ.π. , σε αντίθεση με τους ιδιοκτήτες θερμοκηπίων, μεγαλοπαραγωγούς μαλακού σταριού, κηπευ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5 παρ.3 φορολογεί στην ουσία το νομοσχέδιο έτσι που το λέει, τις εκπτώσεις που παρέχει ο συνεταιρισμός προς τα μέλη του, επεμβαίνει δηλαδή στα εσωτερικά της λειτουργίας των αγροτικών συνεταιρισμών και δημιουργεί αντικίνητρα για υλοποίηση της συνεταιριστικής δεοντολογίας και πρ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ε Πρόεδρε, δυστυχώς να τελειώσω εδώ και να μην αναφερθώ στις προτάσεις μας και σε ό,τι αφορά τους υπόχρεους φορολογικής δήλωσης αγρότες και σε ό,τι αφορά τη φορολόγηση του αγροτικού εισοδήματος τις οποίες προτάσεις, θα μου επιτρέψετε να καταθέσω στα Πρακτικ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ολι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υάγγελος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Θα είμαι σύντομος, κύριε Πρόεδρε. Απλώς, θα ήθελα να τονίσω ιδιαιτέρως και να παρακαλέσω τον κύριο Υπουργό να λάβει υπόψη του ορισμένες παρατηρήσεις οι οποίες είναι όχι μόνο απαραίτητες, αλλά και αναγκαίες για να αποφύγει ο φορολογούμενος κόσμος στο μέλλον ν' απευθύνεται σε ορισμένους "ειδικούς", προκειμένου να έχει κάποιες γνωμο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ναφερθώ στο περιβόητο άρθρο, που αποτελεί και τη "πέτρα του σκανδάλου" του νομοσχεδίου της επαναφοράς της προσωποκρατήσεως.   Αφαιρούμε βεβαίως το δικαίωμα της εκδόσεως του εντάλματος της προσωποκράτησης από την διοίκηση και το δίνουμε στο δικαστή. Πρέπει όμως οπωσδήποτε να τονισθεί και διευκρινισθεί σε ποιό δικαστή.  Στον διοικητικό δικαστή ή στον τακτικό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ποιόν ειρηνοδίκη, ή στον πρόεδρο των πρωτ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μιλάμε περί εφέσεως, ποιάς εφέσεως; Γιατί εδώ δεν έχουμε νομή για να κάνουμε έφεση σε ασφαλιστικά μέτρα.  Κατά συνέπεια πρέπει να διευκρινισθεί ή να προστεθεί κάποια παράγραφος που να το αιτιολογεί, διότι στο διάστημα αυτό της αποφάσεως των προσωρινών μέτρων με την οποίαν ο δικαστής αποφασίζει ότι ο κατηγορούμενος πρέπει να προσωποκρατηθεί θα έχει δικαίωμα σύμφωνα με τον Κώδικα της Πολιτικής Δικονομίας να κάνει εντός μηνός κάποια αγω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λλιώς μετά την παρέλευση αυτή της προθεσμίας η απόφασης καθίσταται ανίσχ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στο διάστημα αυτό ποιά θα είναι η τύχη του φορολογούμενου; Θα μένει στην φυλακή;  Δικηγόροι υπάρχουν πολλοί εδώ και γνωρίζουν το θέμα.  Διότι αυτή η αγωγή μπορεί να κρατήσει χρόνια. Και εάν ο ενάγων δικαιωθεί τι θα γίνει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λοιπόν στο σημείο αυτό να γίνει αυτή η διευκρίνηση, η οποία είναι απαραίτητη. Επίσης θα ήθελα να προσθέσω και κάτι άλλο, που έχω ήδη αντιμετωπίσει και έχω πολλά παραδείγ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ουν πολλοί αγορασταί ανύπαρκτων οικοπέδων.  Για τον Α ή Β λόγο έχουν βεβαιωθεί αυτά τα χρήματα, τα οποία οφείλουν οι αγορασταί στην εφορία, λόγω όμως ανυπάρκτων περιουσιακών στοιχείων δεν μπόρεσε να γίνει κάποια εκτέλεση.  Και φυσικά λόγω καταργήσεως της προσωποκρατήσεως στο διάστημα αυτό δεν τους ενοχλούσε κανένας.  Ερωτώ λοιπόν πώς θα αποδείξουν αυτοί οι άνθρωποι και με ποιά μέσα και σε ποιόν ότι αυτά τα οικόπεδα, τα οποία υποτίθεται ότι αγόρασαν δεν υπήρξαν ποτέ; Έδωσαν τα λεφτά τους, και τα έχασαν, έπαθαν δηλαδή μία μεγάλη ζημιά είναι σωστό να πάθουν και δεύτερη; Με τον τρόπο αυτό θα οδηγηθούν οπωσδήποτε στις φυλακές, και είναι εντελώς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ι θα γίνει με τους πτωχεύσαντες, οι οποίοι αποκαταστάθηκαν διότι είναι γνωστό ότι πολλοί πηγαίνουν στην φυλακή με προσωπική κράτηση, υπάρχει όμως ένας τρόπος έμμεσος εξόδου όταν με κάποια πτώχευση εξέρχονται των φυλακών.  Όταν αποκατασταθούν αυτοί τι θα γίνει;  Θα επανέλθουν στις φυλακές; Εδώ επιτρέψτε μου να κάνω μια παρένθεση και να πω ότι αλίμονό μας εάν γίνουν όλες αυτές οι προσωποκρατήσεις, γιατί σήμερα με τους ποινικούς κρατουμένους δεν έχουμε φυλακές για να τους βάλουμε είναι γεμάτες από κρατουμένους και αναγκαζόμαστε πολλές φορές να τους κρατάμε και σε μεταγωγικά τμήματα.  Αντιλαμβάνεσθε λοιπόν ποιές και πόσες θα είναι οι φυλακές οι οποίες "θα φιλοξενήσουν" τόσους, οι οποίοι θα προσωποκρατηθούν, γιατί θα χρωστάνε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λίγα θα ήθελα να τελειώσω, επιφυλασσόμενος να πω και για τους δικηγόρους στην κατ` άρθρο συζή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Κυρίες και κύριοι συνάδελφοι, είμαι υποχρεωμένος να κάνω τις εξής διαπιστώσεις.  Διαπίστωση πρώτη:  Το φορολογικό μας σύστημα δεν είναι ούτε πλήρες, ούτε δίκαιο ούτε αποτελεσματικό ούτε σύγχρονο, ούτε ριζοσπα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ίστωση δεύτερη: Από την εποχή του ν. 3323/55, μέχρι σήμερα, δεν είχε γίνει σοβαρή προσπάθεια για αναμόρφωση και εκσυγχρονισμό του φορολογ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ίστωση τρίτη: Σήμερα, χρειάζεται, όχι μόνον αναμόρφωση και μεταρρύθμιση του φορολογικού μας συστήματος, αλλά χρειάζεται πραγματική επανάσταση στο φορολογ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ίστωση τέταρτη: Με το υπό συζήτηση νομοσχέδιο γίνεται μία σοβαρή, πράγματι, προσπάθεια, για την αναμόρφωση και εξυγίανση του φορολογικού μας συστήματος και όπως επισημαίνουν τα επιμελητήρια του Πειραιώς, (Βιοτεχνικό, Εμποροβιομηχανικό, Επαγγελματικό), ο Εμπορικός Σύλλογος του Πειραιώς και ο Σύνδεσμος Εμπορικών Αντιπροσώπων του Πειραιώς, "αποτολμώνται σημαντικές αλλαγές και βελτιώσεις και εισάγονται θεσμικές καινοτομίες, που θα μπορούσαν να οδηγήσουν στην αναστροφή των αρνητικών οικονομικών εξελίξεων και να δρομολογήσουν την ανάκαμψη της ελληνικής οικονομ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ριότερες από τις καινοτομίες αυτές, τα κυριότερα από τα θετικά αυτά σημεία, του Ν/δίου έχουν ήδη τονισθεί από τους συναδέλφους. Είναι η μείωση των φορολογικών συντελεστών, η διεύρυνση της φορολογικής βάσης, η απλούστευση της μεθοδολογίας στον υπολογισμό του φόρου,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συνάδελφοι, θα πρέπει να τονίσουμε και τα αρνητικά σημεία του νομοσχεδίου. Είναι περισσότερο από βέβαιο ότι δε χρειαζόμαστε ένα αυστηρότερο φορολογικό σύστημα, αλλά ένα πληρέστερο φορο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δυστυχώς, περιέχει τέτοια αρνητικά σημεία, που εμείς, οι Βουλευτές της Νέας Δημοκρατίας, με τις φιλελεύθερες ιδέες και με την ελευθερία του λόγου, που έχουμε, θα πρέπει να επισημάνουμε, για να διορθωθούν, μέχρις ότου ψηφισθεί, κατ' άρθρον και στο σύνολό,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οι συνάδελφοι, είμαι αντίθετος με τον θεσμό της προσωποκράτησης, που επανέρχεται, έστω και υπ' αυτή τη μορφή, την οποία παίρνει σήμερα. Βεβαίως, αυτός ο θεσμός της προσωποκράτησης, δεν έχει καμία σχέση με τον παλαιό θεσμό της προσωποκράτησης, γιατί, τότε, η απόφαση για προσωποκράτηση, και η εκτέλεση της, εξηρτάτο από την θέληση μόνο ενός διοικητικού οργάνου, του εφόρου. Σήμερα, η προσωποκράτηση έχει ορισμένες δικαστικές εγγυήσεις. Όμως, σαν θεσμός, από μένα απορρίπτεται.  Η θέση μου αυτή είναι συνεπής και σύμφωνη με το πρόγραμμα της Νέας Δημοκρατίας. Η Νέα Δημοκρατία είχε υποσχεθεί ότι, όταν έλθει στην εξουσία, θα καταργήσει τον θεσμό αυτόν της προσωποκράτησης. Η Νέα Δημοκρατία ετήρησε την υπόσχεσή της και το 1989 κατήργησε, πράγματι, εκτός ειδικών εξαιρέσεων και ασημάντων, τον θεσμό της προσωπο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έχουμε το θάρρος να πούμε τα πράγματα, με το όνομά τους. Στην εποχή μας δεν επιτρέπεται να ισχύουν τέτοιοι θεσμοί. Είναι θεσμοί απηρχαιωμένοι. Κάποτε εξυπηρετούσαν ορισμένες καταστάσεις. Σήμερα δεν εξυπηρετούν τίποτα. Εάν δε, δεχθούμε το επιχείρημα ότι τα χρέη προς το Δημόσιο έγιναν πολύ μεγάλα και θα πρέπει να εφαρμόσουμε την προσωποκράτηση, για να μπορέσει το κράτος να εισπράξει αυτά που δικαιούται, τότε πιστεύω ότι για να συλλάβουμε όλους εκείνους που οφείλουν, προς το Δημόσιο, θα έπρεπε προηγουμένως να φτιάξουμε, ακόμα, περίπου 200 με 500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δεν θέλουμε να φτιάχνουμε φυλακές. Θέλουμε να καταργούμε τις φυλακές και στη θέση τους να φτιάχνουμε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στη μνήμη μου, αυτή τη στιγμή, ένας άλλος θεσμός, που ίσχυε παλαιότερα. Συγκεκριμένα ο δανειστής είχε το δικαίωμα να εγκατασταθεί στο σπίτι του οφειλέτη -να τρώει και να κοιμάται- μέχρις ότου ο οφειλέτης του εξοφλήσει το χρέος. Αυτό βέβαια δεν μπορεί να ισχύσει σήμερα.  Πιστεύω, κύριοι συνάδελφοι, ότι είναι καιρός και ο Έλληνας φορολογούμενος και ο Έλληνας πολίτης να νιώσει ως ευρωπαίος φορολογούμενος και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ιαφωνώ επίσης με την αναστολή λειτουργίας των επιχειρήσεων, για την μη έκδοση φορολογικών στοιχείων. Και αυτή η διάταξη είναι υπερβολική και οδηγεί σε αντίθετα αποτελέσματα.  Εκείνος ο οποίος οφείλει είτε επαγγελματίας είναι είτε έμπορος είτε βιοτέχνης, είτε βιομήχανος, θα πρέπει να διευκολυνθεί από το κράτος, να τον βοηθήσει το κράτος, για να λειτουργήσει καλύτερα η επιχείρησή του, ώστε να μπορέσει να αποδώσει στο κράτος εκείνα που του οφείλει, να επιβιώσει ο ίδιος και να συμβάλει θετικά στην πρόοδο της οικονομία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κλείσουμε την επιχείρησή του, ή εάν τον κλείσουμε στη φυλακή και το κράτος θα χάσει αυτά που δικαιούται να πάρει και την οικογένειά του ασφαλώς θα βλάψουμε και γενικότερα την κοινωνί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οι συνάδελφοι, είναι απαράδεκτο να προχωρεί η πολιτεία στην προσωποκράτηση, ή στην ποινική δίωξη του επιχειρηματία χωρίς να έχει οριστικοποιηθεί η οφειλή του ή να έχει εκδοθεί τελεσίδικη δικαστική απόφαση. Μόνο με την βεβαιωτική πράξη του εφόρου δεν μπορεί να λαμβάνονται και να εκτελούνται τέτοια σκληρ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χρόνος που έχω είναι πάρα πολύ λίγος. Θέλω, όμως, να τονίσω ότι διαφωνώ επίσης, απολύτως, με την προσαύξηση του 40%, που επιβάλλεται στους δικηγόρους. Και οι δικηγόροι και οι γιατροί και οι μηχανικοί και όλοι οι Έλληνες πολίτες πρέπει να πληρώνουν φόρους, αλλά να πληρώνουν ανάλογα με τα εισοδήματα που έχουν. Η διάταξη αυτή, ωφελεί, βεβαίως, τους μεγαλοδικηγόρους, αλλά βλάπτει τους μικρούς και μεσαίους δικηγ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αυξηθεί το γραμμάτιο της προείσπραξης, κύριε Υπουργέ, και να εισπράξει το Δημόσιο περισσότερα από όσα θα εισπράξει με την προσαύξηση του 40%, που προβλέπει το Ν/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προσβλητικό, για τους δικηγόρους, να τους θεωρείτε, εκ των προτέρων, ότι όλοι διαπράττουν, ούτε λίγο, ούτε πολύ, το αδίκημα της κλοπής ή της φοροδιαφυγής. Ως Δικηγόρος αυτό το απορρίπτω με αγανάκ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υς επιβάλλουμε, αυτό το χαράτσι της προσαύξησης του 40%, εκ των προτέρων και σε όλους, τότε δεχόμαστε ότι δεν είναι συνεπείς, ότι δεν είναι ειλικρινείς, ότι δεν είναι τίμιοι. Επίσης, για τους γιατρούς, πιστεύω ότι είναι καλύτερα να ισχύσει το βιβλίο εσόδων-εξόδων και το μπλοκ των αποδείξεων, παρά το βιβλίο που θα γράφει όλους τους επισκέπτες, όλους εκείνους, δηλαδή είτε φίλοι είναι είτε πελάτες, που πάνε σε ένα ια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υς ασθενεί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Μα, έτσι όπως το τοποθετείτε στο Ν/διο, κύριε Υπουργέ δεν μπορούμε να κάνουμε την διάκριση,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κείνοι που εισέρχονται σε ένα ιατρείο, είναι ασθενείς ή είναι φίλοι του γιατρού ή απλοί επισκέπτες του γιατρού. Θα δημιουργηθούν πολλά θέματα και θα μπλέξουμε σε καταστάσεις, που θα είναι δύσκολες και δυσάρεσ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να ολοκληρώσ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πίσης, κύριε Υπουργέ, θα πρέπει να ληφθεί κάποια μέριμνα, αν επιμείνετε πάνω σ` αυτά τα εξαναγκαστικά μέτρα, προς τον φορολογούμενο πολίτη, που οφείλει,  ώστε, όταν έχει απαιτήσεις από το Δημόσιο να γίνεται συμψηφισμός. Ακόμα δίκαιο είναι ο φορολογούμενος να δικαιούται να εισπράττει τόκο από το Δημόσιο, όταν το Δημόσιο καθυστερεί να του δώσει, εκείνα που δικαιούται, ως φορολογούμενος, να του επιστραφούν. Να μη δικαιούται, δηλαδή, τόκους μόνο - το Δημόσιο, αλλά και ο φορολογούμενο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μερικές, από τις παρατηρήσεις που ήθελα να κάνω, επί του Ν/δίου γιατί το 10λεπτο, δυστυχώς, είναι πολύ λίγο, για να εξαντλήσω όλα εκείνα τα θέματα στα οποία είχα σκοπό να αναφερθώ. Κύριε Υπουργέ θα πρέπει να εμπεδωθεί, κάποτε η εμπιστοσύνη του πολίτη προς το Κράτος, για να πάψει να συμπεριφέρεται εχθ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πό τη Νέα Δημοκρατία): Κύριε Πρόεδρε, είναι μία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Θα δοθεί μία άνεση χρόνου, επειδή είμαι και τελευτ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κτέθηκαν όλα τα επιχειρήματα ή σχεδόν όλα, ένθεν και εκείθεν, κατά τρόπο μάλιστα που ο κίνδυνος της επανάληψης να είναι αναπότρεπτος. Θα επιχειρήσω παρά ταύτα, στο λίγο χρόνο που μένει και σε μένα να κλείσω, αναφέροντας μερικές σκέψεις πάνω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ιδιαίτερα σε όσα είπε ο κύριος Υπουργός, αλλά ιδιαίτερα ο Κοινοβουλευτικός Εκπρόσωπος της Νέας Δημοκρατίας, ο κ. Μεϊμαράκης. Γιατί ο κ. Μεϊμαράκης, εκτός των άλλων πλευρών του νομοσχεδίου που εξήρε και τις αρετές που επισήμανε, επεσήμανε και μία άλλη πλευρά, τον παιδευτικό χαρακτήρα αυτού του νομοσχεδίου, που θα βοηθήσει να διαμορφωθεί φορολογική συνείδηση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άττομαι της ευκαιρίας να ρωτήσω τον παριστάμενο Υπουργό, πώς ρυθμίσεις σαν και αυτές που ήλθαν στο φως της δημοσιότητας αυτές τις μέρες, για τον διακανονισμό των χρεών του Γλύξμπουργκ ή άλλες διατάξεις που περιέχονται σε αυτό το νομοσχέδιο ή σε άλλα νομοσχέδια, όπως εκείνες στο μίνι ασφαλιστικό, για το πόθεν έσχες, που διευκολύνει στο ξέπλυμα του χρήματος ή διατάξεις του νομοσχεδίου που απαλλάσσουν από το τεκμήριο βιωσιμότητας για αγορά κινητών μεγάλης αξίας, μπορεί δηλαδή να αγοράζει κανένας πανάκριβους πίνακες, περσικά χαλιά, που κάνουν πολλά εκατομμύρια και να μην αποτελούν αυτά τεκμήρια- ή η δυνατότητα που παρέχεται σε όσους προστρέχουν αυτές τις μέρες - είδαν μάλιστα το φως της δημοσιότητας και διάφορες αγγελίες στις εφημερίδες για την αγορά των πανάκριβων οικοπέδων του Διονύσου, όπου δεν υπάρχει καμία υποχρέωση στους αγοραστές, να δικαιολογήσουν πόθεν απέκτησαν τα δεκάδες εκατομμύρια για την αγορά αυτών των οικοπέδων- ή ακόμα εκείνη η διάταξη στο νομοσχέδιο που καταργεί το φόρο ακίνητης περιουσίας, που απαλλάσσει δηλαδή τους μεγαλοϊδιοκτήτες από το να καταβάλουν φόρο, πως επαναλαμβάνω αυτές οι διατάξεις, τις οποίες θυμάμαι πρόχειρα και άλλες ακόμα, βοηθούν για να δημιουργηθεί η φορολογική συνείδηση στους πολίτες και πως επιτελούν το παιδευτικό του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ίγουρα το νομοσχέδιο αυτό συζητείται σε μία πολύ κρίσιμη περίοδο και σίγουρα οι οικονομικές εξελίξεις, τα διάφορα μεγέθη της οικονομίας, κάθε άλλο παρά αφήνουν περιθώρια για αισιοδοξ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ούμε, κύριε Πρόεδρε, τα ελλείμματα να ανθίστανται και μάλιστα σθεναρά. Το δημόσιο χρέος να τραβάει την ανηφόρα, το τέρας του πληθωρισμού παρά τις προσπάθειες του νέου Υπουργού Εθνικής Οικονομίας να μη δαμάζεται, η ανεργία να καλπάζει με ξέφρενους ρυθμούς, οι επενδύσεις να βρίσκονται σε νεκρό σημείο, η βιομηχανική παραγωγή να μειώνεται, η πίττα του ΑΕΠ να έχει υποστεί μόνιμο μαρασμό τα τελευταία χρόνια και η αγορά να στενάζει, όπως χαρακτηριστικά ειπώθηκε πρόσφατα στη γενική συνέλευση των Εμπορικών Συλλόγων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ό το πράγματι ζοφερό κλίμα ο κύριος Υπουργός των Οικονομικών θα χρειαζόταν πολύ τόλμη και πολύ ηρωϊσμό να προτείνει στη Βουλή το συζητούμενο νομοσχέδιο, αρετές που θα έπρεπε να του είχε αναγνωρίσει η στενόκαρδη αόρατη εκείνη οργάνωση που με τις γνωστές αφίσες της κατέκλυσε τις μέρες αυτές το κέντρ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είναι το πέμπτο ή το έβδομο. Που να βρει κανένας άκρη με την πληθώρα των νομοσχεδίων που έφερε η Κυβέρνηση μέσα στα δύο χρόνια, χωρίς να υπολογίσουμε την πληθώρα των τροπολογιών, που ενσωματώθηκαν σε διάφορα άλλα νομοσχέδια. Με όλα αυτά τα νομοσχέδια με όλες αυτές τις τροπολογίες φορολογικού περιεχομένου φορτώθηκαν νέα βάρη στη συντριπτική πλειοψηφία του Ελληνικού Λαού. Και δεν είναι ανάγκη να θυμίσω αυτά τα νομοσχέδια και αυτές τις τροπολογίες γιατί είναι γν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τοις πάσι ότι φορολογικά νομοσχέδια αποτελούν μηχανισμούς αναδιανομής του εισοδήματος μέσα από την κατανομή των φορολογικών βαρών που αυτά εισάγουν. Παρά τις μονότονα σχεδόν επαναλαμβανόμενες διακηρύξεις, στις εισηγητικές εκθέσεις όλων σχεδόν των φορολογικών νομοσχεδίων από καταβολής Ελληνικού Κράτους για φορολογικές ελαφρύνσεις των μισθωτών και συνταξιούχων, για δικαιότερη κατανομή των φορολογικών βαρών και για πάταξη της φοροδιαφυγής, το υφιστάμενο φορολογικό νομοσχέδιο είναι από τα πιο αντιλαϊκά και άδικα φορολογικά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πρέπει να πω, κύριε Υπουργέ, ότι με αυτό το νομοσχέδιο καλλιεργήθηκαν πολλές προσδοκίες. Είναι αναμφισβήτητα ένα από τα πιο πολυσυζητημένα φορολογικά νομοσχέδια και αυτό δεν είναι τυχαίο, γιατί από το Υπουργείο των Οικονομικών εκπορεύονταν διάφορες πληροφορίες που καλλιεργούσαν αυτές τις προσδοκίες, ότι δηλαδή αυτό το νομοσχέδιο θα είναι μία φορολογική επανάσταση, μία επανάσταση όμως η οποία τελικά δεν ήλ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υιοθετήσω δημοσιεύματα του τύπου  "ώδυνεν όρος και έτεκεν μύν", αλλά σίγουρα δεν είναι επανάσταση, γιατί οι όποιες ριζοσπαστικές διατάξεις, που περιέχονται στο νομοσχέδιο - και δεν θέλω να αμφισβητήσω ότι δεν εμπεριέχονται και τέτοιες διατάξεις- απέχουν από το να αποτελούν επανάσταση, σαν και αυτή που είχε διατυμπανισθεί και που όλοι περιμέ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πα ότι είναι  νομοσχέδιο που ακολουθεί την πεπατημένη, που δεν άλλαζε τον χαρακτήρα των προηγούμενων φορολογικών νομοσχεδίων, που δεν παύει και αυτό να είναι ένα αντιλαϊκό νομοσχέδιο. Και πως να μην είναι, όταν η σχέση ανάμεσα στους άμεσους και έμμεσους φόρους είναι 30 προς 70 - -ειπώθηκε κατά κόρον εδώ- όταν το 70% των φόρων προέρχεται από την άγρια φορολογία των μισθωτών και των συνταξιούχων, όταν υφίστανται μεγάλες και σκανδαλώδες πολλές φορές φοροαπαλλαγές για τα μεγάλα εισοδήματα και όταν το ευγενές σπόρ της φοροδιαφυγής έχει πάρει τρομακτ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μπαίνει είναι, εάν το συζητούμενο νομοσχέδιο καθιστά με τις ρυθμίσεις που επιχειρεί ολιγότερο αντιλαϊκό το υφιστάμενο φορολογικό σύστημα και, κατ' επέκταση, περισσότερο δίκαιο και εάν ανταποκρίνεται στην συνταγματική επιταγή για εισφορά, για συμμετοχή στα βάρη ανάλογα με την φοροδοτική ικανότητα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η απάντηση είναι αρνητική, αφού το νομοσχέδιο επιτείνει την αντιλαϊκότητα του φορολογικού συστήματος και το κάνει περισσότερο άδικο, αφού διατηρείται η σχέση αμέσων και εμμέσων φόρων, διατηρεί τις φοροαπαλλαγές του μεγάλου κεφαλαίου και των μεγαλοεισοδηματιών και δεν ελαφρύνει τα μεσαία και χαμηλά εισοδήματα των μισθωτών και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δεν θέλω  να κάνω κατάχρηση, επειδή υπερέβημεν το όριο, ελπίζω στην κατ' άρθρο συζήτηση, κύριε Πρόεδρε, να φροντίσει το Προεδρείο να εξασφαλισθεί μία μεγαλύτερη άνεση, γιατί ειλικρινά δεν νοιώθω καθόλου άνετα, όταν σκέφτομαι ότι εγώ είμαι ο 30ος από την μεγάλη λίστα και υπάρχουν πίσω από μένα άλλοι 35 συνάδελφοι, οι οποίοι δεν ηδυνήθησαν καθόλου να λάβ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όπως γνωρίζετε με ομόφωνη απόφαση της Διάσκεψης των Προέδρων που επεκύρωσε η Βουλή η συζήτηση επί της αρχής του νομοσχεδίου ορίσθη να διαρκέσει 2 ημέρες και η λήξη της συνεδριάσεως της δεύτερης ημέρας, της σημερινής, ορίστηκε, επίσης, για τις μία η ώρα το πρωί, στην οποία ήδη έχουμε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τέλεση, λοιπόν, αυτής της αποφάσεως της Βουλής το Προεδρείο κηρύσσει περαιωμένη τη συζήτηση και ερωτά το Σώμα: Γίνεται δεκτό το νομοσχέδιο του Υπουργείου Οικονομικών "Αναμόρφωση της άμεσης φορολογίας και άλλες διατάξει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Αναμόρφωση της άμεσης φορολογίας και άλλες διατάξει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8ης Μαΐου και της 19ης Μαΐου 1992 και ερωτάται το Σώμα εάν συμφωνεί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α Πρακτικά της 18ης και 19ης Μαΐου 1992,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είναι εγγεγραμμένοι άλλοι 15 συνάδελφοι να μιλήσουν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άλλοι 30,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ένα τόσο σοβαρό νομοσχέδιο να συζητηθεί δύο μέρες επί της αρχής, είναι βέβαια μία κατάχρηση της Πλειοψηφίας σε βάρος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ιτρέψετε, ώστε οι εγγεγραμμένοι να προηγηθούμε αύριο στην κατ' άρθρο συζήτηση και να μη μείνουμε τελευτα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Γιαννόπουλε, σε κάθε περίπτωση το Προεδρείο, όπως και αν εκφράζεται προσωπικά, προσπαθεί να διευκολύνει όλους τ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τιμετωπίσουμε το θέμα αύριο, στα πλαίσια των δυνατοτήτων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10', λύεται η συνεδρίαση για σήμερα ημέρα Πέμπτη 11 Ιουνίου 1992 και ώρα 10.30, με αντικείμενο ημερήσιας διάταξης αναφορές και ερωτήσεις αρμοδιότητος Υπουργείου Αιγαίου και στη συνέχεια Νομοθετική Εργασία, συνέχιση της συζήτησης επί του συζητουμέν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0:00Z</dcterms:created>
  <dc:creator>g.sotiropoulou</dc:creator>
  <dc:description/>
  <cp:keywords/>
  <dc:language>en-US</dc:language>
  <cp:lastModifiedBy>g.sotiropoulou</cp:lastModifiedBy>
  <dcterms:modified xsi:type="dcterms:W3CDTF">2013-06-20T10:10:00Z</dcterms:modified>
  <cp:revision>2</cp:revision>
  <dc:subject/>
  <dc:title/>
</cp:coreProperties>
</file>